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A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K &amp; DIR SENATE RES. (P)          124,230     124,230     124,230     124,230     124,230     124,230     124,230     124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RGT-AT-ARMS/DIR SEC. (P)           66,945      66,945      66,945      66,945      66,945      66,945      66,945      66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SST SRGT-AT-ARMS (P)               53,898      53,898      53,898      53,898      53,898      53,898      53,898      5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READING CLERK (P)                   36,083      36,083      36,083      36,083      36,083      36,083      36,083      3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HAPLAIN (P)                        10,393      10,393      10,393      10,393      10,393      10,393      10,393      1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UNCLASS. SENATE MISC. (P)        4,531,247   4,531,247   4,531,247   4,531,247   4,531,247   4,531,247   4,531,247   4,531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38.00)    (138.00)    (138.00)    (138.00)    (138.00)    (138.00)    (138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AXABLE SUBSISTENCE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EMPORARY HELP                     510,000     510,000     510,000     510,000     510,000     510,000     510,000     5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5,923,771   5,923,771   5,923,771   5,923,771   5,923,771   5,923,771   5,923,771   5,9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811,528     811,528     811,528     811,528     811,528     811,528     811,528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PPROVED ACCOUNTS                  994,988     994,988     994,988     994,988     994,988     994,988     994,988     99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INTERIM COMM. EXP.                   9,100       9,100       9,100       9,100       9,100       9,100       9,100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PERATIONS &amp; MANAGEMENT COM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UDIT CONTRACTS                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REAPPORTIONMENT                                                               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. DISTRICT COMPENSATION          552,000     552,000     552,000     552,000     552,000     552,000     552,000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NATIONAL CONFERENCE STATE LEG.     109,157     109,157     109,157     109,157     109,157     109,157     109,157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UNCIL OF STATE GOVERNMENTS        91,928      91,928      91,928      91,928      91,928      91,928      91,928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NATIONAL CONFERENCE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1,789,173   1,789,173   1,989,173   1,989,173   2,489,173   2,489,173   2,489,173   2,4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ADMINISTRATION               8,524,472   8,524,472   8,724,472   8,724,472   9,224,472   9,224,472   9,224,472   9,2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A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MPLOYER CONTRIBUTIONS            2,210,414   2,210,414   2,210,414   2,210,414   2,210,414   2,210,414   2,210,414   2,210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RINGE BENEFITS              2,210,414   2,210,414   2,210,414   2,210,414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2,210,414   2,210,414   2,210,414   2,210,414   2,210,414   2,210,414   2,210,414   2,21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BASE REDUCTION                                           -1,671,398  -1,671,398  -1,807,923  -1,807,923  -1,807,923  -1,807,9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PECIAL ITEMS                                       -1,671,398  -1,671,398  -1,807,923  -1,807,923  -1,807,923  -1,80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BASE REDUCTION                                      -1,671,398  -1,671,398  -1,807,923  -1,807,923  -1,807,923  -1,807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10,734,886  10,734,886   9,263,488   9,263,488   9,626,963   9,626,963   9,626,963   9,626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