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1                                              SECTION   5D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72,550     172,550     172,550     172,550     172,550     172,550     172,550     1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52,317,027  35,877,251  53,068,027  35,877,251  53,068,027  35,877,251  53,068,027  35,877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388.07)    (736.43)   (1388.07)    (736.43)   (1388.07)    (736.43)   (1388.07)    (73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74,431,160  49,412,061  75,581,160  49,412,061  75,581,160  49,412,061  75,581,160  49,4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761.03)    (454.52)    (761.03)    (454.52)    (761.03)    (454.52)    (761.03)    (45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7,285,846               9,035,846               9,035,846               9,035,8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134,206,583  85,461,862 137,857,583  85,461,862 137,857,583  85,461,862 137,857,583  85,46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2150.10)   (1191.95)   (2150.10)   (1191.95)   (2150.10)   (1191.95)   (2150.10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46,338,889   3,170,033  52,339,555   3,170,033  52,339,555   3,170,033  52,339,555   3,170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&amp; FILM            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MUNICIPAL SERVICES                                      1,117,000   1,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ALL ME MISTER PGM                                        517,000     5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CHOLARSHIPS                   14,511,039              14,511,039              14,511,039              14,511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SPECIAL ITEMS             15,511,039   1,000,000  17,145,039   2,634,000  15,511,039   1,000,000  15,511,039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UNRESTRICTED              196,056,511  89,631,895 207,342,177  91,265,895 205,708,177  89,631,895 205,708,177  89,63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(2150.10)   (1191.95)   (2150.10)   (1191.95)   (2150.10)   (1191.95)   (2150.10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5,252,285               5,452,285               5,452,285               5,45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66.61)                (166.61)                (166.61)                (166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UNCLASSIFIED POSITIONS         12,794,972              13,094,972              13,094,972              13,094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48.96)                (148.96)                (148.96)                (148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6,136,500               7,936,500               7,936,500               7,93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24,183,757              26,483,757              26,483,757              26,48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315.57)                (315.57)                (315.57)                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29,275,087              31,075,087              31,075,087              31,075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SCHOLARSHIPS                   21,161,192              22,161,192              22,161,192              22,161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21,161,192              22,161,192              22,161,192              22,161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RESTRICTED                 74,620,036              79,720,036              79,720,036              79,720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15.57)                (315.57)                (315.57)                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2                                              SECTION   5D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DUCATION &amp; GENERAL        270,676,547  89,631,895 287,062,213  91,265,895 285,428,213  89,631,895 285,428,213  89,63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2465.67)   (1191.95)   (2465.67)   (1191.95)   (2465.67)   (1191.95)   (2465.67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6,643,570               6,878,570               6,878,570               6,878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281.85)                (281.85)                (281.85)                (28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5,296,306               5,471,306               5,471,306               5,471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6.41)                 (56.41)                 (56.41)                 (5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1,500,000      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13,439,876              14,849,876              14,849,876              14,849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38.26)                (338.26)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46,935,361              49,025,361              49,025,361              49,02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DEBT SERVICE                    4,740,006               4,740,006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EBT SERVICE               4,740,006               4,740,006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UNRESTRICTED               65,115,243              68,615,243              68,615,243              68,61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38.26)                (338.26)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134,912                 134,912                 134,912                 13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514,026                 514,026                 514,026                 514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  5,390                   5,390                   5,390                   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654,328                 654,328                 654,328                 65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2,812,858               2,812,858               2,812,858               2,812,8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RESTRICTED                  3,467,186               3,467,186               3,467,186               3,46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XILIARY ENTERPRISES       68,582,429              72,082,429              72,082,429              72,08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353.26)                (353.26)                (353.26)                (35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35,509,827  15,336,490  36,622,833  15,336,490  36,622,833  15,336,490  36,622,833  15,336,49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3                                              SECTION   5D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35,509,827  15,336,490  36,622,833  15,336,490  36,622,833  15,336,490  36,622,833  15,336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35,509,827  15,336,490  36,622,833  15,336,490  36,622,833  15,336,490  36,622,833  15,336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FORMANCE FUNDING                                       6,601,335   6,601,335   5,651,672   5,651,672   5,651,672   5,651,6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PECIAL ITEMS                                        6,601,335   6,601,335   5,651,672   5,651,672   5,651,672   5,65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SPECIAL ITEMS                                        6,601,335   6,601,335   5,651,672   5,651,672   5,651,672   5,65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 NON-RECURRING APPOR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FORMANCE FUNDING ALLOCATION    5,65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MUNICIPAL SERVICES                1,117,000   1,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ALL ME MISTER                      517,174     517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  7,285,846   1,634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  7,285,846   1,634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ASE REDUCTION                                          -18,132,678 -18,132,678 -12,036,369 -12,036,369 -12,036,369 -12,036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SPECIAL ITEMS                                      -18,132,678 -18,132,678 -12,036,369 -12,036,369 -12,036,369 -12,036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BASE REDUCTION                                     -18,132,678 -18,132,678 -12,036,369 -12,036,369 -12,036,369 -12,036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ECURRING BASE             374,768,803 104,968,385 384,236,132  95,071,042 387,748,778  98,583,688 387,748,778  98,58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382,054,649 106,602,559 384,236,132  95,071,042 387,748,778  98,583,688 387,748,778  98,58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(2818.93)   (1191.95)   (2818.93)   (1191.95)   (2818.93)   (1191.95)   (2818.93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