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8,912      78,912      79,694      79,694      79,694      79,694      79,694      79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5,532       5,532       5,532       5,532       5,532       5,532       5,532       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84,444      84,444      85,226      85,226      85,226      85,226      85,226      8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24,271      24,271      23,178      23,178      23,178      23,178      23,178      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108,715     108,715     108,404     108,404     108,404     108,404     108,404     10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18,989      18,989      19,300      19,300      19,300      19,300      19,300      1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18,989      18,989      19,300      19,300      19,300      19,300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18,989      18,989      19,300      19,300      19,300      19,300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 -19,991     -19,991      -6,554      -6,554      -6,554      -6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 -19,991     -19,991      -6,554      -6,554      -6,554      -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 -19,991     -19,991      -6,554      -6,554      -6,554      -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  127,704     127,704     107,713     107,713     121,150     121,150     121,150     12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