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A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42,625      42,625     201,897     201,897      42,625      42,625     201,897     20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 47,625      47,625     276,828     276,828      47,625      47,625     276,828     276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6,000      36,000      36,000      36,000      36,000      36,000      3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26,250     126,250     514,725     514,725     126,250     126,250     514,725     51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69,730      69,730   1,068,597   1,068,597   1,369,730   1,369,730     868,597     86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95,980     195,980   1,583,322   1,583,322   1,495,980   1,495,980   1,383,322   1,38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4,260                 384,260                 384,260                 38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962,440                 962,440                 962,440                 962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345,191                 345,191                 345,191                 345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691,891               1,691,891               1,691,891               1,69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520,640                 520,640                 520,640                 52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2,212,531               2,212,531               2,212,531               2,2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387,756      31,905     500,414     144,563     387,756      31,905     500,414     144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387,756      31,905     500,414     144,563     387,756      31,905     500,414     14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387,756      31,905     500,414     144,563     387,756      31,905     500,414     14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  -267,297    -267,297    -132,664    -132,664    -137,695    -137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  -267,297    -267,297    -132,664    -132,664    -137,695    -137,69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A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  -267,297    -267,297    -132,664    -132,664    -137,695    -13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2,796,267     227,885   4,028,970   1,460,588   3,963,603   1,395,221   3,958,572   1,39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54.00)      (9.00)     (54.00)      (9.00)     (54.00)      (9.00)     (54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