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2-0001                                              SECTION  42 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XECUTIVE DIRECTOR                 88,306                  88,306                  88,306                  88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HAIRMAN                           82,396                  82,396                  82,396                  82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OMMISSIONER/S                    467,005                 467,005                 467,005                 467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AXABLE SUBSISTENCE                34,000                  34,000                  34,000            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CLASSIFIED POSITIONS            1,600,964               1,774,498               1,774,498               1,774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41.00)                 (41.00)                 (41.00)            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 AUDITO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 AUDITO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UNCLASSIFIED POSITIONS             75,248                  75,248                  75,248                  75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PERSONAL SERVICE           2,347,919               2,521,453               2,521,453               2,521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50.00)                 (50.00)                 (52.00)            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1,063,292               1,063,292               1,063,292               1,063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ADMINISTRATION              3,411,211               3,584,745               3,584,745               3,584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50.00)                 (50.00)                 (52.00)            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B. UTILITY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CLASSIFIED POSITIONS              838,271                 950,416                 950,416                 95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1.00)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 ENGINEE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PERSONAL SERVICE             838,271                 950,416                 950,416                 95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1.00)                 (21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OPERATING EXPENSES         2,779,864               2,779,864               2,779,864               2,779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UTILITY REGULATIONS         3,618,135               3,730,280               3,730,280               3,730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21.00)                 (21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D. OFF COMPLIANCE HSLD GOOD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2-0002                                              SECTION  42 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LASSIFIED POSITIONS              540,367                 584,467                 584,467                 584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3.00)                 (13.00)                 (13.00)            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  540,367                 584,467                 584,467                 584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  154,264                 154,264                 154,264                 154,2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OFF COMPLIANCE                694,631                 738,731                 738,731                 738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OPERATIONS                   7,723,977               8,053,756               8,053,756               8,053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84.00)                 (84.00)            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STATE EMPLOYER C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   863,400               1,017,676               1,017,676               1,017,6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   863,400               1,017,676               1,017,676               1,017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   863,400               1,017,676               1,017,676               1,017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FUNDS AVAILABLE              8,587,377               9,071,432               9,071,432               9,071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  (84.00)                 (84.00)            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1:00Z</dcterms:created>
  <dc:creator> </dc:creator>
  <dc:description/>
  <dc:language>en-US</dc:language>
  <cp:lastModifiedBy> </cp:lastModifiedBy>
  <dcterms:modified xsi:type="dcterms:W3CDTF">2001-05-08T13:01:00Z</dcterms:modified>
  <cp:revision>1</cp:revision>
  <dc:subject/>
  <dc:title>     SEC</dc:title>
</cp:coreProperties>
</file>