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8                                              SECTION   5KD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57,133     231,152     757,133     231,152     757,133     231,152     757,133     23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60)      (6.38)     (29.60)      (6.38)     (29.60)      (6.38)     (29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968,311   1,172,890   1,968,311   1,172,890   1,968,311   1,172,890   1,968,311   1,17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9.74)     (15.11)     (29.74)     (15.11)     (29.74)     (15.11)     (31.2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552,217     216,581     802,217     216,581     802,217     216,581     802,217     21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3,277,661   1,620,623   3,527,661   1,620,623   3,527,661   1,620,623   3,527,661   1,620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9.34)     (21.49)     (59.34)     (21.49)     (59.3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973,781     195,573   1,129,423     195,573   1,129,423     195,573   1,129,423     1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NN CENTER                       200,000     200,000     226,000     226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200,000     200,000     226,000     226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NRESTRICTED                4,451,442   2,016,196   4,883,084   2,042,196   4,857,084   2,016,196   4,857,084   2,016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9.34)     (21.49)     (59.34)     (21.49)     (59.3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86,199                  86,199                  86,199                  8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45,345                 145,345                 145,345                 14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231,544                 231,544                 231,544                 231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818,417                 818,417                 818,417                 818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RESTRICTED                  1,049,961               1,049,961               1,049,961               1,04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&amp; GENERAL          5,501,403   2,016,196   5,933,045   2,042,196   5,907,045   2,016,196   5,907,045   2,016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61.84)     (21.49)     (61.84)     (21.49)     (61.8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PERSONAL SERVICES             34,431                  34,431                  34,431                  34,4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 34,431                  34,431                  34,431                  3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331,713                 331,713                 331,713                 33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UXILIARY                      366,144                 366,144                 366,144                 36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9                                              SECTION   5KD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  733,689     346,825     733,689     346,825     733,689     346,825     733,689     34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  733,689     346,825     733,689     346,825     733,689     346,825     733,689     34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EMPLOYEE BENEFITS              733,689     346,825     733,689     346,825     733,689     346,825     733,689     34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FORMANCE FUNDING                                         251,802     251,802     251,802     251,802     251,802     251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SPECIAL ITEMS                                          251,802     251,802     251,802     251,802     251,802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   251,802     251,802     251,802     251,802     251,802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FORMANCE FUNDING ALLOCATION      251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APPRO.      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                 251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-396,978    -396,978    -281,319    -281,319    -283,563    -283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-396,978    -396,978    -281,319    -281,319    -283,563    -28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-396,978    -396,978    -281,319    -281,319    -283,563    -28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  6,601,236   2,363,021   6,887,702   2,243,845   6,977,361   2,333,504   6,975,117   2,33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 6,853,038   2,363,021   6,887,702   2,243,845   6,977,361   2,333,504   6,975,117   2,331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 (61.84)     (21.49)     (61.84)     (21.49)     (61.8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