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912      78,912      79,694      79,694      79,694      79,694      79,694      79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5,532       5,532       5,532       5,532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84,444      84,444      85,226      85,226      85,226      85,226      85,226      85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24,271      24,271      23,178      23,178      23,178      23,178      23,178      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08,715     108,715     108,404     108,404     108,404     108,404     108,404     108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8,989      18,989      19,300      19,300      19,300      19,300      19,300      1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8,989      18,989      19,300      19,300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8,989      18,989      19,300      19,300      19,300      19,300      19,300      1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 -19,991     -19,991      -6,554      -6,554      -6,554      -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 -19,991     -19,991      -6,554      -6,554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 -19,991     -19,991      -6,554      -6,554      -6,554      -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  127,704     127,704     107,713     107,713     121,150     121,150     121,150     12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3:00Z</dcterms:created>
  <dc:creator> </dc:creator>
  <dc:description/>
  <dc:language>en-US</dc:language>
  <cp:lastModifiedBy> </cp:lastModifiedBy>
  <dcterms:modified xsi:type="dcterms:W3CDTF">2001-05-08T13:03:00Z</dcterms:modified>
  <cp:revision>1</cp:revision>
  <dc:subject/>
  <dc:title>     SEC</dc:title>
</cp:coreProperties>
</file>