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00,139     100,139     100,139     100,139     100,139     100,139     100,139     100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02,207   2,124,109   3,441,496   2,263,398   3,441,496   2,263,398   3,441,496   2,263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1.00)     (59.00)     (85.00)     (63.00)     (85.00)     (63.00)     (85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BATION &amp; PAROLE AG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                  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   121,509     121,509     189,843     189,843     189,843     189,843     189,843     189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50,190      50,190      50,190      50,190      50,190      50,190      50,190      50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3,574,045   2,395,947   3,781,668   2,603,570   3,781,668   2,603,570   3,781,668   2,603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83.00)     (61.00)     (88.00)     (66.00)    (164.00)     (66.00)     (88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1,564,512      54,564   1,794,219     278,582   1,584,219      68,582   1,584,219      6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5,138,557   2,450,511   5,575,887   2,882,152   5,365,887   2,672,152   5,365,887   2,672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3.00)     (61.00)     (88.00)     (66.00)    (164.00)     (66.00)     (88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22,501,534  16,008,036  23,645,459  16,243,395  23,645,459  16,243,395  23,645,459  16,243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848.00)    (571.00)    (869.00)    (590.00)    (869.00)    (590.00)    (869.00)    (5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 74,007      74,007      74,007      74,007      74,007      74,007      74,007      74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108,014      72,766     111,044      75,796     111,044      75,796     111,044      75,7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22,683,555  16,154,809  23,830,510  16,393,198  23,830,510  16,393,198  23,830,510  16,39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849.00)    (572.00)    (870.00)    (591.00)    (870.00)    (591.00)    (870.00)    (5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5,296,273   1,088,856   5,039,969     996,356   4,789,969     746,356   4,789,969     746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    60,000                 237,500     162,500     237,500     162,500     237,500     16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   60,000                 237,500     162,500     237,500     162,500     237,500     16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OFFENDER SUPERVISION       28,039,828  17,243,665  29,107,979  17,552,054  28,857,979  17,302,054  28,857,979  17,302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849.00)    (572.00)    (870.00)    (591.00)    (870.00)    (591.00)    (870.00)    (5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. PAROL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228,214     19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5.00)     (2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68,334      6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 3,030       3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299,578     26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40,119      1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AROLE OPERATIONS             354,697     28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1.  COLUMBIA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  183,500                 183,500                 183,500                 18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 71,400                  71,400                  71,400                  7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254,900                 254,900                 254,900                 25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621,000                 621,000                 621,000       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ASE SERVICES        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CASE SRVC/PUB ASST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OLUMBIA RESIDENTIAL         885,900                 885,900                 885,900                 88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. 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2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CLASSIFIED POSITIONS            191,000                 191,000                 191,000                 1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PERSONAL SERVICES          63,743                  63,743                  63,743                  63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PERSONAL SERVICE           254,743                 254,743                 254,743                 254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OPERATING EXPENSES         605,000                 605,000                 605,000                 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CASE SERVICES                    1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CASE SRVC/PUB ASST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SPARTANBURG RESIDENTIAL     869,743                 869,743                 869,743                 86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3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COMMUNITY CO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CLASSIFIED POSITIONS           21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OTHER PERSONAL SERVICES         70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OTAL PERSONAL SERVICE          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OTHER OPERATING EXPENSES        3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UBLIC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ASE SERVICES                  22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CASE SRVC/PUB ASST        22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TAL CHARLESTON COUNTY          82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5. CHARLESTON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CLASSIFIED POSITIONS            69,410                 283,876                 283,876                 283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OTHER PERSONAL SERVICES         29,120                  99,654                  99,654                  99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PERSONAL SERVICE           98,530                 383,530                 383,530                 383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OTHER OPERATING EXPENSES        126,633                 450,633                 450,633                 450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CASE SERVICES                    4,000                 224,837                 224,837                 224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CASE SRVC/PUB ASST          4,000                 224,837                 224,837                 224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CHARLESTN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RESTITUTION CENTER              229,163               1,059,000               1,059,000               1,0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. RESIDENTIAL PROGRAM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4                                              SECTION  38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6.  FLORENCE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  232,836     232,836     232,836     232,836     232,836     232,836     232,8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  234,836     232,836     234,836     232,836     234,836     232,836     234,8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  707,556     707,556     707,556     707,556     707,556     707,556     707,556     70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ASE SERVICES      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OTAL CASE SRVC/PUB ASST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FLORENCE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ENTER                          952,392     950,392     952,392     950,392     952,392     950,392     952,392     9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RESIDENTIAL PROGRAMS      3,767,035     950,392   3,767,035     950,392   3,767,035     950,392   3,767,035     9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2.00)      (7.00)     (32.00)      (7.00)     (32.00)      (7.00)     (3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ROBATION PAROLE                205,000     205,000     205,000     205,000     205,000     205,000     205,000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PERSONAL SERVICE           205,000     205,000     205,000     205,000     205,000     205,000     205,0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OPERATING EXPENSES          46,295      22,700      46,295      22,700      46,295      22,700      46,295      22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AROLE BOARD OPERATIONS     251,295     227,700     251,295     227,700     251,295     227,700     251,295     22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OGRAMS AND SERVICES       32,412,855  18,701,787  33,126,309  18,730,146  32,876,309  18,480,146  32,876,309  18,480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907.00)    (603.00)    (902.00)    (598.00)    (902.00)    (598.00)    (902.00)    (5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8,522,917   5,679,859   8,584,129   5,679,859   8,584,129   5,679,859   8,584,129   5,679,8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8,522,917   5,679,859   8,584,129   5,679,859   8,584,129   5,679,859   8,584,129   5,679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8,522,917   5,679,859   8,584,129   5,679,859   8,584,129   5,679,859   8,584,129   5,679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ASE REDUCTION                                           -4,291,075  -4,291,075  -3,513,721  -3,513,721  -3,200,000  -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PECIAL ITEMS                                       -4,291,075  -4,291,075  -3,513,721  -3,513,721  -3,200,000  -3,2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5                                              SECTION  38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BASE REDUCTION                                      -4,291,075  -4,291,075  -3,513,721  -3,513,721  -3,200,000  -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T OF PROBATION, PAROL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46,074,329  26,832,157  42,995,250  23,001,082  43,312,604  23,318,436  43,626,325  23,632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990.00)    (664.00)    (990.00)    (664.00)   (1066.00)    (664.00)    (990.00)    (6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