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 90,473      90,473      90,473      90,473      90,473      90,473      90,473      90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71,834     415,428     473,526     415,428     473,526     415,428     473,526     4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8,869      78,869      78,869      78,869      78,869      78,869      78,869      78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3,367       3,367       3,367       3,367       3,367       3,367       3,367       3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644,543     588,137     646,235     588,137     646,235     588,137     646,235     588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00)     (16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524,818     259,818     523,127     259,819     523,127     259,819     523,127     259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169,361     847,955   1,169,362     847,956   1,169,362     847,956   1,169,362     84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6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69,633     410,427     471,409     410,427     471,409     410,427     471,409     410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474,633     415,427     476,409     415,427     476,409     415,427     476,409     415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27,156      22,156      27,156      22,156      27,156      22,156      27,156      2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LEGAL                          501,789     437,583     503,565     437,583     503,565     437,583     503,565     437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287,158     287,158     287,158     287,158     287,158     287,158     287,158     287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297,158     297,158     297,158     297,158     297,158     297,158     297,158     297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19,016      19,016      19,016      19,016      19,016      19,016      19,016      19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ONSUMER SERVICES              316,174     316,174     316,174     316,174     316,174     316,174     316,174     316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60,810     260,810     260,810     260,810     260,810     260,810     260,810     260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260,810     260,810     260,810     260,810     260,810     260,810     260,810     260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85,281     185,281     185,281     185,281     185,281     185,281     185,281     18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CONSUMER ADVOCACY              446,091     446,091     446,091     446,091     446,091     446,091     446,091     446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  432,296     416,396     440,041     416,396     440,041     416,396     440,041     416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  432,296     416,396     440,041     416,396     440,041     416,396     440,041     416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  432,296     416,396     440,041     416,396     440,041     416,396     440,041     416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ASE REDUCTION                                             -385,806    -385,806    -335,174    -335,174    -235,174    -235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PECIAL ITEMS                                         -385,806    -385,806    -335,174    -335,174    -235,174    -235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BASE REDUCTION                                        -385,806    -385,806    -335,174    -335,174    -235,174    -235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2,865,711   2,464,199   2,489,427   2,078,394   2,540,059   2,129,026   2,640,059   2,22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51.00)     (47.00)     (51.00)     (47.00)     (51.00)     (47.00)     (51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