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5                                              SECTION  54C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03,559     103,559     112,000     112,000     112,000     112,000     112,000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43,001   1,543,001   1,532,851   1,532,851   1,532,851   1,532,851   1,532,851   1,5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46,560   1,646,560   1,644,851   1,644,851   1,644,851   1,644,851   1,644,851   1,64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414,608   2,314,608   2,412,899   2,312,899   2,412,899   2,312,899   2,412,899   2,3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1,616      91,616      93,325      93,325      93,325      93,325      93,325      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387,637     387,637     387,637     387,637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C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BASE REDUCTION                                             -434,804    -434,804    -138,517    -138,517    -138,517    -13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PECIAL ITEMS 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BASE REDUCTION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2,893,861   2,793,861   2,459,057   2,359,057   2,755,344   2,655,344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