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94,149     194,149     194,149     194,149     194,149     194,149     194,149     19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8,248      18,248      18,248      18,248      18,248      18,248      18,248      18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58,942     258,942     258,942     258,942     258,942     258,942     258,942     258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5,032      25,032      23,182      23,032      23,182      23,032      23,182      23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83,974     283,974     282,124     281,974     282,124     281,974     282,124     281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65,025      65,025      67,025      67,025      67,025      67,025      67,025      67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65,025      65,025      67,025      67,025      67,025      67,025      67,025      6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65,025      65,025      67,025      67,025      67,025      67,025      67,025      6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ASE REDUCTION                                              -54,668     -54,668     -53,860     -53,860     -17,449     -17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                       -54,668     -54,668     -53,860     -53,860     -17,449     -17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BASE REDUCTION                                         -54,668     -54,668     -53,860     -53,860     -17,449     -17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  348,999     348,999     294,481     294,331     295,289     295,139     331,700     331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