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Arial Unicode MS" w:cs="Letter Gothic" w:ascii="Letter Gothic" w:hAnsi="Letter Gothic"/>
          <w:sz w:val="18"/>
          <w:lang w:val="fr-FR"/>
        </w:rPr>
        <w:t>SEC.   5-0038                                              SECTION   5KD                                               PAGE 00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BEAUFORT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  757,133     231,152     757,133     231,152     757,133     231,152     757,133     231,1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29.60)      (6.38)     (29.60)      (6.38)     (29.60)      (6.38)     (29.60)      (6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1,968,311   1,172,890   1,968,311   1,172,890   1,968,311   1,172,890   1,968,311   1,172,8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29.74)     (15.11)     (29.74)     (15.11)     (29.74)     (15.11)     (31.24)     (15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552,217     216,581     802,217     216,581     802,217     216,581     802,217     216,5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3,277,661   1,620,623   3,527,661   1,620,623   3,527,661   1,620,623   3,527,661   1,620,6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59.34)     (21.49)     (59.34)     (21.49)     (59.34)     (21.49)     (60.84)     (2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  973,781     195,573   1,129,423     195,573   1,129,423     195,573   1,129,423     195,5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PENN CENTER                       200,000     200,000     226,000     226,000     200,000     200,000     20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SPECIAL ITEMS                200,000     200,000     226,000     226,000     200,000     200,000     20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UNRESTRICTED                4,451,442   2,016,196   4,883,084   2,042,196   4,857,084   2,016,196   4,857,084   2,016,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59.34)     (21.49)     (59.34)     (21.49)     (59.34)     (21.49)     (60.84)     (2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    86,199                  86,199                  86,199                  86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2.50)                  (2.50)                  (2.50)            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PERSONAL SERVICES           145,345                 145,345                 145,345                 145,3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ERSONAL SERVICE             231,544                 231,544                 231,544                 231,5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2.50)                  (2.50)                  (2.50)            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OPERATING EXPENSES           818,417                 818,417                 818,417                 818,4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RESTRICTED                  1,049,961               1,049,961               1,049,961               1,049,9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2.50)                  (2.50)                  (2.50)            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EDUCATION &amp; GENERAL          5,501,403   2,016,196   5,933,045   2,042,196   5,907,045   2,016,196   5,907,045   2,016,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61.84)     (21.49)     (61.84)     (21.49)     (61.84)     (21.49)     (63.34)     (2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PERSONAL SERVICES             34,431                  34,431                  34,431                  34,4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PERSONAL SERVICE               34,431                  34,431                  34,431                  34,4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OTHER OPERATING EXPENSES            331,713                 331,713                 331,713                 331,7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AUXILIARY                      366,144                 366,144                 366,144                 366,1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9                                              SECTION   5KD                                               PAGE 00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BEAUFORT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EMPLOYER CONTRIBUTIONS             733,689     346,825     733,689     346,825     733,689     346,825     733,689     346,8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FRINGE BENEFITS               733,689     346,825     733,689     346,825     733,689     346,825     733,689     346,8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EMPLOYEE BENEFITS              733,689     346,825     733,689     346,825     733,689     346,825     733,689     346,8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IV.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PERFORMANCE FUNDING                                         251,802     251,802     251,802     251,802     251,802     251,8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SPECIAL ITEMS                                          251,802     251,802     251,802     251,802     251,802     251,8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SPECIAL ITEMS                                          251,802     251,802     251,802     251,802     251,802     251,8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V. 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FORMANCE FUNDING ALLOCATION      251,8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NON-RECURRING APPRO.           251,8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NON-RECURRING                  251,8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VI. 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BASE REDUCTION                                             -396,978    -396,978    -281,319    -281,319    -283,563    -283,5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SPECIAL ITEMS                                         -396,978    -396,978    -281,319    -281,319    -283,563    -283,5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BASE REDUCTION                                        -396,978    -396,978    -281,319    -281,319    -283,563    -283,5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U S C - BEAUFORT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RECURRING BASE               6,601,236   2,363,021   6,887,702   2,243,845   6,977,361   2,333,504   6,975,117   2,331,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FUNDS AVAILABLE              6,853,038   2,363,021   6,887,702   2,243,845   6,977,361   2,333,504   6,975,117   2,331,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AUTHORIZED FTE POSITIONS       (61.84)     (21.49)     (61.84)     (21.49)     (61.84)     (21.49)     (63.34)     (21.49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  <w:lang w:val="fr-FR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  <w:lang w:val="fr-FR"/>
        </w:rPr>
      </w:pPr>
      <w:r>
        <w:rPr>
          <w:rFonts w:eastAsia="MS Mincho;Arial Unicode MS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Arial Unicode MS" w:cs="WP TypographicSymbols"/>
          <w:sz w:val="18"/>
          <w:lang w:val="fr-FR"/>
        </w:rPr>
      </w:pPr>
      <w:r>
        <w:rPr>
          <w:rFonts w:eastAsia="MS Mincho;Arial Unicode MS"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21:05:00Z</dcterms:created>
  <dc:creator> </dc:creator>
  <dc:description/>
  <dc:language>en-US</dc:language>
  <cp:lastModifiedBy> </cp:lastModifiedBy>
  <dcterms:modified xsi:type="dcterms:W3CDTF">2001-05-23T21:05:00Z</dcterms:modified>
  <cp:revision>1</cp:revision>
  <dc:subject/>
  <dc:title>     SEC</dc:title>
</cp:coreProperties>
</file>