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2                                              SECTION   5KF                                               PAGE 0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61,056     101,639     461,056     101,639     461,056     101,639     461,056     10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71,565   1,279,548   1,771,565   1,279,548   1,771,565   1,279,548   1,771,565   1,27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80,068     234,439     280,068     234,439     280,068     234,439     280,068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12,689   1,615,626   2,512,689   1,615,626   2,512,689   1,615,626   2,512,689   1,61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72,994     357,707     898,759     357,707     898,759     357,707     898,759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3,385,683   1,973,333   3,411,448   1,973,333   3,411,448   1,973,333   3,411,448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65,029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23,595                 210,000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909,76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RESTRICTED                  1,133,359               1,119,764               1,119,764               1,1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519,042   1,973,333   4,531,212   1,973,333   4,531,212   1,973,333   4,531,212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1.02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9,759                  31,247                  31,247                  31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29,759                  31,247                  31,247                  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95,292                 205,057                 205,057                 20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XILIARY                      225,051                 236,304                 236,304                 23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3                                              SECTION   5KF                                               PAGE 0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580,232     360,554     569,303     360,554     569,303     360,554     569,303     36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FORMANCE FUNDING                                         211,316     211,316     211,316     211,316     211,316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FUNDING ALLOCATION 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ASE REDUCTION                                             -381,561    -381,561    -277,850    -277,850    -280,066    -28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-381,561    -381,561    -277,850    -277,850    -280,066    -28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                                        -381,561    -381,561    -277,850    -277,850    -280,066    -28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5,324,325   2,333,887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5,535,641   2,333,887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51.02)     (24.24)     (49.07)     (24.24)     (49.07)     (24.24)     (49.07)     (24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