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4-0001                                              SECTION  24                                                 PAGE 01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 AN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14,197     114,197     114,197     114,197     114,197     11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214,260   2,367,600   3,198,551   2,367,600   3,198,551   2,36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6.00)     (65.00)     (86.00)     (65.00)     (8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284,734     284,734     284,734     284,734     284,734     28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100,340      36,280     100,340      36,280     100,340      36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713,531   2,802,811   3,697,822   2,802,811   3,697,822   2,802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90.00)     (69.00)     (90.00)     (69.00)     (90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455,301     315,828   1,438,685     315,828   1,438,685     315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OTHER ENTITIES               125,861                 125,861                 12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DIST SUBDIVISIONS             125,861                 125,861                 12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&amp; SUPPORT     5,294,693   3,118,639   5,262,368   3,118,639   5,262,368   3,118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90.00)     (69.00)     (90.00)     (69.00)     (90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. CONSERVATION EDUC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OMMUN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CLASSIFIED POSITIONS             720,999     693,737     720,999     693,737     720,999     693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3.00)     (22.00)     (23.00)     (22.00)     (23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UNCLASSIFIED POSITIONS            76,281      76,281      66,000      66,000      66,000      6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OTHER PERSONAL SERVICES           33,359       5,000      33,359       5,000      33,359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PERSONAL SERVICE            830,639     775,018     820,358     764,737     820,358     764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OPERATING EXPENSES          213,985     154,237     213,985     154,237     213,985     154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3   TOTAL EDUCATION                  1,044,624     929,255   1,034,343     918,974   1,034,343     918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4                                 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6   2.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CLASSIFIED POSITIONS             459,128     376,108     469,409     386,389     469,409     386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4-0002                                              SECTION  24                                                 PAGE 01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 2,271       2,271       2,271       2,271       2,271       2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461,399     378,379     471,680     388,660     471,680     38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1,126,478     176,478   1,126,478     176,478   1,126,478     176,4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5   TOTAL MAGAZINE                   1,587,877     554,857   1,598,158     565,138   1,598,158     565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6                                 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8  TOTAL CONSERVATION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9   &amp; COMMUNICATION                  2,632,501   1,484,112   2,632,501   1,484,112   2,632,501   1,484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37.00)     (34.00)     (37.00)     (34.00)     (37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LASSIFIED POSITIONS              571,709                 571,709                 571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PERSONAL SERVICES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  631,709                 631,709                 631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   562,200                 562,200                 56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RINCIPAL - LOAN NOTE             172,400                 172,400                 17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INTEREST - LOAN NOTE               26,700                  26,700                  26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DEBT SERVICE                 199,100                 199,100                 199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REGISTRATION                     1,393,009               1,393,009               1,393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2,456,849      40,658   2,456,849      40,658   2,456,849      40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79.00)      (2.00)     (79.00)      (2.00)     (79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UNCLASSIFIED POSITIONS            77,531                  77,531                  77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  142,436                 142,436                 142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2,676,816      40,658   2,676,816      40,658   2,676,816      40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80.00)      (2.00)     (80.00)      (2.00)     (80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 3,151,761     183,000   3,017,327     183,000   3,017,327     183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4-0003                                              SECTION  24                                                 PAGE 0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ALLOC OTHER ENTITIES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OTAL DIST SUBDIVISIONS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ROJECTS                        5,918,577     223,658   5,784,143     223,658   5,784,143     223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0.00)      (2.00)     (80.00)      (2.00)     (80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1,020,361     206,030   1,020,361     206,030   1,020,361     20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7.00)      (6.00)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OTHER PERSONAL SERVICES           36,462                  36,462                  36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PERSONAL SERVICE          1,056,823     206,030   1,056,823     206,030   1,056,823     20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7.00)      (6.00)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OPERATING EXPENSES        1,511,151      67,000   1,603,266      67,000   1,603,266      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PROJECTS                        2,567,974     273,030   2,660,089     273,030   2,660,089     27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7.00)      (6.00)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GAME MANAGEMENT             8,486,551     496,688   8,444,232     496,688   8,444,232     496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117.00)      (8.00)    (117.00)      (8.00)    (117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CLASSIFIED POSITIONS           1,260,561      52,319   1,247,946      39,704   1,247,946      3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  173,392                 173,392                 173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  1,433,953      52,319   1,421,338      39,704   1,421,338      3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 1,051,151               1,044,198               1,044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DISTRICT OPERATIONS        2,485,104      52,319   2,465,536      39,704   2,465,536      3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LASSIFIED POSITIONS           1,077,667     279,531   1,090,282     292,146   1,090,282     292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33.00)      (8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PERSONAL SERVICES           32,345                  32,345                  32,34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4-0004                                              SECTION  24                                                 PAGE 01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1,110,012     279,531   1,122,627     292,146   1,122,627     292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33.00)      (8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  839,656     207,646     825,434     207,646     825,434     207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HATCHERY OPERATIONS        1,949,668     487,177   1,948,061     499,792   1,948,061     499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33.00)      (8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CLASSIFIED POSITIONS              94,295      25,358      94,295      25,358      94,295      25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OTHER PERSONAL SERVICES           40,515                  40,515                  40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   134,810      25,358     134,810      25,358     134,810      25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   69,478                  69,478                  69,4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REDIVERSION                  204,288      25,358     204,288      25,358     204,288      25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ESHWATER FISHERIES        4,639,060     564,854   4,617,885     564,854   4,617,885     564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70.00)     (11.00)     (70.00)     (11.00)     (70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E. 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1.  LAW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10,915,186   7,036,498  10,571,378   6,676,498  10,571,378   6,676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293.41)    (180.00)    (293.41)    (180.00)    (293.41)    (1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    85,129      85,129      85,129      85,129      85,129      85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  256,155      15,000     256,155      15,000     256,15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 11,256,470   7,136,627  10,912,662   6,776,627  10,912,662   6,776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294.41)    (181.00)    (294.41)    (181.00)    (294.41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 4,200,654   1,203,151   4,500,045   1,563,151   4,500,045   1,563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PERATIONS                     15,457,124   8,339,778  15,412,707   8,339,778  15,412,707   8,33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294.41)    (181.00)    (294.41)    (181.00)    (294.41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2. 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PERSONAL SERVICES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TOTAL PERSONAL SERVICE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4-0005                                              SECTION  24                                                 PAGE 0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ID TO SUBDIVIS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  <w:lang w:val="fr-FR"/>
        </w:rPr>
        <w:t>3     ALLOC MUNICIPALITIES--RES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ALLOC TO CNTIES--RES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ALLOC OTHER ENTITIES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DIST SUBDIVISIONS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COUNTY FUNDS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   365,377                 365,377                 365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OTHER PERSONAL SERVICES           22,522                  22,522                  22,5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  387,899                 387,899                 387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   395,145                 393,342                 393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HUNTER SAFETY                783,044                 781,241                 781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LAW ENFORCEMENT            17,243,855   8,339,778  17,197,635   8,339,778  17,197,635   8,33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303.41)    (181.00)    (303.41)    (181.00)    (303.41)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   805,037                 831,026                 831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S            36,988      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842,025                 868,014                 868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  853,054                 827,065                 827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ID TO SUBDIVIS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 xml:space="preserve">32    ALLOC.MUNI.-RESTR.                 </w:t>
      </w:r>
      <w:r>
        <w:rPr>
          <w:rFonts w:eastAsia="MS Mincho;ＭＳ 明朝" w:cs="Letter Gothic" w:ascii="Letter Gothic" w:hAnsi="Letter Gothic"/>
          <w:sz w:val="18"/>
        </w:rPr>
        <w:t>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ALLOC CNTY-RESTRICTED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ALLOC OTHER ENTITIES              350,900                 350,900                 3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DIST SUBDIVISIONS            900,900                 900,900                 90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BOATING SAFETY              2,595,979               2,595,979               2,595,9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7                     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G. MARINE RESOUR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 xml:space="preserve">SEC.  </w:t>
      </w:r>
      <w:r>
        <w:rPr>
          <w:rFonts w:eastAsia="MS Mincho;ＭＳ 明朝" w:cs="Letter Gothic" w:ascii="Letter Gothic" w:hAnsi="Letter Gothic"/>
          <w:sz w:val="18"/>
        </w:rPr>
        <w:t>24-0006                                              SECTION  24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1. MAR. RES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1,503,297   1,265,616   1,548,282   1,265,616   1,548,282   1,265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53.00)     (41.00)     (53.00)     (41.00)     (53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UNCLASSIFIED POSITIONS           114,154      93,554     155,598      93,554     155,598      93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OTHER PERSONAL SERVICES          243,302      15,688     243,302      15,688     243,302      15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SONAL SERVICE          1,860,753   1,374,858   1,947,182   1,374,858   1,947,182   1,374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56.00)     (43.00)     (56.00)     (43.00)     (56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OPERATING EXPENSES        1,781,128     704,637   1,693,699     704,637   1,693,699     704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SO.ATL.MAR.FISH.COMM.             16,311                  17,311                  17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SPECIAL ITEMS                16,311                  17,311                  17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MAR. RES. ADMINISTRATION   3,658,192   2,079,495   3,658,192   2,079,495   3,658,192   2,07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56.00)     (43.00)     (56.00)     (43.00)     (56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2.FISHERIES &amp;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RESOURCES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 1,603,849   1,189,623   1,603,849   1,189,623   1,603,849   1,189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2.00)     (28.95)     (42.00)     (28.95)     (42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PERSONAL SERVICES          253,282       4,000     253,282       4,000     253,282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 1,857,131   1,193,623   1,857,131   1,193,623   1,857,131   1,193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42.00)     (28.95)     (42.00)     (28.95)     (42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   723,502     211,000     723,502     211,000     723,502     2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FISHERIES AND MAR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RESOURCES                       2,580,633   1,404,623   2,580,633   1,404,623   2,580,633   1,404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42.00)     (28.95)     (42.00)     (28.95)     (42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1,126,930     747,648   1,126,930     747,648   1,126,930     747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30.49)     (20.83)     (30.49)     (20.83)     (30.49)     (2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UNCLASSIFIED POSITIONS           781,265     676,333     872,036     767,104     872,036     767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3.50)     (11.75)     (13.50)     (11.75)     (13.50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1,389,975       5,000   1,389,975       5,000   1,389,975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3,298,170   1,428,981   3,388,941   1,519,752   3,388,941   1,519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43.99)     (32.58)     (43.99)     (32.58)     (43.99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 1,337,997     312,000   1,247,226     221,229   1,247,226     221,22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4-0007                                              SECTION  24                                                 PAGE 01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MARINE RESEARCH            4,636,167   1,740,981   4,636,167   1,740,981   4,636,167   1,74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43.99)     (32.58)     (43.99)     (32.58)     (43.99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MARINE RESOURCES           10,874,992   5,225,099  10,874,992   5,225,099  10,874,992   5,225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41.99)    (104.53)    (141.99)    (104.53)    (141.99)    (10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   377,856     335,133     377,856     335,133     377,856     33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0.00)      (8.25)     (10.00)      (8.25)     (10.0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OTHER PERSONAL SERVICES          116,019                 116,019                 116,0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  493,875     335,133     493,875     335,133     493,875     33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0.00)      (8.25)     (10.00)      (8.25)     (10.0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   534,441     300,000     534,441     300,000     534,441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ENDANGERED SPECIES         1,028,316     635,133   1,028,316     635,133   1,028,316     63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0.00)      (8.25)     (10.00)      (8.25)     (10.0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CLASSIFIED POSITIONS             622,698     360,231     622,698     360,231     622,698     36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7.00)      (9.07)     (17.00)      (9.07)     (17.00)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 74,290                  74,290                  7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  696,988     360,231     696,988     360,231     696,988     36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7.00)      (9.07)     (17.00)      (9.07)     (17.00)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  115,593                 110,344                 110,3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HERITAGE TRUST               812,581     360,231     807,332     360,231     807,332     36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7.00)      (9.07)     (17.00)      (9.07)     (17.00)      (9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ROTECTION                       1,840,897     995,364   1,835,648     995,364   1,835,648     995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27.00)     (17.32)     (27.00)     (17.32)     (27.00)     (1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8     CLASSIFIED POSITIONS           2,360,907   2,284,812   2,332,624   2,284,812   2,332,624   2,284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     (53.00)     (51.00)     (53.00)     (51.00)     (53.00)     (5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4-0008                                              SECTION  24                                                 PAGE 01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UNCLASSIFIED POSITIONS            93,364      93,364      93,364      93,364      93,364      9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PERSONAL SERVICES          469,989      75,206     469,989      75,206     469,989      7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PERSONAL SERVICE          2,924,260   2,453,382   2,895,977   2,453,382   2,895,977   2,453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4.00)     (52.00)     (54.00)     (52.00)     (54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OPERATING EXPENSES        3,072,799   1,042,008   3,901,082   1,842,008   3,101,082   1,042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EARTH SCIENCE              5,997,059   3,495,390   6,797,059   4,295,390   5,997,059   3,49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54.00)     (52.00)     (54.00)     (52.00)     (54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CLASSIFIED POSITIONS           1,497,888   1,431,953   1,497,888   1,431,953   1,497,888   1,43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2.80)     (39.80)     (42.80)     (39.80)     (42.80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OTHER PERSONAL SERVICES          145,901       8,072     145,901       8,072     145,901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PERSONAL SERVICE          1,643,789   1,440,025   1,643,789   1,440,025   1,643,789   1,440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42.80)     (39.80)     (42.80)     (39.80)     (42.80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        1,415,815     347,981   1,415,815     347,981   1,415,815     347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NPS COST SHARE                                           690,000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SPECIAL ITEMS                                       690,000     6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AID TO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DISTRICTS                  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DIST SUBDIVISIONS      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CONSERVATION               3,473,604   2,202,006   4,163,604   2,892,006   3,473,604   2,202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42.80)     (39.80)     (42.80)     (39.80)     (42.80)     (3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ONSERVATION                     9,470,663   5,697,396  10,960,663   7,187,396   9,470,663   5,697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96.80)     (91.80)     (96.80)     (91.80)     (96.80)     (9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PROGRAMS AND SERVICES       59,177,507  22,803,291  60,552,544  24,293,291  59,062,544  22,803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840.20)    (447.65)    (840.20)    (447.65)    (840.20)    (44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EMPLOYEE PAY PLAN                                         147,288                 147,2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TOTAL PERSONAL SERVICE                                     147,288                 147,28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24-0009                                              SECTION  24                                                 PAGE 0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BASE PAY INCREASE                                     147,288                 147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EMPLOYER CONTRIBUTIONS           9,572,708   5,237,266   9,572,708   5,237,266   9,572,708   5,237,2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FRINGE BENEFITS             9,572,708   5,237,266   9,572,708   5,237,266   9,572,708   5,237,2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ONTRIBUTIONS                     9,572,708   5,237,266   9,572,708   5,237,266   9,572,708   5,237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MPLOYEE BENEFITS            9,572,708   5,237,266   9,719,996   5,237,266   9,719,996   5,237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AVANNAH RIVER BASIN STUDY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OIL/WATER NAT'L CONVENTION              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APPRO.           250,000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                 250,000    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ASE REDUCTION                                           -5,113,339  -5,113,339  -4,046,946  -4,046,9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SPECIAL ITEMS                                       -5,113,339  -5,113,339  -4,046,946  -4,046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BASE REDUCTION                                      -5,113,339  -5,113,339  -4,046,946  -4,046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DEPARTMEN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RECURRING BASE              74,044,908  31,159,196  70,421,569  27,535,857  69,997,962  27,112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74,294,908  31,159,196  70,446,569  27,560,857  69,997,962  27,112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(930.20)    (516.65)    (930.20)    (516.65)    (930.20)    (516.6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6:00Z</dcterms:created>
  <dc:creator> </dc:creator>
  <dc:description/>
  <dc:language>en-US</dc:language>
  <cp:lastModifiedBy> </cp:lastModifiedBy>
  <dcterms:modified xsi:type="dcterms:W3CDTF">2001-02-28T21:36:00Z</dcterms:modified>
  <cp:revision>1</cp:revision>
  <dc:subject/>
  <dc:title>     SEC</dc:title>
</cp:coreProperties>
</file>