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31                                              SECTION   5KB                                               PAGE 00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3,500,970   1,767,979   3,500,970   1,767,979   3,500,970   1,76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36.16)     (58.42)    (136.16)     (58.42)    (136.16)     (5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9,829,853   6,791,691   9,829,853   6,791,691   9,829,853   6,791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40.06)     (96.46)    (140.06)     (96.46)    (140.06)     (9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680,986                 701,416                 701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14,011,809   8,559,670  14,032,239   8,559,670  14,032,239   8,5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276.22)    (154.88)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6,913,708               8,296,450               8,296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20,925,517   8,559,670  22,328,689   8,559,670  22,328,689   8,5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276.22)    (154.88)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494,188                 494,188                 494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9.62)                  (9.62)                  (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504,938                 504,938                 504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67)                  (4.67)                  (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304,002                 304,002                 304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303,128               1,303,128               1,303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5,100,000               5,438,662               5,438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6,403,128               6,741,790               6,741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27,328,645   8,559,670  29,070,479   8,559,670  29,070,479   8,5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290.51)    (154.88)    (290.51)    (154.88)    (290.51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355,297                 355,297                 35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11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465,297                 465,297                 46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1,879,161               1,879,161               1,879,1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32                                              SECTION   5KB                                               PAGE 0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                   2,344,458               2,344,458               2,344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3,605,743   2,077,239   3,605,743   2,077,239   3,605,743   2,077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3,605,743   2,077,239   3,605,743   2,077,239   3,605,743   2,0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3,605,743   2,077,239   3,605,743   2,077,239   3,605,743   2,0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FORMANCE FUNDING                                       1,520,966   1,520,966   1,520,966   1,520,9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PECIAL ITEMS                                        1,520,966   1,520,966   1,520,966   1,52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PECIAL ITEMS                                        1,520,966   1,520,966   1,520,966   1,52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FORMANCE FUNDING ALLOCATION    1,520,9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APPRO.         1,52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               1,52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ASE REDUCTION                                           -1,882,710  -1,882,710  -1,266,329  -1,266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PECIAL ITEMS                                       -1,882,710  -1,882,710  -1,266,329  -1,266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BASE REDUCTION                                      -1,882,710  -1,882,710  -1,266,329  -1,266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33,278,846  10,636,909  34,658,936  10,275,165  35,275,317  10,891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34,799,812  10,636,909  34,658,936  10,275,165  35,275,317  10,891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(300.26)    (154.88)    (300.26)    (154.88)    (300.26)    (154.8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5:00Z</dcterms:created>
  <dc:creator> </dc:creator>
  <dc:description/>
  <dc:language>en-US</dc:language>
  <cp:lastModifiedBy> </cp:lastModifiedBy>
  <dcterms:modified xsi:type="dcterms:W3CDTF">2001-02-28T21:35:00Z</dcterms:modified>
  <cp:revision>1</cp:revision>
  <dc:subject/>
  <dc:title>     SEC</dc:title>
</cp:coreProperties>
</file>