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53                                              SECTION   5N                                                PAGE 0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180,498   2,180,498   2,143,652   2,143,652   2,143,652   2,143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87,686     387,686     387,686     387,686     387,686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729,005   2,729,005   2,692,159   2,692,159   2,692,159   2,69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13,780     613,780     650,626     650,626     650,626     65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3,342,785   3,342,785   3,342,785   3,342,785   3,342,785   3,34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6.70)     (56.70)     (56.70)     (56.70)     (56.70)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50,920,670  40,715,341  54,191,893  40,715,341  54,191,893  40,71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367.87)   (1832.72)   (2367.87)   (1832.72)   (2367.8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86,394,669  74,257,019  95,827,967  79,812,008  95,827,967  79,812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1640.48)   (1478.44)   (1640.48)   (1478.44)   (1640.48)   (14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29,872,327   6,679,846  26,001,318     500,000  26,001,318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167,187,666 121,652,206 176,021,178 121,027,349 176,021,178 121,027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4008.35)   (3311.16)   (4008.35)   (3311.16)   (4008.3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71,458,276              96,423,175     500,000  96,423,175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RIDENT TECH OMEGA PROJECT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GREENVILLE TECH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IANCE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ISSING &amp; EXPLOITED CHILDREN       94,291      94,291      94,291      94,291      94,291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MOTORCYCLE SAFETY PROGRAM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OLLEGE OPERATIONS             24,908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SPECIAL ITEMS             25,427,943     519,291     519,291     519,291     444,291     44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RINCIPLE PAYMENTS                167,143                 133,537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DEBT SERVICE                 167,143                 133,537                 133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TECHNICAL COLLEGES        264,241,028 122,171,497 273,097,181 122,046,640 273,022,181 121,971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   (4008.35)   (3311.16)   (4008.35)   (3311.16)   (4008.35)   (3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54                                              SECTION   5N                                                PAGE 0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7,378,665               7,435,694               7,435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57.23)                (257.23)                (25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1,938,023               2,612,677               2,61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PERSONAL SERVICES         4,023,347               4,268,816               4,26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13,340,035              14,317,187              14,31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29.54)                (329.54)                (32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RESTRICTED OPERATING EXPENSES  13,502,539              16,250,362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13,502,539              16,250,362              16,250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RESTRICTED PROGRAMS        26,842,574              30,567,549              30,56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329.54)                (329.54)                (32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518,125     518,125     518,125     518,125     518,125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1,033,271   1,033,271   1,033,271   1,033,271   1,033,271   1,033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DATA PROCESSING SUPPORT     1,551,396   1,551,396   1,551,396   1,551,396   1,551,396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 62,562      62,562      62,562      62,562      62,562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PROJECTS                    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478,133     478,133     478,133     478,133     478,133     478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                          540,695     540,695     540,695     540,695     540,695     540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55                                              SECTION   5N                                                PAGE 0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EMPLOYER CONTRIBUTIONS         43,506,655  30,136,720  44,468,592  30,261,577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FRINGE BENEFITS           43,506,655  30,136,720  44,468,592  30,261,577  44,468,592  30,261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FORMULA FUNDING                 43,506,655  30,136,720  44,468,592  30,261,577  44,468,592  30,26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STRUCTIONAL PROGRAMS     336,682,348 154,400,308 350,225,413 154,400,308 350,150,413 154,325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4359.39)   (3332.66)   (4359.39)   (3332.66)   (4359.39)   (3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2,073,787   2,073,787   2,073,787   2,073,787   2,073,787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91,861      91,861      91,861      91,861      91,861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177,998   2,177,998   2,177,998   2,177,998   2,177,998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726,510     726,510     726,510     726,510     726,510     72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MINISTRATION              2,904,508   2,904,508   2,904,508   2,904,508   2,904,508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7.00)     (57.00)     (57.00)     (57.00)     (57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355,916     355,916     355,916     355,916     355,916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2,355,916   2,355,916   2,355,916   2,355,916   2,355,916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DIRECT TRAINING COSTS     3,329,598   2,654,598   7,329,598   6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3,329,598   2,654,598   7,329,598   6,654,598   3,329,598   2,65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SPECIAL SCHOOL TRAINING     5,685,514   5,010,514   9,685,514   9,010,514   5,685,514   5,010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 5-0056                                              SECTION   5N                                                PAGE 0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CONOMIC DEVELOPMENT         8,590,022   7,915,022  12,590,022  11,915,022   8,590,022   7,91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1,700,733   1,573,734   1,626,890   1,573,734   1,626,890   1,573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1,700,733   1,573,734   1,626,890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1,700,733   1,573,734   1,626,890   1,573,734   1,626,890   1,57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FORMANCE FUNDING                                      18,781,809  18,781,809  18,375,319  18,375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18,781,809  18,781,809  18,375,319  18,37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PECIAL ITEMS                                       18,781,809  18,781,809  18,375,319  18,375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7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8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FORMANCE FUNDING ALLOCATION   18,78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PECIAL SCHOOLS                   5,500,000   5,5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APPRO.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NON-RECURRING               24,281,809   5,5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SE REDUCTION                                          -29,998,206 -29,998,206 -20,114,595 -20,114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-29,998,206 -29,998,206 -20,114,595 -20,11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BASE REDUCTION                                     -29,998,206 -29,998,206 -20,114,595 -20,11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350,315,888 167,231,849 356,568,713 160,015,452 361,970,834 165,41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374,597,697 172,731,849 357,568,713 161,015,452 361,970,834 165,41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4485.09)   (3458.36)   (4485.09)   (3458.36)   (4485.09)   (3458.3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