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28                                              SECTION  63E                                                PAGE 0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8,567     188,567     188,567     188,567     188,567     18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90,361     290,361     290,361     290,361     290,361     29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25,861     325,861     325,861     325,861     325,861     3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2,398,235   2,398,235   2,398,235   2,398,235   2,398,235   2,39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68,034     168,034     168,034     168,034     168,034     16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590,269   2,590,269   2,590,269   2,590,269   2,590,269   2,590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DITS                       3,532,910   3,532,910   3,532,910   3,532,910   3,532,910   3,532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HOTLINE TELEPHONE                    1,934       1,934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PECIAL ITEMS            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HOTLINE                   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717,766     717,766     717,766     717,766     717,766     717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717,766     717,766     717,766     717,766     717,766     717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29                                              SECTION  63E                                                PAGE 03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717,766     717,766     717,766     717,766     717,766     71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ASE REDUCTION                                             -715,673    -715,673    -703,324    -703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                                         -715,673    -715,673    -703,324    -70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ASE REDUCTION                                        -715,673    -715,673    -703,324    -70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 4,578,471   4,578,471   3,862,798   3,862,798   3,875,147   3,87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69.00)     (69.00)     (69.00)     (69.00)     (69.00)     (6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