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4-0001                                              SECTION  64                                                 PAGE 03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 ADMINISTRATIVE &amp;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A.  ADMINISTRATIVE &amp;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DIRECTOR                                                  123,874     123,874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CLASSIFIED POSITIONS                                       74,490      74,490      74,490      74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                         (3.00)      (2.00)      (3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UNCLASSIFIED POSITIONS                                    271,642     271,642     271,642     271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                  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                        37,000      37,000      37,000      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                          507,006     507,006     507,006     50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                           89,507      89,507      89,507      89,5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TOTAL ADMINISTRATIVE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ROGRAM SUPPORT                                       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A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DIRECTOR                          123,874     123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733,518   3,693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5.00)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289,430     289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277,614     118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4,424,436   4,225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2,105,038   1,704,8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LOCAL OPTION SALES TAX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ADMINISTRATION              7,654,474   5,930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9.00)     (9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ADMINISTRATIVE &amp; PG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SUPPORT                           7,654,474   5,930,280     596,513     596,513     596,513     59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99.00)     (93.00)      (7.00)      (6.00)      (7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2                                              SECTION  64                                                 PAGE 0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                      5,049,707   5,049,707   5,049,707   5,04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                      (133.00)    (130.00)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PERSONAL SERVICES                                    62,366      62,366      62,366      62,3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ERSONAL SERVICE                                   5,112,073   5,112,073   5,112,073   5,112,0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                        (133.00)    (130.00)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OTHER OPERATING EXPENSES                                 6,947,538   4,507,982   6,947,538   4,507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LOCAL OPTION SALES TAX                   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SPECIAL ITEMS                                      1,125,000               1,1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UPPORT SERVICES                                   13,184,611   9,620,055  13,184,611   9,62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                       (133.00)    (130.00)    (133.00)    (13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B.  REVENUE &amp;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CLASSIFIED POSITIONS                                   19,129,531  18,868,119  19,129,531  18,868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(594.00)    (573.00)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PERSONAL SERVICES                                   874,064     337,724     874,064     337,7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                       20,003,595  19,205,843  20,003,595  19,205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(594.00)    (573.00)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OTHER OPERATING EXPENSES                                 3,228,209   1,479,439   3,228,209   1,479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PROPERTY REASSESSMENTS                   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SPECIAL ITEMS                                        105,000 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REVENUE &amp; REGULATORY                               23,336,804  20,685,282  23,336,804  20,685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                      (594.00)    (573.00)    (594.00)    (5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C.  LEGAL, POLICY &amp; LEGISL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PERS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LASSIFIED POSITIONS                                    2,190,168   2,140,476   2,190,168   2,140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                   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OTHER PERSONAL SERVICES                                   161,893      52,893     161,893      52,8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TOTAL PERSONAL SERVICE                                   2,352,061   2,193,369   2,352,061   2,1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                  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OTHER OPERATING EXPENSES                                   396,664     283,614     396,664     283,6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LEGAL, POLIC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LEGISLATIVE                                              2,748,725   2,476,983   2,748,725   2,476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(50.00)     (44.00)     (50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3                                              SECTION  64                                                 PAGE 0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PROGRAMS AND SERVICES                               39,270,140  32,782,320  39,270,140  32,782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(777.00)    (747.00)    (777.00)    (74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II. 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A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CLASSIFIED POSITIONS           11,479,182  11,369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306.00)    (30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UNCLASSIFIED POSITIONS             89,087      8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196,832      85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11,765,101  11,544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1,271,430     815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REVENUE STAMPS    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 15,000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IELD SERVICES             13,051,531  12,374,88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19                                     (307.00)    (30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1  B.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  MANAGE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3,415,229   3,415,2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(90.00)     (8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UNCLASSIFIED POSITIONS             92,568      92,5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PERSONAL SERVICES            33,645      33,64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PERSONAL SERVICE           3,541,442   3,541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OTHER OPERATING EXPENSES         4,955,094   2,847,3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INFORMATION RESOURCE MGMT   8,496,536   6,388,7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 (91.00)     (8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C. OFFICE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LASSIFIED POSITIONS            5,490,959   5,490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OTHER PERSONAL SERVICES           497,926     167,58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64-0004                                              SECTION  64                                                 PAGE 0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PERSONAL SERVICE           5,988,885   5,658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OPERATING EXPENSES         1,972,113     826,7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OFFICE SERVICES             7,960,998   6,48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(221.00)    (2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. PROPERTY TAX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CLASSIFIED POSITIONS            1,468,868   1,46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OTHER PERSONAL SERVICES            78,306      33,3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TOTAL PERSONAL SERVICE           1,547,174   1,502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OPERATING EXPENSES           248,243      6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PROPERTY REASSESSMENT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ROPERTY TAX                1,900,417   1,568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35.00)     (3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E.  REGUL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545,593     49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OTHER PERSONAL SERVICES      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PERSONAL SERVICE             596,593     546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OTHER OPERATING EXPENSES            95,000      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TOTAL REGULATORY                    691,593     631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1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PROGRAMS AND SERVICES       32,101,075  27,448,5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685.00)    (6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EMPLOYER CONTRIBUTIONS           7,255,178   7,140,984   7,295,178   7,140,984   7,295,178   7,140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RINGE BENEFITS             7,255,178   7,140,984   7,295,178   7,140,984   7,295,178   7,140,9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  <w:lang w:val="fr-FR"/>
        </w:rPr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</w:t>
      </w:r>
      <w:r>
        <w:rPr>
          <w:rFonts w:eastAsia="MS Mincho;ＭＳ 明朝" w:cs="Letter Gothic" w:ascii="Letter Gothic" w:hAnsi="Letter Gothic"/>
          <w:sz w:val="18"/>
          <w:lang w:val="fr-FR"/>
        </w:rPr>
        <w:t>SEC.  64-0005                                              SECTION  64                                                 PAGE 03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  <w:lang w:val="fr-FR"/>
        </w:rPr>
        <w:t xml:space="preserve">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0-2001 ----  ------------------------------ 2001-2002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TOTAL EMPLOYEE BENEFITS            7,255,178   7,140,984   7,295,178   7,140,984   7,295,178   7,14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IV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ELECTRONIC DOCU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CESSING SYSTEM                          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NON-RECURRING APPRO.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NON-RECURRING          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V. BASE RE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ASE REDUCTION                                           -6,500,911  -6,500,911  -6,500,911  -6,500,9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TOTAL SPECIAL ITEMS                                       -6,500,911  -6,500,911  -6,500,911  -6,5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BASE REDUCTION                                      -6,500,911  -6,500,911  -6,500,911  -6,500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DEPARTMENT OF REVENU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TOTAL RECURRING BASE              47,010,727  40,519,817  40,660,920  34,018,906  40,660,920  34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FUNDS AVAILABLE             47,010,727  40,519,817  41,660,920  35,018,906  40,660,920  34,018,9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AUTHORIZED FTE POSITIONS      (784.00)    (753.00)    (784.00)    (753.00)    (784.00)    (75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  <w:lang w:val="fr-FR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  <w:lang w:val="fr-FR"/>
        </w:rPr>
      </w:pPr>
      <w:r>
        <w:rPr>
          <w:rFonts w:eastAsia="MS Mincho;ＭＳ 明朝" w:cs="Letter Gothic" w:ascii="Letter Gothic" w:hAnsi="Letter Gothic"/>
          <w:sz w:val="18"/>
          <w:lang w:val="fr-FR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eastAsia="MS Mincho;ＭＳ 明朝" w:cs="WP TypographicSymbols"/>
          <w:sz w:val="18"/>
          <w:lang w:val="fr-FR"/>
        </w:rPr>
      </w:pPr>
      <w:r>
        <w:rPr>
          <w:rFonts w:eastAsia="MS Mincho;ＭＳ 明朝" w:cs="WP TypographicSymbols" w:ascii="WP TypographicSymbols" w:hAnsi="WP TypographicSymbols"/>
          <w:sz w:val="18"/>
          <w:lang w:val="fr-FR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21:38:00Z</dcterms:created>
  <dc:creator> </dc:creator>
  <dc:description/>
  <dc:language>en-US</dc:language>
  <cp:lastModifiedBy> </cp:lastModifiedBy>
  <dcterms:modified xsi:type="dcterms:W3CDTF">2001-02-28T21:38:00Z</dcterms:modified>
  <cp:revision>1</cp:revision>
  <dc:subject/>
  <dc:title>     SEC</dc:title>
</cp:coreProperties>
</file>