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, Line items veto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C:</w:t>
        <w:tab/>
        <w:t>S O C, see history bel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ppropriation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  <w:bookmarkStart w:id="2" w:name="HistoryNextLine"/>
      <w:bookmarkEnd w:id="2"/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17</w:t>
        <w:tab/>
        <w:t>Act No. A2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605</w:t>
        <w:tab/>
        <w:t>Overridden, Governor’s veotoes No. 3-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5</w:t>
        <w:tab/>
        <w:t xml:space="preserve">Continued, Governor’s vetoes No. 8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10-12, 14-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5</w:t>
        <w:tab/>
        <w:t xml:space="preserve">Sustained, Governor’s veotes No. 9, 13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5</w:t>
        <w:tab/>
        <w:t>Overridden, Governor’s veto No. 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5</w:t>
        <w:tab/>
        <w:t>Reconsidered vote wher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eto No. 6 was sustai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5</w:t>
        <w:tab/>
        <w:t xml:space="preserve">Debate adjourned on motion to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consider the vote whereby veto No. 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as overridd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4</w:t>
        <w:tab/>
        <w:t>Debate adjourned on motion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consider vote whereby veto No. 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as overridd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4</w:t>
        <w:tab/>
        <w:t>Overridden, Governor’s vetoes No. 3-5,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4</w:t>
        <w:tab/>
        <w:t>Continued, Governor’s veto No. 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604</w:t>
        <w:tab/>
        <w:t>Sustained, Governor’s vetoes No. 1,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9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9</w:t>
        <w:tab/>
        <w:t>Line items veto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3</w:t>
        <w:tab/>
        <w:t>Ratified R3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523</w:t>
        <w:tab/>
        <w:t>Conference Committee Report</w:t>
        <w:tab/>
        <w:t>88 S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opted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523</w:t>
        <w:tab/>
        <w:t>Conference Committee Report adopted</w:t>
        <w:tab/>
        <w:t>98 H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508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502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5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425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423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, carry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ver all amendments to thi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ad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423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423</w:t>
        <w:tab/>
        <w:t>Committee report: Favorable with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2032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319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31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313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312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2030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E:  THE FOLLOWING IS AN INDEX OF THE DOCUMENTS CONTAINING SECTIONS OF THE APPROPRIATION ACT, H.4878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. 48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d the first time on March 5, 20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oc. #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u w:val="single"/>
        </w:rPr>
        <w:t>Sections</w:t>
        <w:tab/>
        <w:tab/>
        <w:tab/>
        <w:tab/>
        <w:tab/>
        <w:tab/>
        <w:tab/>
        <w:t>Pag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doc</w:t>
        <w:tab/>
        <w:tab/>
        <w:t>Title, Part IA-Funding, Recap. &amp; Revenues</w:t>
        <w:tab/>
        <w:tab/>
        <w:t>1-2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1B.doc</w:t>
        <w:tab/>
        <w:tab/>
        <w:t>Part IB-Temporary Provisions</w:t>
        <w:tab/>
        <w:tab/>
        <w:tab/>
        <w:tab/>
        <w:t>286-5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IDX.doc</w:t>
        <w:tab/>
        <w:t>Index to the Appro. Act</w:t>
      </w:r>
    </w:p>
    <w:p>
      <w:pPr>
        <w:pStyle w:val="Header"/>
        <w:tabs>
          <w:tab w:val="clear" w:pos="4320"/>
          <w:tab w:val="clear" w:pos="864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jc w:val="both"/>
        <w:rPr/>
      </w:pPr>
      <w:r>
        <w:rPr/>
        <w:t>(A289, R373, H487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/>
          <w:b/>
        </w:rPr>
      </w:pPr>
      <w:r>
        <w:rPr>
          <w:b/>
        </w:rPr>
        <w:t xml:space="preserve">AN ACT TO MAKE APPROPRIATIONS TO MEET THE ORDINARY EXPENSES OF STATE GOVERNMENT FOR FISCAL YEAR BEGINNING, JULY 1, 2002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/>
          <w:b/>
        </w:rPr>
      </w:pPr>
      <w:r>
        <w:rPr>
          <w:b/>
        </w:rPr>
        <w:t>BE IT ENACTED BY THE GENERAL ASSEMBLY OF THE STATE OF SOUTH CAROLINA:</w:t>
      </w:r>
    </w:p>
    <w:sectPr>
      <w:type w:val="nextPage"/>
      <w:pgSz w:orient="landscape" w:w="15840" w:h="122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3:00Z</dcterms:created>
  <dc:creator>Del Rosa Flint</dc:creator>
  <dc:description/>
  <dc:language>en-US</dc:language>
  <cp:lastModifiedBy>lal</cp:lastModifiedBy>
  <cp:lastPrinted>2002-03-19T16:30:00Z</cp:lastPrinted>
  <dcterms:modified xsi:type="dcterms:W3CDTF">2002-09-03T17:42:00Z</dcterms:modified>
  <cp:revision>4</cp:revision>
  <dc:subject/>
  <dc:title>BIL:</dc:title>
</cp:coreProperties>
</file>