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 29,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norable David H. Wilkins</w:t>
      </w:r>
    </w:p>
    <w:p>
      <w:pPr>
        <w:pStyle w:val="Normal"/>
        <w:jc w:val="both"/>
        <w:rPr>
          <w:rFonts w:ascii="Arial" w:hAnsi="Arial" w:cs="Arial"/>
          <w:sz w:val="24"/>
        </w:rPr>
      </w:pPr>
      <w:r>
        <w:rPr>
          <w:rFonts w:cs="Arial" w:ascii="Arial" w:hAnsi="Arial"/>
          <w:sz w:val="24"/>
        </w:rPr>
        <w:t>Speaker</w:t>
      </w:r>
    </w:p>
    <w:p>
      <w:pPr>
        <w:pStyle w:val="Normal"/>
        <w:jc w:val="both"/>
        <w:rPr>
          <w:rFonts w:ascii="Arial" w:hAnsi="Arial" w:cs="Arial"/>
          <w:sz w:val="24"/>
        </w:rPr>
      </w:pPr>
      <w:r>
        <w:rPr>
          <w:rFonts w:cs="Arial" w:ascii="Arial" w:hAnsi="Arial"/>
          <w:sz w:val="24"/>
        </w:rPr>
        <w:t>South Carolina House of Representatives</w:t>
      </w:r>
    </w:p>
    <w:p>
      <w:pPr>
        <w:pStyle w:val="Normal"/>
        <w:jc w:val="both"/>
        <w:rPr>
          <w:rFonts w:ascii="Arial" w:hAnsi="Arial" w:cs="Arial"/>
          <w:sz w:val="24"/>
        </w:rPr>
      </w:pPr>
      <w:r>
        <w:rPr>
          <w:rFonts w:cs="Arial" w:ascii="Arial" w:hAnsi="Arial"/>
          <w:sz w:val="24"/>
        </w:rPr>
        <w:t>State House</w:t>
      </w:r>
    </w:p>
    <w:p>
      <w:pPr>
        <w:pStyle w:val="Normal"/>
        <w:jc w:val="both"/>
        <w:rPr>
          <w:rFonts w:ascii="Arial" w:hAnsi="Arial" w:cs="Arial"/>
          <w:sz w:val="24"/>
        </w:rPr>
      </w:pPr>
      <w:r>
        <w:rPr>
          <w:rFonts w:cs="Arial" w:ascii="Arial" w:hAnsi="Arial"/>
          <w:sz w:val="24"/>
        </w:rPr>
        <w:t>Columbia, South Carolina 29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Speaker and Members of the H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returning H.4878, R.373, the FY 2002-03 General Appropriations Act, with my veto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mmend the members of the General Assembly for completing the budget ahead of schedule this year. I hope that this precedent will establish a trend so that future sessions of the General Assembly can be shorte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lso appreciate the efforts by members to deal with a difficult budget situation. I am, however, disappointed that this budget retreats from progress made in edu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 I am disappointed the legislature imposed smaller cuts on itself than on other state agencies. This action is difficult to justify to other state agencies and employees, so I am vetoing these provi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vetoes are as follows:</w:t>
      </w:r>
    </w:p>
    <w:p>
      <w:pPr>
        <w:pStyle w:val="Normal"/>
        <w:keepNext w:val="true"/>
        <w:keepLines/>
        <w:jc w:val="both"/>
        <w:rPr>
          <w:rFonts w:ascii="Arial" w:hAnsi="Arial" w:cs="Arial"/>
          <w:b/>
          <w:b/>
          <w:bCs/>
          <w:sz w:val="24"/>
        </w:rPr>
      </w:pPr>
      <w:r>
        <w:rPr>
          <w:rFonts w:cs="Arial" w:ascii="Arial" w:hAnsi="Arial"/>
          <w:b/>
          <w:bCs/>
          <w:sz w:val="24"/>
        </w:rPr>
        <w:t>Veto #1. General &amp; Temporary, Page 430, Section 72.91, "Joint Committee on Medicaid."</w:t>
      </w:r>
    </w:p>
    <w:p>
      <w:pPr>
        <w:pStyle w:val="Normal"/>
        <w:keepNext w:val="true"/>
        <w:keepLines/>
        <w:jc w:val="both"/>
        <w:rPr>
          <w:rFonts w:ascii="Arial" w:hAnsi="Arial" w:cs="Arial"/>
          <w:b/>
          <w:b/>
          <w:bCs/>
          <w:sz w:val="24"/>
        </w:rPr>
      </w:pPr>
      <w:r>
        <w:rPr>
          <w:rFonts w:cs="Arial" w:ascii="Arial" w:hAnsi="Arial"/>
          <w:b/>
          <w:bCs/>
          <w:sz w:val="24"/>
        </w:rPr>
      </w:r>
    </w:p>
    <w:p>
      <w:pPr>
        <w:pStyle w:val="Normal"/>
        <w:keepNext w:val="true"/>
        <w:keepLines/>
        <w:jc w:val="both"/>
        <w:rPr>
          <w:rFonts w:ascii="Arial" w:hAnsi="Arial" w:cs="Arial"/>
          <w:sz w:val="24"/>
        </w:rPr>
      </w:pPr>
      <w:r>
        <w:rPr>
          <w:rFonts w:cs="Arial" w:ascii="Arial" w:hAnsi="Arial"/>
          <w:sz w:val="24"/>
        </w:rPr>
        <w:t>While I welcome legislative interest in, and input on, the Medicaid program, the committee's scope of authority over the administration of the program intrudes into the executive domain. Additionally, this proviso could potentially violate federal law and regulations if administrative authority over the program is delegated. The information sought by the legislature is available in its regular base budget review process, and I will continue to direct the Department of Health and Human Services to work with the General Assembly. For these reasons, I am vetoing this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2.</w:t>
        <w:tab/>
        <w:t>General &amp; Temporary, Page 435, Section 72.98, Item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 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a, excluding any confidential identifying information, regarding the Medicaid Progra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item is another attempt to delegate administrative authority of the Medicaid program and for the same reason noted in Veto #1, I am vetoing this it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3. House of Representatives, Page 228, Section 54B, Item "Other Operating Expenses General Funds $2,556,67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ince I have vetoed the study committee, the additional funding for this item is not needed. However, this appropriation was added to existing lines to make an item veto of this increase difficult. Since I object to the $150,000 increase and not to the entire appropriation, I would recommend Budget and Control Board approval to allow the House to spend the balance of $2,406,675 and will call a special meeting of the Budget and Control Board to address this issue. For these reasons, I am vetoing this it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4. The Senate, Page 227, Section 54A, Item "Other Operating Expenses General Funds $1,920,84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For the same reasons provided in Veto #3, I am vetoing this item in the Senate's budget. Similarly, I would recommend that the Budget and Control Board approve the Senate's use of the remaining $1,770,84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5. General &amp; Temporary, Page 434, Section 72.98, Item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 am vetoing this item because it provides additional funding for items that have already been addressed. Last year, the House and Senate included recurring increases in their base budget for nonrecurring expenses associated with redistricting. Had the General Assembly adopted appropriate redistricting plans in the first place, the litigation that resulted in court-drawn plans would not have been necessary. Furthermore, practically all litigation costs for redistricting were paid by insurance and other sources and did not require general fund expenditures.</w:t>
      </w:r>
    </w:p>
    <w:p>
      <w:pPr>
        <w:pStyle w:val="Normal"/>
        <w:jc w:val="both"/>
        <w:rPr>
          <w:rFonts w:ascii="Arial" w:hAnsi="Arial" w:cs="Arial"/>
          <w:b/>
          <w:b/>
          <w:bCs/>
          <w:sz w:val="24"/>
        </w:rPr>
      </w:pPr>
      <w:r>
        <w:rPr>
          <w:rFonts w:cs="Arial" w:ascii="Arial" w:hAnsi="Arial"/>
          <w:b/>
          <w:bCs/>
          <w:sz w:val="24"/>
        </w:rPr>
        <w:t>Veto #6. Legislative Department, Page 379, Section 54.23, "Legislative Carry Forwar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section gives the General Assembly more authority to retain unspent funds than it allows for most agencies. By removing this proviso, the General Assembly could retain up to ten percent of unspent appropriations. I am vetoing this section because the General Assembly should abide by the same rules it imposes upon other agenc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7. Legislative Department, Page 380, Section 54.41, "General Assembly Exemp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section exempts the General Assembly from reporting requirements to the Budget and Control Board that other agencies have to follow. I am vetoing this section because the General Assembly should abide by the same rules as it imposes upon other agenc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8. Health and Human Services, Page 328, Section 8.38, "Silver Card Plus Progra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waiver request to expand the Silvercard program was submitted to federal officials in January, and we are waiting for their approval. In April, we were notified that our waiver application is consistent with federal initiatives and is similar to the Illinois waiver, which has been approved. Federal officials have assured us that they are working with us to reach the goal of approving our waiver request. Consequently, I am vetoing this section because it would require an unnecessary duplication of effo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9. Department of Education, Page 303, Section 1.76, "EAA Fundin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proviso limits the flexibility to use unspent funds in one EAA program for another EAA program. While the intention to protect EAA funds is good, other education programs could benefit from unspent funds. For example, last year, unspent funds for teacher specialists were used to fund homework centers, remedial resources, and retraining grants to below-average schools. Without this flexibility, these EAA programs would not have been funded. I am vetoing this section for these reasons but would welcome a proviso that clearly protects education funding and provides flexibility under reasonable circumstances.</w:t>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b/>
          <w:b/>
          <w:bCs/>
          <w:sz w:val="24"/>
        </w:rPr>
      </w:pPr>
      <w:r>
        <w:rPr>
          <w:rFonts w:cs="Arial" w:ascii="Arial" w:hAnsi="Arial"/>
          <w:b/>
          <w:bCs/>
          <w:sz w:val="24"/>
        </w:rPr>
        <w:t>Veto #10. Commission on Higher Education, Page 319, Section 5A.28, "Election Day Closings."</w:t>
      </w:r>
    </w:p>
    <w:p>
      <w:pPr>
        <w:pStyle w:val="Normal"/>
        <w:keepNext w:val="true"/>
        <w:keepLines/>
        <w:jc w:val="both"/>
        <w:rPr>
          <w:rFonts w:ascii="Arial" w:hAnsi="Arial" w:cs="Arial"/>
          <w:b/>
          <w:b/>
          <w:bCs/>
          <w:sz w:val="24"/>
        </w:rPr>
      </w:pPr>
      <w:r>
        <w:rPr>
          <w:rFonts w:cs="Arial" w:ascii="Arial" w:hAnsi="Arial"/>
          <w:b/>
          <w:bCs/>
          <w:sz w:val="24"/>
        </w:rPr>
      </w:r>
    </w:p>
    <w:p>
      <w:pPr>
        <w:pStyle w:val="Normal"/>
        <w:keepNext w:val="true"/>
        <w:keepLines/>
        <w:jc w:val="both"/>
        <w:rPr>
          <w:rFonts w:ascii="Arial" w:hAnsi="Arial" w:cs="Arial"/>
          <w:sz w:val="24"/>
        </w:rPr>
      </w:pPr>
      <w:r>
        <w:rPr>
          <w:rFonts w:cs="Arial" w:ascii="Arial" w:hAnsi="Arial"/>
          <w:sz w:val="24"/>
        </w:rPr>
        <w:t>This proviso removes the requirement that institutions of higher education close on election day. I am vetoing this section so higher education facilities will remain closed on election da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1. General &amp; Temporary, Page 432, Section 72.97, Item "Adjutant General's Office: $771,748 must be transferred to the General Fund from Subfund 4418 National Guard Pensio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item transfers National Guard pension funds to the State's general fund. I am vetoing this proviso because these funds should remain in the pension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2. General &amp; Temporary, Page 432, Section 72.97, Item "Adjutant General's Office: $1,779 must be transferred to the General Fund from Subfund 4332 Ng Pension Operating Expens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item transfers National Guard pension funds to the State's general fund. I am vetoing this proviso because these funds should remain in the pension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3. General &amp; Temporary, Page 432, Section 72.97, Item "Budget and Control Board: $225,583 must be transferred to the General Fund from Subfund 4261 Retirement System-Admi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item transfers pension funds from the South Carolina State Retirement Systems to the State's general fund. I am vetoing this item because these pension funds should remain in the retirement system, and the transfer to the General Fund is unnecessary with the vetoes of the additional $150,000 provided to each of the House and the Senate as outlined in Vetoes #3 and #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4. Department of Corrections, Page 367, Section 37.27, "Release of Inma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is proviso directs the Department of Corrections to release inmates on the first day of the month in which their sentences expire or the last day of the prior month if the first day falls on a holiday or weekend. While the intent of this proviso is to provide some financial relief to the agency, I do not believe it is in the best interest of our citizens. Consequently, I am vetoing this section.</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b/>
          <w:b/>
          <w:bCs/>
          <w:sz w:val="24"/>
        </w:rPr>
      </w:pPr>
      <w:r>
        <w:rPr>
          <w:rFonts w:cs="Arial" w:ascii="Arial" w:hAnsi="Arial"/>
          <w:b/>
          <w:bCs/>
          <w:sz w:val="24"/>
        </w:rPr>
        <w:t>Veto #15.</w:t>
        <w:tab/>
        <w:t>Department of Health and Human Services, Page 78, Section 8, Item "Executive Director General Funds $116,199."</w:t>
      </w:r>
    </w:p>
    <w:p>
      <w:pPr>
        <w:pStyle w:val="Normal"/>
        <w:jc w:val="both"/>
        <w:rPr>
          <w:rFonts w:ascii="Arial" w:hAnsi="Arial" w:cs="Arial"/>
          <w:sz w:val="24"/>
        </w:rPr>
      </w:pPr>
      <w:r>
        <w:rPr>
          <w:rFonts w:cs="Arial" w:ascii="Arial" w:hAnsi="Arial"/>
          <w:sz w:val="24"/>
        </w:rPr>
        <w:t>I am vetoing this item merely to balance the budget. Under the flexibility provisos in this act, the agency may identify available funds elsewhere in the budget so this particular item can be pa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6.</w:t>
        <w:tab/>
        <w:t>Department of Social Services, Page 107, Section 13, Item "Commissioner/s General Funds $129,48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 am vetoing this item merely to balance the budget. Under the flexibility provisos in this act, the agency may identify available funds elsewhere in the budget so this particular item can be pa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7.</w:t>
        <w:tab/>
        <w:t>Department of Commerce, Page 157, Section 27, Item "Other Operating Expenses General Funds $129,68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 am vetoing this item merely to balance the budget. Under the flexibility provisos in this act, the agency may identify available funds elsewhere in the budget so this particular item can be pa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to #18.</w:t>
        <w:tab/>
        <w:t>Department of Revenue, Page 281, Section 64, Item "Other Operating Expenses General Funds $182,5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 am vetoing this item merely to balance the budget. Under the flexibility provisos in this act, the agency may identify available funds elsewhere in the budget so this particular item can be paid.</w:t>
      </w:r>
    </w:p>
    <w:p>
      <w:pPr>
        <w:pStyle w:val="Normal"/>
        <w:tabs>
          <w:tab w:val="clear" w:pos="720"/>
          <w:tab w:val="left" w:pos="1584" w:leader="none"/>
        </w:tabs>
        <w:jc w:val="both"/>
        <w:rPr>
          <w:rFonts w:ascii="Arial" w:hAnsi="Arial" w:cs="Arial"/>
          <w:sz w:val="24"/>
        </w:rPr>
      </w:pPr>
      <w:r>
        <w:rPr>
          <w:rFonts w:cs="Arial" w:ascii="Arial" w:hAnsi="Arial"/>
          <w:sz w:val="24"/>
        </w:rPr>
      </w:r>
    </w:p>
    <w:p>
      <w:pPr>
        <w:pStyle w:val="Normal"/>
        <w:tabs>
          <w:tab w:val="clear" w:pos="720"/>
          <w:tab w:val="left" w:pos="1584" w:leader="none"/>
        </w:tabs>
        <w:jc w:val="both"/>
        <w:rPr>
          <w:rFonts w:ascii="Arial" w:hAnsi="Arial" w:cs="Arial"/>
          <w:b/>
          <w:b/>
          <w:bCs/>
          <w:sz w:val="24"/>
        </w:rPr>
      </w:pPr>
      <w:r>
        <w:rPr>
          <w:rFonts w:cs="Arial" w:ascii="Arial" w:hAnsi="Arial"/>
          <w:b/>
          <w:bCs/>
          <w:sz w:val="24"/>
        </w:rPr>
        <w:t>Veto #19.</w:t>
        <w:tab/>
        <w:t>Department of Corrections, Page 179, Section 37, Item "Other Operating Expenses General Funds $152,03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 am vetoing this item merely to balance the budget. Under the flexibility provisos in this act, the agency may identify available funds elsewhere in the budget so this particular item can be pa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im Hodge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13:00Z</dcterms:created>
  <dc:creator>ins</dc:creator>
  <dc:description/>
  <dc:language>en-US</dc:language>
  <cp:lastModifiedBy>ins</cp:lastModifiedBy>
  <dcterms:modified xsi:type="dcterms:W3CDTF">2002-05-30T14:13:00Z</dcterms:modified>
  <cp:revision>2</cp:revision>
  <dc:subject/>
  <dc:title>May 29, 2002</dc:title>
</cp:coreProperties>
</file>