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eastAsia="MS Mincho;Arial Unicode MS" w:cs="Courier New" w:ascii="Courier New" w:hAnsi="Courier New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STATE SUPER. OF EDUCATION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864,229     823,105     902,704     823,1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22.00)     (20.25)     (22.00)     (20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18,720      18,720      18,720      18,7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974,956     933,832   1,013,431     933,8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23.00)     (21.25)     (23.00)     (21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711,555     624,555   2,131,145     624,5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SUPT OF EDUCATION            1,686,511   1,558,387   3,144,576   1,558,3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23.00)     (21.25)     (23.00)     (21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OTHER PERSONAL SERVICES             14,683      14,683      14,683      14,6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PERSONAL SERVICE               14,683      14,683      14,683      14,6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OTHER OPERATING EXPENSES             63,845      63,845      63,845      63,8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BOARD OF EDUCATION              78,528      78,528      78,528      78,5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CLASSIFIED POSITIONS             4,120,222   2,616,083   4,348,619   2,616,0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92.99)     (58.47)     (92.99)     (58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OTHER PERSONAL SERVICES            176,511      21,600     143,200      21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TOTAL PERSONAL SERVICE            4,296,733   2,637,683   4,491,819   2,637,6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92.99)     (58.47)     (92.99)     (58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OTHER OPERATING EXPENSES          3,237,001     272,009   3,297,148     272,0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CASE SERVICES                        15,000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CASE SRVC/PUB ASST              15,000                  1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SPECIAL ITEM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SAT IMPROVEMENT                     960,000     960,000     960,000     9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TOTAL SPECIAL ITEMS                  960,000     960,000     960,000     96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ASSESSMENT                        8,508,734   3,869,692   8,763,967   3,869,6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92.99)     (58.47)     (92.99)     (58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V.  DIVISION OF PROF. DEV.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SCHOOL QUA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CLASSIFIED POSITIONS             2,543,611   2,232,754   2,568,293   2,232,7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67.18)     (60.73)     (67.18)     (60.7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OTHER PERSONAL SERVICES             71,520      11,520     231,520      11,5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PERSONAL SERVICE            2,615,131   2,244,274   2,799,813   2,244,2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67.18)     (60.73)     (67.18)     (60.7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OTHER OPERATING EXPENSES          2,188,287     694,370   3,413,858     694,3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PROFESSIONAL DEVEL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SCHOOL QUALITY                    4,803,418   2,938,644   6,213,671   2,938,6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67.18)     (60.73)     (67.18)     (60.7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CLASSIFIED POSITIONS             6,321,460   3,648,407   6,788,324   3,648,4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(157.74)     (86.43)    (157.74)     (86.4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OTHER PERSONAL SERVICES            369,617         792     897,173         7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PERSONAL SERVICE            6,691,077   3,649,199   7,685,497   3,649,1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(157.74)     (86.43)    (157.74)     (86.4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OTHER OPERATING EXPENSES          6,023,803   1,467,483   8,105,025   1,467,4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CHARACTER EDUCATION                254,400     254,400     254,400     254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SPECIAL ITEMS                 254,400     254,400     254,400     254,4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SERVICE                          12,969,280   5,371,082  16,044,922   5,371,0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157.74)     (86.43)    (157.74)     (86.4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VI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CLASSIFIED POSITIONS                                       195,000     19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PERSONAL SERVICE                                      195,000     19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OTHER OPERATING EXPENSES                                    688,250     688,2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TOTAL TEACHER QUALITY                                        883,250     883,2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CLASSIFIED POSITIONS            3,286,404   2,880,034   3,294,275   2,880,0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91.71)     (82.04)     (91.71)     (82.0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OTHER PERSONAL SERVICES            80,760       5,760      35,760       5,7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TOTAL PERSONAL SERVICE           3,367,164   2,885,794   3,330,035   2,885,7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91.71)     (82.04)     (91.71)     (82.0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OTHER OPERATING EXPENSES         1,941,551     983,051   1,190,551     983,0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TOTAL ADMINISTRATION              5,308,715   3,868,845   4,520,586   3,868,8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91.71)     (82.04)     (91.71)     (82.0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B. INSTRUC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OTHER PERSONAL SERVICES            30,000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TOTAL PERSONAL SERVICE              30,000                  3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INSTRUCTIONAL MATERIALS         45,440,387  43,940,387  43,682,772  42,182,7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INSTRUCTIONAL MATERIALS    45,470,387  43,940,387  43,712,772  42,182,7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C. BUS SHOP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CLASSIFIED POSITIONS           12,226,823  11,444,301  12,226,823  11,444,3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(459.87)    (436.00)    (459.87)    (43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OTHER PERSONAL SERVICES           229,450     124,450     229,450     124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TOTAL PERSONAL SERVICE          12,456,273  11,568,751  12,456,273  11,568,7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459.87)    (436.00)    (459.87)    (43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OTHER OPERATING EXPENSES        15,307,731  12,132,731  15,777,133  12,602,1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DIST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AID SCHL DIST-DRVRS SLRY/F     38,834,622  38,834,622  38,834,622  38,834,6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AID SCHL DIST-CONTRACT DRI        378,531     378,531     378,531     378,5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AID SCHL DIST-BUS DRV AIDE        159,670     159,670     159,670     159,6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AID OTHER STATE AGENCIES           98,595      98,595      98,595      98,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DIST SUBDIVISIONS         39,471,418  39,471,418  39,471,418  39,471,4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EMPLOYER CONTRIBUTIONS           1,563,333   1,563,333   1,563,333   1,563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FRINGE BENEFITS             1,563,333   1,563,333   1,563,333   1,563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BUS SHOPS                   68,798,755  64,736,233  69,268,157  65,205,6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(459.87)    (436.00)    (459.87)    (43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D. BUSE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AA - TRANSPORTATION             4,224,000   4,224,000   4,224,000   4,224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BUS PURCHASES                    8,261,888   8,261,888  11,761,888  11,761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SPECIAL ITEMS              12,485,888  12,485,888  15,985,888  15,985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BUS                         12,485,888  12,485,888  15,985,888  15,985,8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TOTAL FINANCE &amp; OPERATIONS       132,063,745 125,031,353 133,487,403 127,243,1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551.58)    (518.04)    (551.58)    (518.0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VIII.  GOVERNMENTAL AFFAIR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CLASSIFIED POSITIONS               420,584     420,584     420,584     420,5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PERSONAL SERVICE              420,584     420,584     420,584     420,5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OTHER OPERATING EXPENSES             59,038      59,038      59,038      59,0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AID TO OTHER ENTITIES                8,000       8,000       8,000       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SPECIAL ITEMS                   8,000       8,000       8,000       8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GOVERNMENTAL AFFAIRS           487,622     487,622     487,622     487,6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CLASSIFIED POSITIONS              54,000                  54,94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TOTAL PERSONAL SERVICE             55,000                  54,94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OTHER OPERATING EXPENSES          170,387                 164,50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REDUCE CLASS SIZE (EAA)        3,061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TOTAL SPECIAL ITEMS             3,061,17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ALLOC EIA-ADV. PLACEMENT       2,089,400               1,983,81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ALLOC EIA-GIFT/TALENT PRG     31,491,168              29,899,78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W/DISABILITIES                4,323,502               4,105,01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SCHOLARS                         54,302                  51,55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ALLOC EIA - OTHER ENTITIES        31,500                  29,90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ALLOC EIA - OTHER AGENCIES       158,500                 150,49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ALLOC EIA-TECH PREP            2,904,731               2,757,94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ALLOC EIA - OTHER ENTITIES           500                     47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ALLOC EIA - OTHER AGENCIES        16,475                  15,64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ALLOC EIA-ARTS CURRICULA       1,682,614               1,597,5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LOCAL SCHOOL INNOV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FUNDS                        22,000,000              20,888,2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TOTAL DIST SUBDIVISIONS        64,752,692              61,480,45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STUDENT LEARNING          68,039,257              61,699,91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3. CURRICULUM &amp;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CLASSIFIED POSITIONS              55,246                  55,24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OTHER PERSONAL SERVICES            6,000                   5,6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TOTAL PERSONAL SERVICE             61,246                  60,94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OTHER OPERATING EXPENSES           50,261                  50,51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READING                       3,250,000               3,085,7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TOTAL SPECIAL ITEMS             3,250,000               3,085,76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ALLOC EIA-COMP TCHR GRANTS     1,420,000               1,348,2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TOTAL DIST SUBDIVISIONS         1,420,000               1,348,2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CURRICULUM &amp; STANDARDS     4,781,507               4,545,46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CLASSIFIED POSITIONS           1,876,804               1,876,80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38.35)                 (38.3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UNCLASSIFIED POSITIONS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OTHER PERSONAL SERVICES           10,300                   9,77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TOTAL PERSONAL SERVICE          1,952,104               1,951,58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39.35)                 (39.3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OPERATING EXPENSES        3,994,418               3,694,43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HOMEWORK CENTERS (EAA)         2,178,000               2,067,93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TEACHER/PRINCIP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SPECIALISTS (EAA)            13,548,717              13,199,63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EXTERNAL REVIEW TEAMS          4,000,000               4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PALMETTO GOLD/SILVER AWARDS    2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RETRAINING GRANTS              4,875,000               4,628,64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REPORT CARDS                     868,000                 86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TOTAL SPECIAL ITEMS            27,469,717              25,764,21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ALLOC EIA - OTHER AGENCIES       180,000                 170,90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ACADEMIC ASSISTANCE          126,821,221             120,412,3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TOTAL DIST SUBDIVISIONS       127,001,221             120,583,3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INTERVENTION, REWARD          160,417,460             151,993,53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39.35)                 (39.3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LEARNING, ACCOUNT              233,238,224             218,238,91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41.35)                 (41.3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B. EARLY CHILDHOOD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CLASSIFIED POSITIONS               52,649                  52,64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PERSONAL SERVICE              52,649                  52,64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OTHER OPERATING EXPENSES            30,000                  25,82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AID TO SUBDIVID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ALLOC EIA-4 YR EARLY CHILD     24,088,057              22,870,78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DRIVERS SALARIES                 497,343                 472,21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ALLOC EIA-PARENT SUPPORT        4,691,380               4,454,30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FAMILY LITERACY                 1,874,362               1,779,64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DIST SUBDIVISIONS         31,151,142              29,576,9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EARLY CHILDHOOD EDUCATION  31,233,791              29,655,41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2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CLASSIFIED POSITIONS             738,791                 738,79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9.00)                 (1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OTHER PERSONAL SERVICES            2,000                   1,89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TOTAL PERSONAL SERVICE            740,791                 740,69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19.00)                 (1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OTHER OPERATING EXPENSES        1,410,213               1,301,6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OTAL CERTIFICATION              2,151,004               2,042,30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19.00)                 (1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3.  RETENTION &amp; REW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TEACHER OF THE YEAR              151,000                 174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TEACHER QUALITY COMMISSION       600,000                 569,67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TOTAL SPECIAL ITEMS               751,000                 743,67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ALLOC EIA-TEACHER SLRS       188,420,010             185,304,81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ALLOC EIA-EMPLYR CONTRIB      33,474,775              31,783,1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ALLOC EIA-CRIT TEACH NEEDS       635,000                 602,91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NATIONAL BOARD CERTIFICATION  15,243,507              32,814,50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TEACHER SUPPLIES              10,000,000              1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TOTAL DIST SUBDIVISIONS       247,773,292             260,505,3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RETENTION &amp; REWARD       248,524,292             261,249,06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4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PROFESSIONAL DEVELOPMENT       7,000,000               6,646,2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TOTAL SPECIAL ITEMS             7,000,000               6,646,26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ALLOC EIA-PROF DEV-NS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GRANTS                        3,200,000               3,038,2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TOTAL DIST SUBDIVISIONS         3,200,000               3,038,2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TOTAL PROFESSIONAL DEVELOPMENT  10,200,000               9,684,5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TEACHER QUALITY           260,875,296             272,975,91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19.00)                 (1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E. LEADERSHIP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1. SCHOOL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CLASSIFIED POSITIONS             297,545                 297,54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7.45)                  (7.4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OTHER PERSONAL SERVICES           33,600                  31,9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TOTAL PERSONAL SERVICE            331,145                 329,44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(7.45)                  (7.4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OTHER OPERATING EXPENSES          204,522                 179,15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PRINCIPAL EXECU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INSTITUTE (EAA)               1,000,000                 949,46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TOTAL SPECIAL ITEMS             1,000,000                 949,46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ALLOC EIA-SLRY SUPP PRINCI     3,260,748               3,095,9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TOTAL DIST SUBDIVISIONS         3,260,748               3,095,9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OTAL SCHOOL                     4,796,415               4,554,03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(7.45)                  (7.4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CLASSIFIED POSITIONS             270,973                 270,97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(7.85)                  (7.8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TOTAL PERSONAL SERVICE            270,973                 270,97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7.85)                  (7.8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OTHER OPERATING EXPENSES          724,903                 674,57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EMPLOYER CONTRIBUTIONS            837,956                 795,6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FRINGE BENEFITS              837,956                 795,61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EOC PUBLIC RELATIONS              250,000                 237,36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TOTAL SPECIAL ITEMS                250,000                 237,36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TOTAL STATE                       2,083,832               1,978,52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7.85)                  (7.8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TOTAL LEADERSHIP                   6,880,247               6,532,55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15.30)                 (15.3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F. PARTNERSHIP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2. BUSINESS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    1,800                   1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      1,800                   1,8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OTHER OPERATING EXPENSES            81,233                  77,0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BUSINESS &amp; COMMUNITY           83,033                  78,83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3. OTHER AGENCIES &amp; ENTITI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ALLOCATIONS - OTHER ENT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TEACHER PAY (F30)                 692,327                  56,56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WRITING IMPROVEMENT NETWORK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(H27)                            318,240                 302,15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EDUCATION OVERSIGH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COMMITTEE (A85)                1,119,339               1,062,77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S.C. GEOGRAPHIC ALLIANCE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USC (H27)                        198,671                 188,63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GOVERNOR'S SCHOOL FOR AR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AND HUMANITIES                                            43,80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WIL LOU GRAY OPPORTUN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SCHOOL (H71)                     465,621                 442,09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SCH DEAF &amp; BLIND (H75)          3,648,723               3,919,86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DISB &amp; SPECIAL NEEDS (J16)        804,298                 763,65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JH DE LA HOWE SC(L12)             313,758                 316,89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SCHOOL IMPROVEMENT COUNCI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PROJECT (H27)                    198,805                 213,75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CLEMSON AGRICULTU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EDUCATION TEACHERS (P2           110,000                 160,42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CENTERS OF EXCELLENCE (H03)       526,850                 500,22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TCHR RECRUIT PROG (H03)         3,836,195               4,975,33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TCHR LOAN PROG(E16)             3,016,250               2,863,82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GOV SCHOOL FOR MATH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SCIENCE (H63)                     99,391                 120,83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SUMTER ENV EDUC INITIATIVES       100,000                  94,94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EOC FAMILY INVOLVEMENT             50,000                  47,4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TOTAL DIST SUBDIVISIONS         15,498,468              16,073,2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PARTNERSHIPS               15,581,501              16,152,09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EDUCATION IMPROVEMENT ACT  547,809,059             543,554,89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76.65)                 (76.6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CLASSIFIED POSITIONS               330,153     330,153     346,153     346,1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2.31)     (12.31)     (12.31)     (12.3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UNCLASSIFIED POSITIONS           1,031,759     936,759   1,084,759     974,7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20.13)     (20.13)     (20.13)     (20.1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OTHER PERSONAL SERVICES            154,017      51,517     154,017      51,5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PERSONAL SERVICE            1,515,929   1,318,429   1,584,929   1,372,4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32.44)     (32.44)     (32.44)     (32.4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OTHER OPERATING EXPENSES          1,911,178   1,443,204   1,982,204   1,503,2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ALLOC OTHER ENTITIES                13,200                  13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DIST SUBDIVISIONS              13,200                  13,2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EMPLOYER CONTRIBUTIONS              328,415     291,615     345,415     303,6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FRINGE BENEFITS                328,415     291,615     345,415     303,6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MATH                              3,768,722   3,053,248   3,925,748   3,179,2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32.44)     (32.44)     (32.44)     (32.4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A.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AID TO SUBDIVISION - APT/ADEPT   2,479,968   2,479,968   2,479,968   2,479,9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HEALTH &amp; DENTAL PART TI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TEACHERS                          300,000     300,000     300,000     3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AID TO SUBDIVISION - TESTING        82,800      82,800      82,800      82,8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ALLOC SCHOOL DIST              371,583,503             370,534,80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ALLOC OTHER STATE AGENCIES       9,515,209              12,849,43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ALLOC OTHER ENTITIES            14,489,296               5,335,86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AID OTHER STATE AGENCIES             5,340       5,34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AID SCHL DIST-BASIC SKILLS           2,435       2,43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AID SCHL DIST-EMPLR CONTRI     358,630,717 358,630,717 358,630,717 358,630,7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AID SCHL DIST-EDUC FIN ACT    1129,191,5001129,191,5001177,476,9221177,476,9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AID SCHL DIST-ADULT EDUC        16,333,227  16,333,227  16,333,227  16,333,2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AID SCHL DIST-NURSE PROG           605,126     605,126     605,126     605,1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AID CNTY-ATTENDANCE SUPER          532,966     532,966     532,966     532,9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AID CNTY-SCHL LUNCH SUPER          532,966     532,966     532,966     532,9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AID SCHL DIST-LUNCH PRGM           413,606     413,606     413,606     413,60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AID SCHL DIST-PL99-457           3,973,584   3,973,584   3,973,584   3,973,5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AID OTHER STATE AGY-ADULT          563,227     563,227     563,227     563,2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AID SCHOOL DISTRICTS               130,878     130,878     130,878     130,8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AID SCHL DIST-PILOT EXT YEAR        49,080      49,080      49,080      49,0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AID SCHL DIST-RETIREE INS       52,751,957  52,751,957  52,751,957  52,751,9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REDUCE CLASS SIZE               35,491,067  35,491,067  35,491,067  35,491,0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CREDITS HIGH SCHOOL DIPLOMA     23,931,950  23,931,950  23,931,950  23,931,9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HIGH SCHOOLS THAT WORK                                     250,000     25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SCHOOL SAFETY OFFICERS           6,894,032   6,894,032   6,894,032   6,894,0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EACHER SALARY SUPPLEMENTS                              25,330,000  25,33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MIDDLE SCHOOL INITIATIVE         5,000,000   5,000,000   5,000,000   5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ECH PREP/SCHOOL TO WORK                                 1,500,000   1,5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CHILDREN'S EDUCATION            19,617,500              19,61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DIST SUBDIVISIONS        2053,101,9341637,896,4262121,591,6671713,254,0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SUBDIVISIONS                   2053,101,9341637,896,4262121,591,6671713,254,0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B.  GOVERNOR'S WORKFO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INITIATIV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AID SCHOOL DISTRICTS                204,497     204,497     204,497     204,4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DIST SUBDIVISIONS              204,497     204,497     204,497     204,4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TOTAL GOVERNOR'S WORKFO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INITIATIVE                           204,497     204,497     204,497     204,4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D. SPECIAL ALLOC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SC COUNCIL ON HOLOCAUST             52,093      52,093      52,093      52,0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YMCA - YOUTH IN GOVERNMENT          21,805      21,805      21,805      21,8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ARCHIBALD RUTLEDG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SCHOLARSHIPS                       18,381      18,381      18,381      18,381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HANDICAPPED - PROFOUNDL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MENTALLY                          153,600     153,600     153,600     153,6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SC STATE - FELTON LAB              195,840     195,840     195,840     195,8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TECHNOLOGY INITIATIVE           18,853,089  18,853,089  18,853,089  18,853,0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STUDENT LOAN CORP-CARE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HANGERS                        2,000,000   2,000,000   1,920,000   1,92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CONTINUUM OF CARE                1,470,987   1,470,987   6,867,987   6,867,9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VOCATIONAL EQUIPMENT (H71)          72,000      72,000      72,000      7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ARCHIVES AND HISTORY (H79)          41,280      41,280      41,280      41,2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STATUS OFFENDER (L12)              624,000     624,000     624,000     624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ALCOHOL AND DRUG ABUSE (J20)     1,108,724   1,108,724   1,108,724   1,108,7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GOVERNOR'S SCHOOL FOR GIF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AND TALENTED                                              372,017     372,0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DIST SUBDIVISIONS          24,611,799  24,611,799  30,300,816  30,300,8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SPECIAL ALLOCATION          24,611,799  24,611,799  30,300,816  30,300,8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DIRECT AID - SCHOOL DIST  2077,918,2301662,712,7222152,096,9801743,759,3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CLASSIFIED POSITIONS             1,523,243   1,391,773   1,507,273   1,418,7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47.25)     (44.50)     (47.25)     (44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UNCLASSIFIED POSITIONS           1,879,835   1,820,919   1,885,919   1,820,9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32.25)     (31.50)     (32.25)     (31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OTHER PERSONAL SERVICES                   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PERSONAL SERVICE            3,403,078   3,212,692   3,428,192   3,239,6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79.50)     (76.00)     (79.50)     (7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OTHER OPERATING EXPENSES          3,752,414   2,983,858   4,017,129   3,233,8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EMPLOYER CONTRIBUTIONS              707,090     661,261     700,261     667,2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FRINGE BENEFITS                707,090     661,261     700,261     667,2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HE ARTS AND HUMA                 7,862,582   6,857,811   8,145,582   7,140,8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79.50)     (76.00)     (79.50)     (7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CLASSIFIED POSITIONS               647,702     647,702     988,702     988,7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18.85)     (18.85)     (18.85)     (18.85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TOTAL PERSONAL SERVICE              647,702     647,702     988,702     988,7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18.85)     (18.85)     (18.85)     (18.8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OTHER OPERATING EXPENSES          1,080,000   1,080,000   3,275,500   3,275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ALTERNATIVE SCHOOLS             13,600,289  13,600,289  14,976,277  14,976,2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ASSESSMENT                      17,822,206  17,822,206  21,322,206  21,322,20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SCHOOL GRANTS PROGRAM                                    2,500,000   2,5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PRINCIPALS AND TEACHERS 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SITE                            5,811,581   5,811,581   8,081,581   8,081,5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SUMMER SCHOOLS                  14,000,000  14,000,000  21,000,000  21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HOMEWORK CENTERS                                         1,500,000   1,5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PRINCIPAL MENTORS                   96,000      96,000      96,000      96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EXTERNAL REVIEW TEAMS                                    6,637,000   6,63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SPECIAL ITEMS              51,330,076  51,330,076  76,113,064  76,113,0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EDUCATION ACCT ACT          53,057,778  53,057,778  80,377,266  80,377,2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18.85)     (18.85)     (18.85)     (18.8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CLASSIFIED POSITIONS               298,900     298,900     298,900     298,9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UNCLASSIFIED POSITIONS              67,200      67,200      67,200      67,2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PERSONAL SERVICE              366,100     366,100     366,100     366,1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S.C. FIRST STEPS                24,753,260  21,753,260  40,625,260  37,625,2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TOTAL SPECIAL ITEMS              24,753,260  21,753,260  40,625,260  37,625,2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READINESS                        25,119,360  22,119,360  40,991,360  37,991,3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EMPLOYER CONTRIBUTIONS           8,586,405   7,085,068   9,281,655   7,219,3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FRINGE BENEFITS             8,586,405   7,085,068   9,281,655   7,219,318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EMPLOYEE BENEFITS            8,586,405   7,085,068   9,281,655   7,219,3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XV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SUMMER SCHOOL &amp; COMPREHENS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REMEDIATION              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MODERNIZE VOCATIONAL EQUIPMENT    9,000,000   9,000,000   9,000,000   9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ECH PREP                         1,499,800   1,499,8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ESTING AND ASSESSMENT            1,195,749   1,195,74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CONTINUUM OF CARE                 5,397,385   5,397,3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NON-RECURRING APPRO.        24,092,934  24,092,934   9,000,000   9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NON-RECURRING               24,092,934  24,092,934   9,000,000   9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RECURRING BASE            2884,719,9741894,221,2953007,477,4272022,097,7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FUNDS AVAILABLE           2908,812,9081918,314,2293016,477,4272031,097,7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AUTHORIZED FTE POSITIONS     (1120.93)    (880.21)   (1120.93)    (880.2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2-0001                                              SECTION   2                                                 PAGE 001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SUPERINTENDENT                      65,663      65,663      65,663      65,6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357,424     357,424     353,384     353,3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15,085      15,085      15,085      15,0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438,172     438,172     434,132     434,1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 78,333      39,073      78,113      68,1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  516,505     477,245     512,245     502,2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CLASSIFIED POSITIONS               77,938      68,451     156,500     147,0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1.92)      (1.78)      (1.92)      (1.7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UNCLASSIFIED POSITIONS            740,512     434,870     717,523     435,4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10.99)      (6.40)     (10.99)      (6.4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OTHER PERSONAL SERVICES             3,000       3,000       7,000       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PERSONAL SERVICE             821,450     506,321     881,023     589,4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12.91)      (8.18)     (12.91)      (8.1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OTHER OPERATING EXPENSES            48,041      30,548      59,388      49,3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ACADEMIC PROGRAM              869,491     536,869     940,411     638,8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12.91)      (8.18)     (12.91)      (8.1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UNCLASSIFIED POSITIONS            135,696      78,412     123,156      65,8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(3.23)      (1.85)      (3.23)      (1.8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OTHER PERSONAL SERVICES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PERSONAL SERVICE             136,196      78,912     123,656      66,3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(3.23)      (1.85)      (3.23)      (1.8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OTHER OPERATING EXPENSES            66,000      66,000      66,000      6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VOCATIONAL EDUCATION          202,196     144,912     189,656     132,3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(3.23)      (1.85)      (3.23)      (1.8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2-0002                                              SECTION   2                                                 PAGE 001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CLASSIFIED POSITIONS               42,566      25,563      42,566      25,5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PERSONAL SERVICE              42,566      25,563      42,566      25,5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OPERATING EXPENSES             7,837       7,837       7,837       7,8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LIBRARY                        50,403      33,400      50,403      33,4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EDUCATIONAL PROGRAM          1,122,090     715,181   1,180,470     804,5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17.14)     (11.03)     (17.14)     (11.0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CLASSIFIED POSITIONS               590,507     574,575     472,507     456,5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22.39)     (22.10)     (22.39)     (22.1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UNCLASSIFIED POSITIONS              69,175      35,234      69,175      35,2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2.56)      (1.69)      (2.56)      (1.6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OTHER PERSONAL SERVICES             31,000      19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PERSONAL SERVICE              690,682     628,809     556,682     506,8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24.95)     (23.79)     (24.95)     (23.7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OTHER OPERATING EXPENSES             84,268      33,447      42,147      32,14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STUDENT SERVICES               774,950     662,256     598,829     538,9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24.95)     (23.79)     (24.95)     (23.7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CLASSIFIED POSITIONS               486,612     486,612     572,612     572,6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24.46)     (24.46)     (24.46)     (24.4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OTHER PERSONAL SERVICES             28,273       7,273      17,273       7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PERSONAL SERVICE              514,885     493,885     589,885     579,8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24.46)     (24.46)     (24.46)     (24.4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OTHER OPERATING EXPENSES            962,072     415,582   1,042,013     472,0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SUPPORT SERVICES             1,476,957     909,467   1,631,898   1,051,8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24.46)     (24.46)     (24.46)     (24.4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2-0003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MPLOYER CONTRIBUTIONS             748,414     626,082     759,380     634,5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FRINGE BENEFITS               748,414     626,082     759,380     634,5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EMPLOYEE BENEFITS              748,414     626,082     759,380     634,5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FUNDS AVAILABLE              4,638,916   3,390,231   4,682,822   3,532,2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AUTHORIZED FTE POSITIONS       (78.55)     (71.28)     (78.55)     (71.2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3-0001                                              SECTION   3                                                 PAGE 001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RESIDENT                           85,264      85,264      85,264      85,2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2,272,097   2,128,576   1,788,809   1,645,2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91.91)     (84.90)     (49.91)     (42.9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143,224     100,618     143,224     100,6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2.86)      (2.00)      (2.86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166,912      84,176     124,824      42,0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2,667,497   2,398,634   2,142,121   1,873,2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95.77)     (87.90)     (53.77)     (45.9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2,933,894   1,795,172   1,978,207     897,5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S C ASSOCIATION FOR THE DEAF       150,000     150,000     150,000     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SPECIAL ITEMS                 150,000     150,000     150,000     15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PRINCIPAL                          140,394      70,197     140,394      70,1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INTEREST                            27,606      13,803      27,606      13,8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DEBT SERVICE                  168,000      84,000     168,000      84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ADMINISTRATION               5,919,391   4,427,806   4,438,328   3,004,8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95.77)     (87.90)     (53.77)     (45.9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LASSIFIED POSITIONS                                      624,681     415,2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                       (26.68)     (12.5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UNCLASSIFIED POSITIONS                                  1,354,132     541,9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 (26.43)     (14.4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OTHER PERSONAL SERVICES                                    83,000      3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PERSONAL SERVICE                                   2,061,813     995,1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                       (53.11)     (26.9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OPERATING EXPENSES                                    91,733      14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DEAF EDUCATION                                      2,153,546   1,009,5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                       (53.11)     (26.9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3-0002                                              SECTION   3                                                 PAGE 001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CLASSIFIED POSITIONS                                      309,644     193,8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                        (9.51)      (5.6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UNCLASSIFIED POSITIONS                                    977,181     300,7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                       (18.89)      (7.7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OTHER PERSONAL SERVICES                                    39,500      2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PERSONAL SERVICE                                   1,326,325     521,6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                       (28.40)     (13.4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OPERATING EXPENSES                                    74,834      17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AID OTHER STATE AGENCIES                                    3,273       3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DIST SUBDIVISIONS                                      3,273       3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BLIND EDUCATION                                     1,404,432     542,4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                       (28.40)     (13.4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                          538,451     502,6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                       (26.84)     (25.8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UNCLASSIFIED POSITIONS                                  1,091,131     519,3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                       (22.54)     (11.0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OTHER PERSONAL SERVICES                                    35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                        1,664,582   1,042,0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(49.38)     (36.9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OPERATING EXPENSES                                    28,83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EDUCATION                                                1,693,415   1,042,0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                       (49.38)     (36.9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EDUCATION                                            5,251,393   2,594,0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(130.89)     (77.2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CLASSIFIED POSITIONS                                     1,075,784     540,3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                       (31.52)     (16.7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UNCLASSIFIED POSITIONS                                     609,135     302,2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                       (13.12)     (10.1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OTHER PERSONAL SERVICES                                     95,658      46,0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PERSONAL SERVICE                                    1,780,577     888,5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                       (44.64)     (26.89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3-0003                                              SECTION   3                                                 PAGE 002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OTHER OPERATING EXPENSES                                    289,549      17,6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ASE SERVICES                                                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CASE SRVC/PUB ASST                                      4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STUDENT SUPPORT SERVICES                             2,074,126     906,22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                       (44.64)     (26.8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CLASSIFIED POSITIONS                                     1,450,912   1,450,9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                       (62.69)     (62.6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UNCLASSIFIED POSITIONS                                     119,512      64,0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                         (.47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OTHER PERSONAL SERVICES                                    123,000     12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PERSONAL SERVICE                                    1,693,424   1,638,0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                       (63.16)     (62.6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OTHER OPERATING EXPENSES                                     16,200      10,7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RESIDENTIAL LIFE                                     1,709,624   1,648,7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                       (63.16)     (62.6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CLASSIFIED POSITIONS             2,674,857   1,336,190   1,599,073     795,8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82.02)     (41.83)     (50.50)     (25.1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UNCLASSIFIED POSITIONS           1,541,167     747,500     932,032     445,2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34.29)     (25.40)     (21.17)     (15.2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OTHER PERSONAL SERVICES            239,145     115,012     143,487      69,0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TOTAL PERSONAL SERVICE            4,455,169   2,198,702   2,674,592   1,310,1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(116.31)     (67.23)     (71.67)     (40.3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OTHER OPERATING EXPENSES            965,162      58,769     675,613      41,1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CASE SERVICES                        4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CASE SRVC/PUB ASST              4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EARLY INTERVENTION                 728,628     528,628     728,628     528,6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TOTAL SPECIAL ITEMS                 728,628     528,628     728,628     528,6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3-0004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OUTREACH SERVICES            6,152,959   2,786,099   4,078,833   1,879,8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(116.31)     (67.23)     (71.67)     (40.3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CLASSIFIED POSITIONS                                     1,064,288   1,064,2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                       (42.00)     (4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PERSONAL SERVICES                                     42,088      42,0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PERSONAL SERVICE                                    1,106,376   1,106,3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                       (42.00)     (4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OTHER OPERATING EXPENSES                                    955,687     897,5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PHYSICAL SUPPORT                                     2,062,063   2,003,9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                       (42.00)     (4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VII. MULTIHANDICAPPED SCHOO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CLASSIFIED POSITIONS               538,451     502,67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26.84)     (25.84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UNCLASSIFIED POSITIONS           1,000,750     519,35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22.54)     (11.06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OTHER PERSONAL SERVICES             35,000      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TOTAL PERSONAL SERVICE            1,574,201   1,042,03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49.38)     (36.9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OTHER OPERATING EXPENSES             28,833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MULTIHANDICAPPED SCHOOL      1,603,034   1,042,03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49.38)     (36.9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VIII. DEAF SCHOOL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CLASSIFIED POSITIONS               624,681     415,26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26.68)     (12.52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UNCLASSIFIED POSITIONS           1,263,751     541,91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26.43)     (14.4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OTHER PERSONAL SERVICES             83,000      38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PERSONAL SERVICE            1,971,432     995,18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53.11)     (26.92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OTHER OPERATING EXPENSES             91,733      14,4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3-0005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DEAF SCHOOL                  2,063,165   1,009,58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53.11)     (26.92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IX. BLIND SCHOOL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CLASSIFIED POSITIONS               309,644     193,88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9.51)      (5.66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UNCLASSIFIED POSITIONS             886,800     300,75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18.89)      (7.74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PERSONAL SERVICES             39,500      27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PERSONAL SERVICE            1,235,944     521,64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28.40)     (13.4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OTHER OPERATING EXPENSES             74,834      17,5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AID OTHER STATE AGENCIES             3,273       3,27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DIST SUBDIVISIONS               3,273       3,27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BLIND SCHOOL                 1,314,051     542,41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28.40)     (13.4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X. RESIDENTI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CLASSIFIED POSITIONS             1,450,912   1,450,91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62.69)     (62.69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UNCLASSIFIED POSITIONS             119,512      64,09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 (.47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OTHER PERSONAL SERVICES            123,000     12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TOTAL PERSONAL SERVICE            1,693,424   1,638,00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63.16)     (62.69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OTHER OPERATING EXPENSES             16,200      10,7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RESIDENTIAL SERVICES         1,709,624   1,648,70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63.16)     (62.69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EMPLOYER CONTRIBUTIONS           3,647,529   2,483,997   3,647,529   2,483,9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FRINGE BENEFITS             3,647,529   2,483,997   3,647,529   2,483,997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3-0006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EMPLOYEE BENEFITS            3,647,529   2,483,997   3,647,529   2,483,9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FUNDS AVAILABLE             22,409,753  13,940,645  23,261,896  14,521,6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TOTAL AUTHORIZED FTE POSITIONS      (406.13)    (295.04)    (406.13)    (295.0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4-0001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SUPERINTENDENT                      65,663      65,663      65,663      65,6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191,462     183,204     215,129     206,6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7.00)      (6.75)      (8.00)      (7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               1,952       1,952       1,952       1,9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259,077     250,819     282,744     274,2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8.00)      (7.75)      (9.00)      (8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 21,181      12,181      21,181      12,1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  280,258     263,000     303,925     286,4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8.00)      (7.75)      (9.00)      (8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CLASSIFIED POSITIONS               112,987      99,419      72,011      72,0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5.79)      (5.54)      (4.79)      (4.7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UNCLASSIFIED POSITIONS             636,772     439,871     660,623     469,6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15.17)     (10.53)     (16.01)     (10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OTHER PERSONAL SERVICES              5,000            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PERSONAL SERVICE              754,759     539,290     737,634     541,6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20.96)     (16.07)     (20.80)     (15.5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OTHER OPERATING EXPENSES             26,876      19,076      30,981      19,0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EDUCATION                      781,635     558,366     768,615     560,7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20.96)     (16.07)     (20.80)     (15.5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A. RESIDENTIAL &amp; TREA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CLASSIFIED POSITIONS            1,272,295   1,203,036   1,245,966   1,164,3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62.00)     (59.24)     (59.00)     (56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OTHER PERSONAL SERVICES             1,064       1,064       1,064       1,0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PERSONAL SERVICE           1,273,359   1,204,100   1,247,030   1,165,4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62.00)     (59.24)     (59.00)     (56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OTHER OPERATING EXPENSES            77,515      50,662      77,515      50,662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4-0002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CASE SERVICES/PUBLIC ASSIS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CASE SERVICES                       3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TOTAL CASE SRVC/PUB ASST             3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RESIDENTIAL &amp;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SERVICE                          1,353,874   1,254,762   1,327,545   1,216,0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62.00)     (59.24)     (59.00)     (56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CLASSIFIED POSITIONS              120,372     120,372     205,682     205,6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UNCLASSIFIED POSITIONS             60,981      51,979      71,204      51,9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1.57)      (1.16)      (1.62)       (.96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PERSONAL SERVICE             181,353     172,351     276,886     257,6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18.57)     (18.16)     (18.62)     (17.9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OTHER OPERATING EXPENSES            72,732      72,732      72,732      72,7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WILDERNESS CAMP               254,085     245,083     349,618     330,3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18.57)     (18.16)     (18.62)     (17.9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CHILDREN'S SERVICES          1,607,959   1,499,845   1,677,163   1,546,4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80.57)     (77.40)     (77.62)     (74.2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CLASSIFIED POSITIONS               556,375     556,375     632,343     632,3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26.06)     (26.06)     (28.00)     (2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TOTAL PERSONAL SERVICE              556,375     556,375     632,343     632,3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26.06)     (26.06)     (28.00)     (2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OTHER OPERATING EXPENSES            750,303     465,303     746,299     465,3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SUPPORT SERVICES             1,306,678   1,021,678   1,378,642   1,097,6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26.06)     (26.06)     (28.00)     (2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EMPLOYER CONTRIBUTIONS             986,001     885,390   1,012,009     913,9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TOTAL FRINGE BENEFITS               986,001     885,390   1,012,009     913,9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4-0003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EMPLOYEE BENEFITS              986,001     885,390   1,012,009     913,9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FUNDS AVAILABLE              4,962,531   4,228,279   5,140,354   4,405,2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AUTHORIZED FTE POSITIONS      (135.59)    (127.28)    (135.42)    (126.5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IGHER EDUCATION / TECH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03   5A   COMM ON HIGHER EDUCATION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06   5B   TUITION GRANTS COMMISSION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09   5C   THE CITADEL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12   5D   CLEMSON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15   5E   UNIVERSITY OF CHARLESTON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17   5F   COASTAL CAROLINA UNIVERSITY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18   5G   FRANCIS MARION UNIVERSITY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21   5H   LANDER UNIVERSITY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24   5J   SOUTH CAROLINA STATE UNIVERSITY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27   5KA  USC - MAIN CAMPUS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29   5KB  USC - AIKEN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34   5KC  USC - SPARTANBURG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36   5KD  USC - BEAUFORT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37   5KE  USC - LANCASTER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38   5KF  USC - SALKEHATCHIE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39   5KG  USC - SUMTER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40   5KH  USC - UNION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47   5L   WINTHROP UNIVERSITY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51   5MA  MEDICAL UNIVERSITY OF SC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53   5MC  MUSC - CONSORTIUM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59   5N   ST BOARD TECH AND COMP ED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67   6    EDUCATIONAL TELEVISION COMM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XECUTIVE DIRECTOR                 133,709     133,709     133,709     133,7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826,556     826,556     826,556     826,5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7.30)     (17.30)     (17.30)     (17.3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278,546     278,546     278,546     278,5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10,290      10,290      10,290      10,2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1,249,101   1,249,101   1,249,101   1,249,1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23.30)     (23.30)     (23.30)     (23.3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  453,376     453,376     453,376     453,3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EPSCOR                                                   2,500,000   2,5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SCAMP                              488,835     488,835     487,032     487,0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OLLEGE-UNIVERSITY CNT          1,268,000   1,268,000   1,268,000   1,268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GREENVILLE HIGHER ED CENTER        275,127     275,127     274,112     274,1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GRNVLLE-OPERATIONS                651,780     651,780     649,374     649,3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ACCESS AND EQUITY                  765,015     765,015     762,324     762,3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SPECIAL ITEMS               3,448,757   3,448,757   5,940,842   5,940,8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ADMINISTRATION               5,151,234   5,151,234   7,643,319   7,643,3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23.30)     (23.30)     (23.30)     (23.3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SREB CONT PRO SCHOLA             1,102,544   1,102,544   1,102,544   1,102,5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SREB FEES AND ASSESS               331,000     331,000     331,000     33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GEAR UP                          1,860,000               2,460,000     6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LEADERSHIP CENTER                                           50,000      5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PARTNERSHIP                     1,873,866   1,873,866   1,866,952   1,866,9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ARTS PROGRAM                        15,462      15,462      15,414      15,4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TEACHERS                          888,597                 888,59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CENTERS OF EXCELLENCE              526,850                 500,22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PROGRAM                         3,836,195               4,975,3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TOTAL SPECIAL ITEMS              10,434,514   3,322,872  12,190,068   3,965,9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SERVICE PROGRAMS            10,434,514   3,322,872  12,190,068   3,965,9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CLASSIFIED POSITIONS               129,930     129,930     117,263     117,2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(3.00)      (3.00)      (2.85)      (2.8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UNCLASSIFIED POSITIONS                                      12,667      12,6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                         (.15)       (.1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PERSONAL SERVICE              129,930     129,930     129,930     129,9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ROFESSOR OF THE YEAR               15,000      15,000      15,000      1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EDUCATIONAL ENDOWMENT           12,834,109              10,979,66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NEED BASED GRANTS                  480,000     480,000     478,497     478,4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PALMETTO FELLOWS SCHOLARSHIP       279,648     279,648     278,772     278,7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SPECIAL ITEMS              13,608,757     774,648  11,751,934     772,2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CUTTING EDGE                13,738,687     904,578  11,881,864     902,1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CLASSIFIED POSITIONS               223,376      72,776     263,376      72,7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8.20)      (2.00)      (6.81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UNCLASSIFIED POSITIONS              49,600                  49,6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(.50)                   (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OTHER PERSONAL SERVICES             18,635                   8,6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TOTAL PERSONAL SERVICE              291,611      72,776     321,611      72,7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8.70)      (2.00)      (7.31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OTHER OPERATING EXPENSES            108,332                  68,33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TOTAL STATE APPROVING SECTION        399,943      72,776     389,943      72,7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(8.70)      (2.00)      (7.31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V.  DEBT SERV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PRINCIPAL-IPP NOTE                  139,114      69,557     139,114      69,5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INTEREST-IPP NOTE                    56,000      28,000      56,000      2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DEBT SERVICE                   195,114      97,557     195,114      97,5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DEBT SERVICE                   195,114      97,557     195,114      97,5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VI. HIGHER EDUCATION AWARE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CLASSIFIED POSITIONS    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UNCLASSIFIED POSITIONS              30,400                  30,4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PERSONAL SERVICE               95,400                  95,4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OTHER OPERATING EXPENSES            235,585                 235,58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EIA PARTNERSHIP ASSISTANCE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SPECIAL ITEMS 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AWARENESS PROGRAM                   380,985                 380,98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VII. STATE OCCUPATIONAL TRAIN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CLASSIFIED POSITIONS                32,310      32,310       7,310       7,3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(2.00)      (2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UNCLASSIFIED POSITIONS                                      25,000      2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TOTAL PERSONAL SERVICE               32,310      32,310      32,310      32,3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OTHER OPERATING EXPENSES             25,879      25,879      25,879      25,8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TOTAL STATE OCCUP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RAINING ADV COMM                    58,189      58,189      58,189      58,1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VIII.  FIPS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CLASSIFIED POSITIONS                                          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                         (.0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UNCLASSIFIED POSITIONS                                       1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                         (.1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OTHER PERSONAL SERVICES                    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TOTAL PERSONAL SERVICE                                        3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                         (.1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OTHER OPERATING EXPENSES                                      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TOTAL FIPSE                                                   8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                         (.1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IX. TROOPS TO TEACHE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CLASSIFIED POSITIONS                15,000                  1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                        (1.1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UNCLASSIFIED POSITIONS              19,000                  19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                         (.1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OTHER PERSONAL SERVICES             48,000                  4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PERSONAL SERVICE               82,000                  82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                        (1.2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OTHER OPERATING EXPENSES             53,000                 203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TROOPS TO TEACHERS             135,000                 28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 (1.2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EMPLOYER CONTRIBUTIONS             424,208     335,110     434,208     335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TOTAL FRINGE BENEFITS               424,208     335,110     434,208     335,1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TOTAL EMPLOYEE BENEFITS              424,208     335,110     434,208     335,1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XI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AFRICAN AMERICAN LOAN PROGRAM       309,595     309,595     308,452     308,4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PERFORMANCE FUNDING               3,028,468   3,028,468   3,017,293   3,017,2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NATIONAL GUARD TUI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ASSISTANCE                         180,505     180,505     180,505     180,5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BARNWELL SCHOLARSHIPS                                    11,459,000  11,459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ACADEMIC ENDOWMENT                  651,780     651,780   3,409,376   3,409,3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LIFE SCHOLARSHIP                 32,279,539  32,279,539  51,122,456  51,122,456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05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SPECIAL ITEMS               36,449,887  36,449,887  69,497,082  69,497,0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SPECIAL ITEMS               36,449,887  36,449,887  69,497,082  69,497,0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X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LEADERSHIP CONFERENCE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EPSCOR                            2,500,000   2,5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GEAR 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BARNWELL SCHOLARSHIPS            10,586,194  10,586,19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ACADEMIC ENDOWMENT                2,760,000   2,76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LIFE SCHOLARSHIPS                12,798,680  12,798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NON-RECURRING APPRO.        29,294,874  29,294,87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NON-RECURRING               29,294,874  29,294,87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RECURRING BASE              67,367,761  46,392,203 103,040,772  82,572,1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FUNDS AVAILABLE             96,662,635  75,687,077 103,040,772  82,572,1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AUTHORIZED FTE POSITIONS       (40.00)     (30.30)     (40.00)     (30.3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06                                              SECTION   5B                                                PAGE 003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 60,903      60,903      60,903      60,9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120,947     120,947     120,947     120,94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 1,503       1,503       1,503       1,5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183,353     183,353     183,353     183,3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115,000     115,000     115,000     11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SC STUDENT LEGISLATURE              19,200      19,200      19,200      19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SPECIAL ITEMS                  19,200      19,200      19,200      19,2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ADMINISTRATION                 317,553     317,553     317,553     317,5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UITION GRANTS                   21,162,872  20,310,761  24,242,640  21,172,7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TUITION GRANTS              21,162,872  20,310,761  24,242,640  21,172,7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EMPLOYER CONTRIBUTIONS              49,818      49,818      49,818      49,8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FRINGE BENEFITS                49,818      49,818      49,818      49,8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EMPLOYEE BENEFITS               49,818      49,818      49,818      49,8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FUNDS AVAILABLE             21,530,243  20,678,132  24,610,011  21,540,1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TOTAL AUTHORIZED FTE POSITIONS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PRESIDENT                         119,260     119,260     119,260     119,2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10,629,686   6,800,129  11,078,481   6,941,6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331.15)    (207.93)    (331.15)    (207.9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UNCLASSIFIED POSITIONS         10,842,280   6,390,519  10,739,030   6,657,8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138.25)    (105.40)    (138.25)    (105.4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2,240,381               2,897,5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 23,831,607  13,309,908  24,834,354  13,718,7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(470.40)    (314.33)    (470.40)    (314.3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15,723,408              12,016,53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COEDUCATION INITIATIVE          1,915,200   1,110,000   1,915,200   1,1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SPECIAL ITEMS              1,915,200   1,110,000   1,915,200   1,1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UNRESTRICTED               41,470,215  14,419,908  38,766,084  14,828,7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470.40)    (314.33)    (470.40)    (314.3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I.  EDUCATIONAL &amp;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OTHER OPERATING EXPENSES       14,334,620              19,038,9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RESTRICTED                14,334,620              19,038,97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EDUCATION AND GENERAL       55,804,835  14,419,908  57,805,062  14,828,7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(470.40)    (314.33)    (470.40)    (314.3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CLASSIFIED POSITIONS            1,953,969               2,254,18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98.50)                 (98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UNCLASSIFIED POSITIONS          1,011,672               1,166,02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28.00)                 (28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OTHER PERSONAL SERVICES           480,757                 849,4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PERSONAL SERVICE           3,446,398               4,269,67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(126.50)                (126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OTHER OPERATING EXPENSES        16,209,328              16,209,32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08                                              SECTION   5C                                                PAGE 003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AUXILIARY ENTERPRISES       19,655,726              20,479,00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(126.50)                (126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EMPLOYER CONTRIBUTIONS           6,769,838   2,969,964   7,728,440   3,128,9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FRINGE BENEFITS             6,769,838   2,969,964   7,728,440   3,128,9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EMPLOYEE BENEFITS            6,769,838   2,969,964   7,728,440   3,128,9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PERFORMANCE FUNDING                 567,804     567,8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SPECIAL ITEMS                  567,804     567,80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SPECIAL ITEMS                  567,804     567,80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FUNDS AVAILABLE             82,798,203  17,957,676  86,012,509  17,957,6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AUTHORIZED FTE POSITIONS      (596.90)    (314.33)    (596.90)    (314.3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PRESIDENT                         172,550     172,550     172,550     172,5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49,247,804  42,210,980  45,553,796  38,210,9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(1388.07)    (736.43)   (1412.47)    (760.8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UNCLASSIFIED POSITIONS         76,151,404  49,490,644  84,111,890  53,490,6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761.03)    (454.52)    (774.03)    (467.5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8,135,003               8,135,0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133,706,761  91,874,174 137,973,239  91,874,1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(2150.10)   (1191.95)   (2187.50)   (1229.3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49,880,504              51,905,64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&amp; FILM                         1,000,000   1,000,000   1,000,000   1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MUNICIPAL SERVICES              1,117,000   1,117,000   1,117,000   1,117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SCHOLARSHIPS                   14,821,723              14,821,72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TOTAL SPECIAL ITEMS             16,938,723   2,117,000  16,938,723   2,11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UNRESTRICTED              200,525,988  93,991,174 206,817,607  93,991,1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(2150.10)   (1191.95)   (2187.50)   (1229.3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I.  EDUCATIONAL &amp;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CLASSIFIED POSITIONS           4,049,697               8,196,18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166.61)                (166.61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UNCLASSIFIED POSITIONS        14,868,645              21,273,23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(148.96)                (148.9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OTHER PERSONAL SERVICES       12,538,572              12,628,4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TOTAL PERSONAL SERVICE         31,456,914              42,097,83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(315.57)                (315.57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OTHER OPERATING EXPENSES       39,141,314              39,204,47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SCHOLARSHIPS                  33,314,670              35,718,3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TOTAL SPECIAL ITEMS            33,314,670              35,718,3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TOTAL RESTRICTED               103,912,898             117,020,67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(315.57)                (315.57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EDUCATION &amp; GENERAL        304,438,886  93,991,174 323,838,282  93,991,1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(2465.67)   (1191.95)   (2503.07)   (1229.3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CLASSIFIED POSITIONS            9,818,467              11,318,46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(281.85)                (281.8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UNCLASSIFIED POSITIONS          5,892,558               7,392,55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56.41)                 (56.41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OTHER PERSONAL SERVICES         2,042,065               2,221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TOTAL PERSONAL SERVICE          17,753,090              20,932,59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338.26)                (338.2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OTHER OPERATING EXPENSES        46,018,696              46,062,47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DEBT SERVICE                    3,692,383               3,692,3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TOTAL DEBT SERVICE               3,692,383               3,692,3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UNRESTRICTED               67,464,169              70,687,45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(338.26)                (338.2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II.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CLASSIFIED POSITIONS             173,162                 173,16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UNCLASSIFIED POSITIONS           605,947                 605,94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OTHER PERSONAL SERVICES          283,300                 283,3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TOTAL PERSONAL SERVICE          1,062,409               1,062,40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15.00)                 (1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OTHER OPERATING EXPENSES        1,720,441               1,720,4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RESTRICTED                 2,782,850               2,782,8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15.00)                 (1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AUXILIARY ENTERPRISES       70,247,019              73,470,30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353.26)                (353.2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11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EMPLOYER CONTRIBUTIONS          39,557,325  16,132,539  41,601,878  16,132,5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FRINGE BENEFITS            39,557,325  16,132,539  41,601,878  16,132,5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TOTAL EMPLOYEE BENEFITS           39,557,325  16,132,539  41,601,878  16,132,5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FUNDS AVAILABLE            414,243,230 110,123,713 438,910,463 110,123,7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AUTHORIZED FTE POSITIONS     (2818.93)   (1191.95)   (2856.33)   (1229.3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12                                              SECTION   5E                                                PAGE 003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RESIDENT                          136,252     136,252     136,252     136,2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15,805,694   8,291,080  16,519,567   9,389,9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535.94)    (255.20)    (535.94)    (255.2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26,723,000  16,745,253  27,235,789  18,965,3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(427.05)    (227.78)    (427.05)    (227.7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9,542,476              11,400,5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52,207,422  25,172,585  55,292,192  28,491,5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963.99)    (483.98)    (963.99)    (483.9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54,904,970              33,857,19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AVERY INSTITUTE                    300,000     300,000     30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SPECIAL ITEMS                 300,000     300,000     300,000     3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EDUCATIONAL AND GENERAL    107,412,392  25,472,585  89,449,387  28,791,5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963.99)    (483.98)    (963.99)    (483.9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CLASSIFIED POSITIONS             1,769,309               1,708,91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77.50)                 (77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UNCLASSIFIED POSITIONS             988,234               1,026,36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26.25)                 (26.2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OTHER PERSONAL SERVICES          1,077,102               1,325,7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PERSONAL SERVICE            3,834,645               4,061,00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(103.75)                (103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OTHER OPERATING EXPENSES         15,877,711              20,608,97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AUXILIARY SERVICES          19,712,356              24,669,9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(103.75)                (103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EMPLOYER CONTRIBUTIONS          12,022,808   4,284,457  13,759,698   4,373,4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FRINGE BENEFITS            12,022,808   4,284,457  13,759,698   4,373,4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13                                              SECTION   5E                                                PAGE 003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EMPLOYEE BENEFITS           12,022,808   4,284,457  13,759,698   4,373,4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IV.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PERFORMANCE FUNDING               3,469,808   3,469,8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SPECIAL ITEMS                3,469,808   3,469,80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SPECIAL ITEMS                3,469,808   3,469,80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FUNDS AVAILABLE            142,617,364  33,226,850 127,879,069  33,165,0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UTHORIZED FTE POSITIONS     (1067.74)    (483.98)   (1067.74)    (483.9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14                                              SECTION   5F                                                PAGE 004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PRESIDENT                         125,167     125,167     125,167     125,1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 9,205,449   2,673,565  10,150,130   3,089,8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319.90)     (56.83)    (306.90)     (56.8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                        (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GROUNDS KEEP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SOFTWARE SPECIALIS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COMPUTER LAB SPECIALIS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UNCLASSIFIED POSITIONS         12,000,683   7,721,639  14,204,266   8,248,30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(219.06)    (130.91)    (207.06)    (130.9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                        (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LAW ENFORCEMENT OFFIC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PROGRAMMER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OTHER PERSONAL SERVICES         3,132,392               3,929,6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TOTAL PERSONAL SERVICE          24,463,691  10,520,371  28,409,208  11,463,2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(539.96)    (188.74)    (539.96)    (188.7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OTHER OPERATING EXPENSES         7,557,288               8,545,26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SCHOLARSHIPS                    4,700,000               5,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SPECIAL ITEMS              4,700,000               5,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UNRESTRICTED               36,720,979  10,520,371  42,354,471  11,463,2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(539.96)    (188.74)    (539.96)    (188.7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I.  EDUCATION AND GENE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CLASSIFIED POSITIONS              98,635                 101,56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15                                              SECTION   5F                                                PAGE 004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UNCLASSIFIED POSITIONS           159,734                 208,74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7.12)                  (7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OTHER PERSONAL SERVICES          490,000                 54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TOTAL PERSONAL SERVICE            748,369                 859,30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11.12)                 (11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OTHER OPERATING EXPENSES        1,669,619               1,318,48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SCHOLARSHIPS                   4,010,000               4,897,43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TOTAL SPECIAL ITEMS             4,010,000               4,897,43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TOTAL RESTRICTED                 6,427,988               7,075,22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11.12)                 (11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EDUCATION &amp; GENERAL         43,148,967  10,520,371  49,429,692  11,463,2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(551.08)    (188.74)    (551.08)    (188.7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CLASSIFIED POSITIONS              771,480                 790,36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21.00)                 (2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OTHER PERSONAL SERVICES           233,112                 359,7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1,004,592               1,150,08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21.00)                 (2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OPERATING EXPENSES         5,081,746               4,970,86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AUXILIARY ENTERPRISES        6,086,338               6,120,94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21.00)                 (2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EMPLOYER CONTRIBUTIONS           5,857,999   2,599,704   6,610,025   2,898,4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TOTAL FRINGE BENEFITS             5,857,999   2,599,704   6,610,025   2,898,4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TOTAL EMPLOYEE BENEFITS            5,857,999   2,599,704   6,610,025   2,898,4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PERFORMANCE FUNDING               1,241,705   1,241,70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TOTAL SPECIAL ITEMS                1,241,705   1,241,70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16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SPECIAL ITEMS                1,241,705   1,241,70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FUNDS AVAILABLE             56,335,009  14,361,780  62,160,662  14,361,7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AUTHORIZED FTE POSITIONS      (572.08)    (188.74)    (572.08)    (188.7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17                                              SECTION   5G                                                PAGE 004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PRESIDENT                         136,003     136,003     136,003     136,0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 6,139,714   4,600,913   6,319,558   4,783,3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220.43)    (172.39)    (220.43)    (172.3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UNCLASSIFIED POSITIONS         10,072,578   7,660,791  10,468,971   7,964,5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173.68)    (127.79)    (173.68)    (127.7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1,534,877               1,567,14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 17,883,172  12,397,707  18,491,679  12,883,8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(395.11)    (301.18)    (395.11)    (301.1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 6,261,808               6,261,80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OMEGA PROJECT                      75,000      75,000      7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SPECIAL ITEMS                 75,000      75,000      7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E &amp; G - UNRESTRICTED       24,219,980  12,472,707  24,828,487  12,958,8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395.11)    (301.18)    (395.11)    (301.1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I. EDUCATION AND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CLASSIFIED POSITIONS                                         8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UNCLASSIFIED POSITIONS           165,016                 139,07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(1.50)                  (1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OTHER PERSONAL SERVICES          308,523                 354,15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TOTAL PERSONAL SERVICE            473,539                 494,11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1.50)                  (1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OTHER OPERATING EXPENSES        5,923,074               5,946,3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TOTAL E &amp; G - RESTRICTED         6,396,613               6,440,50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(1.50)                  (1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EDUCATION AND GENERAL       30,616,593  12,472,707  31,268,992  12,958,8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(396.61)    (301.18)    (396.61)    (301.1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II. AUXILIARY SERVICE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A. UNRESTRICTED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CLASSIFIED POSITIONS              791,169                 793,66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31.75)                 (31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18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PERSONAL SERVICES           229,320                 268,2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PERSONAL SERVICE           1,020,489               1,061,94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31.75)                 (31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OTHER OPERATING EXPENSES         2,550,769               2,677,16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DEBT SERVICE                    1,195,560               1,178,8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TOTAL DEBT SERVICE               1,195,560               1,178,81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AUXILIARY SERVICES           4,766,818               4,917,92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31.75)                 (31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EMPLOYER CONTRIBUTIONS           4,640,782   3,086,228   4,941,559   3,208,5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FRINGE BENEFITS             4,640,782   3,086,228   4,941,559   3,208,5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EMPLOYEE BENEFITS            4,640,782   3,086,228   4,941,559   3,208,5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PERFORMANCE FUNDING                 608,507     608,50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SPECIAL ITEMS                  608,507     608,50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SPECIAL ITEMS                  608,507     608,50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FUNDS AVAILABLE             40,632,700  16,167,442  41,128,472  16,167,4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AUTHORIZED FTE POSITIONS      (428.36)    (301.18)    (428.36)    (301.1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19                                              SECTION   5H                                                PAGE 004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RESIDENT                          111,650     111,650     111,650     111,6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5,190,295   2,800,228   4,890,408   3,025,8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149.25)     (82.40)    (149.25)     (82.4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7,173,911   5,200,424   7,428,177   5,619,3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(139.80)     (89.30)    (139.80)     (89.3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2,216,560               1,778,3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14,692,416   8,112,302  14,208,589   8,756,7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290.05)    (172.70)    (290.05)    (172.7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6,439,361               4,411,95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ACADEMIC INITIATIVE                575,000     575,000     575,000     5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SPECIAL ITEMS                 575,000     575,000     575,000     57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EDUCATION AND GENERAL       21,706,777   8,687,302  19,195,548   9,331,7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290.05)    (172.70)    (290.05)    (172.7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CLASSIFIED POSITIONS               279,365                 280,73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10.86)                 (10.8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PERSONAL SERVICES            201,315                 201,3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PERSONAL SERVICE              480,680                 482,0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10.86)                 (10.8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OTHER OPERATING EXPENSES          4,116,805               4,116,80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LANDER UNIV - AUXILIARY      4,597,485               4,598,85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10.86)                 (10.8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EMPLOYER CONTRIBUTIONS           3,329,860   2,239,532   3,920,714   2,290,6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FRINGE BENEFITS             3,329,860   2,239,532   3,920,714   2,290,6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EMPLOYEE BENEFITS            3,329,860   2,239,532   3,920,714   2,290,6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20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PERFORMANCE FUNDING                 695,610     695,61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SPECIAL ITEMS                  695,610     695,61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TOTAL SPECIAL ITEMS                  695,610     695,61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TOTAL FUNDS AVAILABLE             30,329,732  11,622,444  27,715,117  11,622,4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AUTHORIZED FTE POSITIONS      (300.91)    (172.70)    (300.91)    (172.7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21                                              SECTION   5J                                                PAGE 004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PRESIDENT                         127,256     127,256     127,256     127,2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 6,248,405   5,683,766   6,258,943   5,694,3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268.30)    (205.30)    (268.30)    (205.3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UNCLASSIFIED POSITIONS         14,040,733  12,486,462  14,897,334  13,343,0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312.42)    (254.92)    (312.42)    (254.9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  525,452      53,910     525,452      53,9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 20,941,846  18,351,394  21,808,985  19,218,5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(581.72)    (461.22)    (581.72)    (461.2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10,983,857              10,983,85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TRANSPORTATION CENTER             500,000               1,000,000     5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BUSINESS SCHOOL ACCREDITATION                             500,000     5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DEVELOPMENT                      650,000     650,000     650,000     6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TOTAL SPECIAL ITEMS              1,150,000     650,000   2,150,000   1,6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UNRESTRICTED               33,075,703  19,001,394  34,942,842  20,868,5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581.72)    (461.22)    (581.72)    (461.2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I.  EDUCATION &amp;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CLASSIFIED POSITIONS           1,500,000                 27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(5.32)                  (5.3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UNCLASSIFIED POSITIONS         2,000,000                 453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(5.20)                  (5.2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OTHER PERSONAL SERVICES        2,000,000               4,77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TOTAL PERSONAL SERVICE          5,500,000               5,5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OTHER OPERATING EXPENSES       19,099,094              11,676,56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EIA-TEACHER RECRUITMENT          236,000                 23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TOTAL SPECIAL ITEMS               236,000                 23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TOTAL RESTRICTED                24,835,094              17,412,56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22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EDUCATION &amp; GENERAL         57,910,797  19,001,394  52,355,411  20,868,5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(592.24)    (461.22)    (592.24)    (461.2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CLASSIFIED POSITIONS            1,529,599               1,049,79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UNCLASSIFIED POSITIONS            484,024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  570,374               1,621,13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  2,583,997               2,670,93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 9,529,803               6,162,79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AUXILIARY ENTERPRISES       12,113,800               8,833,72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EMPLOYER CONTRIBUTIONS           8,220,233   5,604,854   8,304,851   5,689,4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FRINGE BENEFITS             8,220,233   5,604,854   8,304,851   5,689,4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EMPLOYEE BENEFITS            8,220,233   5,604,854   8,304,851   5,689,4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PERFORMANCE FUNDING                 951,757     951,75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SPECIAL ITEMS                  951,757     951,75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SPECIAL ITEMS                  951,757     951,75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BUSINESS SCHOOL ACCREDITATION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RANSPORTATION         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TOTAL NON-RECURRING APPRO.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TOTAL NON-RECURRING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TOTAL RECURRING BASE              79,196,587  25,558,005  69,493,983  26,558,005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23                                              SECTION   5J                                                PAGE 004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FUNDS AVAILABLE             80,196,587  25,558,005  69,493,983  26,558,0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AUTHORIZED FTE POSITIONS      (673.63)    (461.22)    (673.63)    (461.2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24                                              SECTION   5KA                                               PAGE 005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PRESIDENT                         196,772     196,772     196,772     196,7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63,692,030  49,622,895  64,516,652  50,447,5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(1998.01)   (1497.00)   (1992.01)   (149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UNCLASSIFIED POSITIONS        114,895,330  81,788,915 117,130,514  84,024,0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(1324.07)    (883.38)   (1324.07)    (883.3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15,203,898              20,203,8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193,988,030 131,608,582 202,047,836 134,668,3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(3323.08)   (2381.38)   (3317.08)   (2381.3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76,193,779              80,155,85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LAW LIBRARY                       344,074     344,074     344,074     344,0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PROGRAM                          200,000     200,000     200,000     2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INST PUBLIC AFFAIRS             2,495,000     795,000   2,495,000     79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CENTE                            683,275     683,275     683,275     683,2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TOTAL SPECIAL ITEMS              3,722,349   2,022,349   3,722,349   2,022,3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UNRESTRICTED                   273,904,158 133,630,931 285,926,040 136,690,73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(3323.08)   (2381.38)   (3317.08)   (2381.3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CLASSIFIED POSITIONS            3,869,348               3,985,42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(136.55)                (136.5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UNCLASSIFIED POSITIONS          9,550,034              15,945,41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(313.76)                (313.7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OTHER PERSONAL SERVICES        22,685,543              25,366,1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PERSONAL SERVICE          36,104,925              45,296,9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(450.31)                (450.31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OPERATING EXPENSES        61,088,788              71,088,78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NANO-TECHNOLOGIES     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COUNCIL PROJECT                  198,805                 213,75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25                                              SECTION   5KA                                               PAGE 005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GEOGRAPHIC ALLIANCE               198,671                 188,63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NETWOR                           318,240                 302,15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TOTAL SPECIAL ITEMS                715,716               1,704,548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USC - NON-MED: RESTRICTED  97,909,429             118,090,286   1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450.31)                (450.31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CLASSIFIED POSITIONS            6,460,577               7,106,63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238.08)                (238.0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UNCLASSIFIED POSITIONS          6,185,594               6,804,15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81.00)                 (8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OTHER PERSONAL SERVICES         4,166,403               5,883,0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PERSONAL SERVICE          16,812,574              19,793,83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(319.08)                (319.0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OTHER OPERATING EXPENSES        33,298,091              39,627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USC - NON-MED: AUXILIARY   50,110,665              59,421,73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(319.08)                (319.0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USC - NON-MEDICINE         421,924,252 133,630,931 463,438,056 137,690,73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(4092.47)   (2381.38)   (4086.47)   (2381.3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LASSIFIED POSITIONS            4,684,976   2,523,494   6,185,164   2,973,6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(173.96)     (76.68)    (179.96)     (76.6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UNCLASSIFIED POSITIONS         13,813,209  12,931,081  14,313,209  12,931,0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147.62)    (130.32)    (147.62)    (130.3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OTHER PERSONAL SERVICES           753,055     568,975   1,385,986     568,9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PERSONAL SERVICE          19,251,240  16,023,550  21,884,359  16,473,7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321.58)    (207.00)    (327.58)    (20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OPERATING EXPENSES         7,839,951   4,737,021   7,190,004   3,666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UNRESTRICTED                    27,091,191  20,760,571  29,074,363  20,139,9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(321.58)    (207.00)    (327.58)    (20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26                                              SECTION   5KA                                               PAGE 005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CLASSIFIED POSITIONS            6,349,598               8,040,08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(242.65)                (242.6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UNCLASSIFIED POSITIONS          6,674,889               8,875,13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(135.87)                (135.87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OTHER PERSONAL SERVICES         2,006,408               3,566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TOTAL PERSONAL SERVICE          15,030,895              20,481,81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(378.52)                (378.5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OPERATING EXPENSES         6,464,769               7,861,2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USC - MEDICINE:RESTRICTED  21,495,664              28,343,06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378.52)                (378.5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USC - MEDICINE              48,586,855  20,760,571  57,417,427  20,139,9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(700.10)    (207.00)    (706.10)    (20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EMPLOYER CONTRIBUTIONS          58,551,407  32,170,434  59,364,466  32,983,4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FRINGE BENEFITS            58,551,407  32,170,434  59,364,466  32,983,4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EMPLOYEE BENEFITS           58,551,407  32,170,434  59,364,466  32,983,4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PERFORMANCE FUNDING               3,252,232   3,252,2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SPECIAL ITEMS                3,252,232   3,252,23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SPECIAL ITEMS                3,252,232   3,252,23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NANO-TECHNOLOGY INITIATIVE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RECURRING BASE             532,314,746 189,814,168 580,219,949 190,814,1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27                                              SECTION   5KA                                               PAGE 005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FUNDS AVAILABLE            533,314,746 190,814,168 580,219,949 190,814,1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AUTHORIZED FTE POSITIONS     (4792.57)   (2588.38)   (4792.57)   (2588.3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28                                              SECTION   5KB                                               PAGE 005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LASSIFIED POSITIONS            3,605,998   1,821,018   3,896,719   2,111,7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(136.16)     (58.42)    (136.16)     (58.4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UNCLASSIFIED POSITIONS         10,124,749   6,995,442  10,618,668   7,489,3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140.06)     (96.46)    (140.06)     (96.4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722,458                 722,45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14,453,205   8,816,460  15,237,845   9,601,1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(276.22)    (154.88)    (276.22)    (154.8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8,296,450               8,727,8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UNRESTRICTED               22,749,655   8,816,460  23,965,710   9,601,1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276.22)    (154.88)    (276.22)    (154.8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  494,188                 509,01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9.62)                  (9.6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UNCLASSIFIED POSITIONS            504,938                 520,08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(4.67)                  (4.67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OTHER PERSONAL SERVICES           304,002                 313,12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1,303,128               1,342,22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OPERATING EXPENSES         5,438,662               5,721,4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RESTRICTED                  6,741,790               7,063,69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EDUCATION &amp; GENERAL         29,491,445   8,816,460  31,029,403   9,601,1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(290.51)    (154.88)    (290.51)    (154.8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CLASSIFIED POSITIONS               355,297                 355,29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(9.75)                  (9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PERSONAL SERVICES            110,000                 1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PERSONAL SERVICE              465,297                 465,29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(9.75)                  (9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OTHER OPERATING EXPENSES          1,879,161               1,976,87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29                                              SECTION   5KB                                               PAGE 005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AUXILIARY                    2,344,458               2,442,17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9.75)                  (9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EMPLOYER CONTRIBUTIONS           3,666,240   2,137,736   3,903,560   2,375,0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FRINGE BENEFITS             3,666,240   2,137,736   3,903,560   2,375,0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EMPLOYEE BENEFITS            3,666,240   2,137,736   3,903,560   2,375,0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PERFORMANCE FUNDING               1,021,960   1,021,9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SPECIAL ITEMS                1,021,960   1,021,96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SPECIAL ITEMS                1,021,960   1,021,96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FUNDS AVAILABLE             36,524,103  11,976,156  37,375,137  11,976,1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AUTHORIZED FTE POSITIONS      (300.26)    (154.88)    (300.26)    (154.8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30                                              SECTION   5KC                                               PAGE 005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LASSIFIED POSITIONS            5,590,559   3,050,778   5,771,614   3,231,8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(166.87)     (72.38)    (166.87)     (72.3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UNCLASSIFIED POSITIONS         10,855,236   7,435,791  11,076,524   7,657,0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155.56)    (107.94)    (155.56)    (107.9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1,058,250               1,058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17,504,045  10,486,569  17,906,388  10,888,9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(322.43)    (180.32)    (322.43)    (180.3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7,075,182               7,570,4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UNRESTRICTED               24,579,227  10,486,569  25,476,832  10,888,9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322.43)    (180.32)    (322.43)    (180.3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  309,042                 318,31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19.79)                 (19.7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UNCLASSIFIED POSITIONS            386,991                 398,6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 (.68)                   (.6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OTHER PERSONAL SERVICES           466,134                 480,1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1,162,167               1,197,03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20.47)                 (20.47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OPERATING EXPENSES         4,697,316               5,026,1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RESTRICTED                  5,859,483               6,223,15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20.47)                 (20.47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EDUCATION &amp; GENERAL         30,438,710  10,486,569  31,699,990  10,888,9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(342.90)    (180.32)    (342.90)    (180.3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CLASSIFIED POSITIONS               514,168                 514,16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20.73)                 (20.7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PERSONAL SERVICES            234,103                 234,1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PERSONAL SERVICE              748,271                 748,27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20.73)                 (20.7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OTHER OPERATING EXPENSES          2,566,088               2,566,08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31                                              SECTION   5KC                                               PAGE 005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AUXILIARY                    3,314,359               3,314,35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20.73)                 (20.7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EMPLOYER CONTRIBUTIONS           4,028,000   2,471,431   4,162,114   2,605,5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FRINGE BENEFITS             4,028,000   2,471,431   4,162,114   2,605,5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EMPLOYEE BENEFITS            4,028,000   2,471,431   4,162,114   2,605,5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PERFORMANCE FUNDING                 536,457     536,45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SPECIAL ITEMS                  536,457     536,45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SPECIAL ITEMS                  536,457     536,45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U S C - SPARTANBURG CAMPU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FUNDS AVAILABLE             38,317,526  13,494,457  39,176,463  13,494,4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AUTHORIZED FTE POSITIONS      (363.63)    (180.32)    (363.63)    (180.3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32                                              SECTION   5KD                                               PAGE 005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LASSIFIED POSITIONS              779,847     238,087     879,847     338,0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29.60)      (6.38)     (29.60)      (6.3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UNCLASSIFIED POSITIONS          2,027,360   1,208,077   2,127,360   1,308,0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31.24)     (15.11)     (31.24)     (15.1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819,786     216,581     819,786     216,5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3,626,993   1,662,745   3,826,993   1,862,7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60.84)     (21.49)     (60.84)     (21.4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1,129,423     195,573   1,071,385      88,9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PENN CENTER                       200,000     200,000     200,0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TOTAL SPECIAL ITEMS                200,000     200,000     200,0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UNRESTRICTED                4,956,416   2,058,318   5,098,378   2,151,7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60.84)     (21.49)     (60.84)     (21.4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CLASSIFIED POSITIONS               86,199                  88,7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OTHER PERSONAL SERVICES           145,345                 142,7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PERSONAL SERVICE             231,544                 231,54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OTHER OPERATING EXPENSES           818,417                 860,9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RESTRICTED                  1,049,961               1,092,51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EDUCATION &amp; GENERAL          6,006,377   2,058,318   6,190,895   2,151,7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63.34)     (21.49)     (63.34)     (21.4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PERSONAL SERVICES             34,431                  34,4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PERSONAL SERVICE               34,431                  34,43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OTHER OPERATING EXPENSES            331,713                 398,05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TOTAL AUXILIARY                      366,144                 432,48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33                                              SECTION   5KD                                               PAGE 005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EMPLOYER CONTRIBUTIONS             733,689     346,825     807,797     406,6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FRINGE BENEFITS               733,689     346,825     807,797     406,6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EMPLOYEE BENEFITS              733,689     346,825     807,797     406,6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PERFORMANCE FUNDING                 153,208     153,2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SPECIAL ITEMS                  153,208     153,20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SPECIAL ITEMS                  153,208     153,20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FUNDS AVAILABLE              7,259,418   2,558,351   7,431,179   2,558,3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AUTHORIZED FTE POSITIONS       (63.34)     (21.49)     (63.34)     (21.4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34                                              SECTION   5KE                                               PAGE 006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LASSIFIED POSITIONS              762,348     295,157     859,137     391,9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28.45)      (7.66)     (28.45)      (7.6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UNCLASSIFIED POSITIONS          2,212,828   1,429,275   2,212,828   1,429,2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25.88)     (19.00)     (25.88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298,528     282,600     298,528     282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3,273,704   2,007,032   3,370,493   2,103,82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54.33)     (26.66)     (54.33)     (26.6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1,340,102     390,880   1,389,461     390,8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UNRESTRICTED                4,613,806   2,397,912   4,759,954   2,494,7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54.33)     (26.66)     (54.33)     (26.6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   80,688                  80,68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UNCLASSIFIED POSITIONS            236,465                 236,46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(4.70)                  (4.7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OTHER PERSONAL SERVICES           297,747                 297,74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  614,900                 614,9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9.70)                  (9.7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OPERATING EXPENSES           897,555                 944,2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RESTRICTED                  1,512,455               1,559,12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(9.70)                  (9.7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EDUCATION &amp; GENERAL          6,126,261   2,397,912   6,319,081   2,494,7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64.03)     (26.66)     (64.03)     (26.6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CLASSIFIED POSITIONS                31,564                  31,56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PERSONAL SERVICES              8,980                   8,9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PERSONAL SERVICE               40,544                  40,54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OTHER OPERATING EXPENSES            252,465                 252,46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35                                              SECTION   5KE                                               PAGE 006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AUXILIARY                      293,009                 293,00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EMPLOYER CONTRIBUTIONS             809,849     433,862     858,954     466,1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FRINGE BENEFITS               809,849     433,862     858,954     466,1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EMPLOYEE BENEFITS              809,849     433,862     858,954     466,1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PERFORMANCE FUNDING                 129,052     129,0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SPECIAL ITEMS                  129,052     129,05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SPECIAL ITEMS                  129,052     129,05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FUNDS AVAILABLE              7,358,171   2,960,826   7,471,044   2,960,8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AUTHORIZED FTE POSITIONS       (65.03)     (26.66)     (65.03)     (26.6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36                                              SECTION   5KF                                               PAGE 006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LASSIFIED POSITIONS              464,105     104,688     519,543     160,1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20.21)      (3.00)     (20.21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UNCLASSIFIED POSITIONS          1,809,951   1,317,934   1,813,000   1,320,9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28.86)     (21.24)     (28.86)     (21.2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280,068     234,439     380,068     334,4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2,554,124   1,657,061   2,712,611   1,815,5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49.07)     (24.24)     (49.07)     (24.2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  898,759     357,707     823,053     253,8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CENTER                                                   125,000     1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SPECIAL ITEMS                                        125,000     1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UNRESTRICTED                3,452,883   2,014,768   3,660,664   2,194,4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49.07)     (24.24)     (49.07)     (24.2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OTHER PERSONAL SERVICES           210,000                 2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  210,000                 21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OTHER OPERATING EXPENSES           909,764               1,098,4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RESTRICTED                  1,119,764               1,308,48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EDUCATION &amp; GENERAL          4,572,647   2,014,768   4,969,150   2,194,4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49.07)     (24.24)     (49.07)     (24.2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OTHER PERSONAL SERVICES             31,247                  31,24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TOTAL PERSONAL SERVICE               31,247                  31,24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OTHER OPERATING EXPENSES            205,057                 205,05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AUXILIARY                      236,304                 236,30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37                                              SECTION   5KF                                               PAGE 006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EMPLOYER CONTRIBUTIONS             578,687     369,938     631,516     422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FRINGE BENEFITS               578,687     369,938     631,516     422,7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TOTAL EMPLOYEE BENEFITS              578,687     369,938     631,516     422,7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PERFORMANCE FUNDING                 107,475     107,4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TOTAL SPECIAL ITEMS                  107,475     107,47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SPECIAL ITEMS                  107,475     107,47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FUNDS AVAILABLE              5,495,113   2,492,181   5,836,970   2,617,1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AUTHORIZED FTE POSITIONS       (49.07)     (24.24)     (49.07)     (24.2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38                                              SECTION   5KG                                               PAGE 006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LASSIFIED POSITIONS            1,573,191     887,387   1,608,853     887,3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56.46)     (26.99)     (56.46)     (26.9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UNCLASSIFIED POSITIONS          3,168,390   2,449,548   3,205,770   2,449,5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39.38)     (29.41)     (39.38)     (29.4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 57,880      56,194     538,134     536,3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4,799,461   3,393,129   5,352,757   3,873,2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1,370,473     171,790   1,261,0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UNRESTRICTED                6,169,934   3,564,919   6,613,771   3,873,2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   33,149                  34,80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1.30)                  (1.3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UNCLASSIFIED POSITIONS             92,418                  97,03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 (.16)                   (.1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OTHER PERSONAL SERVICES           127,554                 133,9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  253,121                 265,77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OPERATING EXPENSES           972,216               1,056,8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RESTRICTED                  1,225,337               1,322,61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EDUCATION &amp; GENERAL          7,395,271   3,564,919   7,936,386   3,873,2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97.30)     (56.40)     (97.30)     (56.4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CLASSIFIED POSITIONS                51,364                  54,03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PERSONAL SERVICES             19,515                  19,5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PERSONAL SERVICE               70,879                  73,5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OTHER OPERATING EXPENSES            481,424                 481,42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39                                              SECTION   5KG                                               PAGE 006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AUXILIARY                      552,303                 554,97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EMPLOYER CONTRIBUTIONS           1,216,697     880,185   1,216,697     880,1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FRINGE BENEFITS             1,216,697     880,185   1,216,697     880,1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EMPLOYEE BENEFITS            1,216,697     880,185   1,216,697     880,1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PERFORMANCE FUNDING                 308,376     308,3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SPECIAL ITEMS                  308,376     308,37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SPECIAL ITEMS                  308,376     308,37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FUNDS AVAILABLE              9,472,647   4,753,480   9,708,057   4,753,4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AUTHORIZED FTE POSITIONS       (99.06)     (56.40)     (99.06)     (56.4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40                                              SECTION   5KH                                               PAGE 006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LASSIFIED POSITIONS              330,607     176,529     330,607     176,5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9.42)      (6.50)      (9.42)      (6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UNCLASSIFIED POSITIONS            758,772     755,197     758,772     755,1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15.35)     (11.10)     (15.35)     (11.1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 41,930                  41,9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1,131,309     931,726   1,131,309     931,7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24.77)     (17.60)     (24.77)     (17.6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  390,052                 455,05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UNRESTRICTED                1,521,361     931,726   1,586,361     931,7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24.77)     (17.60)     (24.77)     (17.6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OTHER PERSONAL SERVICES           174,823                 174,82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OTAL PERSONAL SERVICE             174,823                 174,82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OTHER OPERATING EXPENSES           509,183                 509,1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RESTRICTED                    684,006                 684,00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EDUCATION &amp; GENERAL          2,205,367     931,726   2,270,367     931,7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24.77)     (17.60)     (24.77)     (17.6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OTHER PERSONAL SERVICES              6,500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TOTAL PERSONAL SERVICE                6,500                  2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OTHER OPERATING EXPENSES             91,588                 11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AUXILIARY                       98,088                 13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EMPLOYER CONTRIBUTIONS             281,903     227,312     281,903     227,3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FRINGE BENEFITS               281,903     227,312     281,903     227,3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41                                              SECTION   5KH                                               PAGE 006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EMPLOYEE BENEFITS              281,903     227,312     281,903     227,3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FUNDS AVAILABLE              2,585,358   1,159,038   2,687,270   1,159,0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AUTHORIZED FTE POSITIONS       (24.77)     (17.60)     (24.77)     (17.6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UNIVERSITY OF SO.CAROLINA  640,327,082 230,208,657 689,906,069 230,333,6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AUTHORIZED FTE POSITIONS     (5757.73)   (3069.97)   (5757.73)   (3069.9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42                                              SECTION   5L                                                PAGE 006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RESIDENT                          127,947     127,947     127,947     127,94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9,339,494   6,977,905  10,054,145   7,566,6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308.92)    (216.53)    (308.92)    (216.5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15,708,563  11,840,112  17,040,703  12,929,8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(322.25)    (221.83)    (322.25)    (221.8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4,200,000               5,3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29,376,004  18,945,964  32,522,795  20,624,4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632.17)    (439.36)    (632.17)    (439.3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33,750,000              39,016,13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ALLOC EIA - TCHR RECRUIT PROG    2,755,695               3,419,1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SPECIAL ITEMS               2,755,695               3,419,19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EDUCATION &amp; GENERAL         65,881,699  18,945,964  74,958,125  20,624,4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632.17)    (439.36)    (632.17)    (439.3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CLASSIFIED POSITIONS             1,650,000               1,6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59.11)                 (59.11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UNCLASSIFIED POSITIONS             260,000                 26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OTHER PERSONAL SERVICES            700,000                 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PERSONAL SERVICE            2,610,000               2,61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OTHER OPERATING EXPENSES          6,825,000               6,82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AUXILIARY                    9,435,000               9,43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EMPLOYER CONTRIBUTIONS           7,130,073   3,967,068   8,131,064   4,386,0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TOTAL FRINGE BENEFITS             7,130,073   3,967,068   8,131,064   4,386,0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43                                              SECTION   5L                                                PAGE 006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EMPLOYEE BENEFITS            7,130,073   3,967,068   8,131,064   4,386,0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IV.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PERFORMANCE FUNDING               2,097,534   2,097,53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SPECIAL ITEMS                2,097,534   2,097,53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SPECIAL ITEMS                2,097,534   2,097,53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FUNDS AVAILABLE             84,544,306  25,010,566  92,524,189  25,010,5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UTHORIZED FTE POSITIONS      (694.28)    (439.36)    (694.28)    (439.3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44                                              SECTION   5MA                                               PAGE 007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PRESIDENT                         170,520     170,520     170,520     170,5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54,286,892  33,160,134  54,286,893  33,160,1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(1968.31)    (867.62)   (1968.31)    (867.6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UNCLASSIFIED POSITIONS         84,820,459  49,114,830  84,898,998  49,193,3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947.39)    (454.96)    (947.39)    (454.9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4,758,292               4,758,2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144,036,163  82,445,484 144,114,703  82,524,0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(2916.70)   (1323.58)   (2916.70)   (1323.5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96,031,953             101,831,95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DIABETES CENTER                   407,880     407,880     407,880     407,8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COLL OF NURSING-FMU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SATELLITE PROG                   665,228     665,228     665,228     665,2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ALZHEIMERS RESEARCH                10,000      10,000      10,000      1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SCHOLARSHIPS &amp; FELLOWSHIPS      1,089,524               1,089,5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SPECIAL ITEMS              2,172,632   1,083,108   2,172,632   1,083,1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DEBT SERVICE                        1,295       1,2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DEBT SERVICE                   1,295       1,2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UNRESTRICTED              242,242,043  83,529,887 248,119,288  83,607,1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(2916.70)   (1323.58)   (2916.70)   (1323.5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I.  EDUCATION &amp;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CLASSIFIED POSITIONS           7,520,396               8,840,39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(236.30)                (236.3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UNCLASSIFIED POSITIONS        15,681,133              22,641,13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218.83)                (218.8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OTHER PERSONAL SERVICES        6,645,944              10,365,9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TOTAL PERSONAL SERVICE         29,847,473              41,847,47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455.13)                (455.1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OTHER OPERATING EXPENSES       67,119,711              67,119,71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SCHOLARSHIPS &amp; FELLOWSHIPS     1,353,905               1,353,90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45                                              SECTION   5MA                                               PAGE 007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TOTAL SPECIAL ITEMS             1,353,905               1,353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RESTRICTED                98,321,089             110,321,08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(455.13)                (455.1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EDUCATION &amp; GENERAL        340,563,132  83,529,887 358,440,377  83,607,1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(3371.83)   (1323.58)   (3371.83)   (1323.5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CLASSIFIED POSITIONS               348,884                 348,8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17.66)                 (17.6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OTHER PERSONAL SERVICES             73,698                  73,6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PERSONAL SERVICE              422,582                 422,58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17.66)                 (17.6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OTHER OPERATING EXPENSES          2,220,803               2,720,80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AUXILIARY ENTERPRISES        2,643,385               3,143,38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17.66)                 (17.6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EMPLOYER CONTRIBUTIONS          39,662,953  21,029,583  39,662,953  21,029,5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TOTAL FRINGE BENEFITS            39,662,953  21,029,583  39,662,953  21,029,5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EMPLOYEE BENEFITS           39,662,953  21,029,583  39,662,953  21,029,5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PERFORMANCE FUNDING                  77,245      77,24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SPECIAL ITEMS                   77,245      77,24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SPECIAL ITEMS                   77,245      77,24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46                                              SECTION   5MA                                               PAGE 007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FUNDS AVAILABLE            382,946,715 104,636,715 401,246,715 104,636,7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AUTHORIZED FTE POSITIONS     (3389.49)   (1323.58)   (3389.49)   (1323.5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47                                              SECTION   5MC                                               PAGE 007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LASSIFIED POSITIONS              394,675     394,675     547,361     547,3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7.20)      (7.20)      (7.20)      (7.2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UNCLASSIFIED POSITIONS            520,214     520,214     919,018     919,0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6.26)      (6.26)      (6.26)      (6.2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 42,330      42,330      42,330      42,3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  957,219     957,219   1,508,709   1,508,7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13.46)     (13.46)     (13.46)     (13.4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3,856,703   3,650,429   3,861,703   3,650,4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PALMETTO INITIATIVE   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RURAL PHYSICIANS PROGRAM          926,697     926,697     926,697     926,6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NURSING RECRUITMENT                50,985      50,985      50,985      50,9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SPECIAL ITEMS              1,077,682   1,077,682   1,077,682   1,077,6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CONSORTIUM-GENERAL          5,891,604   5,685,330   6,448,094   6,236,8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13.46)     (13.46)     (13.46)     (13.4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I. CONSORTIU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CLASSIFIED POSITIONS              33,000                  33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UNCLASSIFIED POSITIONS            89,800                  89,8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(1.55)                  (1.5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TOTAL PERSONAL SERVICE            122,800                 122,8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2.55)                  (2.5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OTHER OPERATING EXPENSES        1,448,189               1,508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TOTAL CONSORTIUM-RESTRICTED      1,570,989               1,631,4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(2.55)                  (2.5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CONSORTIUM                   7,462,593   5,685,330   8,079,494   6,236,8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16.01)     (13.46)     (16.01)     (13.4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CLASSIFIED POSITIONS               157,447     157,447     211,619     211,6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(4.75)      (4.75)      (4.75)      (4.75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48                                              SECTION   5MC                                               PAGE 007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NSORTIUM OF COMM. TEACHING HOSPITAL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UNCLASSIFIED POSITIONS             904,511     904,511   1,493,307   1,493,3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5.56)      (5.56)      (5.56)      (5.5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OTHER PERSONAL SERVICES             15,000      15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PERSONAL SERVICE            1,076,958   1,076,958   1,719,926   1,719,9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10.31)     (10.31)     (10.31)     (10.3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OTHER OPERATING EXPENSES          5,032,238   4,830,567   5,032,238   4,830,5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TOTAL FAMILY PRACTICE              6,109,196   5,907,525   6,752,164   6,550,4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10.31)     (10.31)     (10.31)     (10.3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III.  GRADUATE DO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4,262,805   4,180,750   5,262,805   5,180,7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GRADUATE DOCTOR EDUCATION    4,262,805   4,180,750   5,262,805   5,180,7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EMPLOYER CONTRIBUTIONS             473,056     445,256     771,670     743,8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FRINGE BENEFITS               473,056     445,256     771,670     743,8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EMPLOYEE BENEFITS              473,056     445,256     771,670     743,8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V.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PERFORMANCE FUNDING               2,493,072   2,493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SPECIAL ITEMS                2,493,072   2,493,07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SPECIAL ITEMS                2,493,072   2,493,07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CONSORTIUM OF COMM. TEACH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HOSPITAL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FUNDS AVAILABLE             20,800,722  18,711,933  20,866,133  18,711,9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AUTHORIZED FTE POSITIONS       (26.32)     (23.77)     (26.32)     (23.7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TOTAL MEDICAL UNIVERSITY OF SC   403,747,437 123,348,648 422,112,848 123,348,6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TOTAL AUTHORIZED FTE POSITIONS     (3415.81)   (1347.35)   (3415.81)   (1347.3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49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XECUTIVE DIRECTOR                 154,711     154,711     154,711     154,7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2,049,115   2,049,115   2,189,115   2,189,1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49.70)     (49.70)     (49.70)     (49.7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387,686     387,686     387,686     387,6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 6,110       6,110       6,110       6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2,597,622   2,597,622   2,737,622   2,737,6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56.70)     (56.70)     (56.70)     (56.7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  650,626     650,626     650,626     650,6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ADMINISTRATION               3,248,248   3,248,248   3,388,248   3,388,2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56.70)     (56.70)     (56.70)     (56.7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CLASSIFIED POSITIONS           56,546,804  43,070,252  61,903,074  46,439,1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(2257.17)   (1832.72)   (2257.17)   (1832.7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UNCLASSIFIED POSITIONS         95,827,967  79,812,008 101,755,281  86,068,6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(1640.48)   (1478.44)   (1640.48)   (1478.4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OTHER PERSONAL SERVICES        26,001,318     500,000  25,597,033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OTAL PERSONAL SERVICE         178,376,089 123,382,260 189,255,388 133,007,7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(3897.65)   (3311.16)   (3897.65)   (3311.1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OTHER OPERATING EXPENSES        96,423,175     500,000  90,820,744     5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GREENVILLE TECH UPSTAT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ALLIANCE                         192,000     192,000     192,000     19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MISSING &amp; EXPLOITED CHILDREN       90,519      90,519      90,519      90,5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MOTORCYCLE SAFETY PROGRAM         144,000     144,000     144,000     144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COLLEGE OPERATIONS                                     24,160,90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SPECIAL ITEMS                426,519     426,519  24,587,425     426,5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PRINCIPLE PAYMENTS                133,537               1,055,2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TOTAL DEBT SERVICE                 133,537               1,055,2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TOTAL TECHNICAL COLLEGES        275,359,320 124,308,779 305,718,830 133,934,3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(3897.65)   (3311.16)   (3897.65)   (3311.1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50                                              SECTION   5N                                                PAGE 007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B.  RESTRICTED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CLASSIFIED POSITIONS            7,435,694               8,489,17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(249.73)                (249.7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UNCLASSIFIED POSITIONS          2,612,677               1,748,03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72.31)                 (72.31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OTHER PERSONAL SERVICES         4,268,816               4,483,7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TOTAL PERSONAL SERVICE          14,317,187              14,720,91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322.04)                (322.04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RESTRICTED OPERATING EXPENSES  16,250,362              20,864,3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TOTAL SPECIAL ITEMS             16,250,362              20,864,3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RESTRICTED PROGRAMS        30,567,549              35,585,23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(322.04)                (322.04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C. DATA PROCESSING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CLASSIFIED POSITIONS              481,767     481,767     536,767     536,7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19.50)     (19.50)     (19.50)     (19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PERSONAL SERVICE             481,767     481,767     536,767     536,7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19.50)     (19.50)     (19.50)     (19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OTHER OPERATING EXPENSES         1,033,271   1,033,271   1,033,271   1,033,2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TOTAL DATA PROCESSING SUPPORT     1,515,038   1,515,038   1,570,038   1,570,0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19.50)     (19.50)     (19.50)     (19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D.  INNOV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TRAIN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CLASSIFIED POSITIONS                                       62,562      62,5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TOTAL PERSONAL SERVICE                                      62,562      62,5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TECHNOLOGY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PROJECTS                         481,007     481,007     481,007     481,0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SPECIAL ITEMS                481,007     481,007     481,007     481,0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INNOVATIVE TECHNI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TRAINING                           481,007     481,007     543,569     543,5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51                                              SECTION   5N                                                PAGE 007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E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(INSTRUCTIONAL)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. 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ONTRIBU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EMPLOYER CONTRIBUTIONS         46,898,017  32,691,002  48,835,358  34,442,8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FRINGE BENEFITS           46,898,017  32,691,002  48,835,358  34,442,8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EMPLOYE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FORMULA FUNDING                 46,898,017  32,691,002  48,835,358  34,442,8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INSTRUCTIONAL PROGRAMS     354,820,931 158,995,826 392,253,030 170,490,7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(4241.19)   (3332.66)   (4241.19)   (3332.6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CLASSIFIED POSITIONS            2,079,516   2,079,516   2,159,516   2,159,5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55.00)     (55.00)     (55.00)     (5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UNCLASSIFIED POSITIONS            110,555     110,555     110,555     110,5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OTHER PERSONAL SERVICES            12,350      12,350      12,350      12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TOTAL PERSONAL SERVICE           2,202,421   2,202,421   2,282,421   2,282,42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57.00)     (57.00)     (57.00)     (5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OTHER OPERATING EXPENSES           726,510     726,510     726,510     726,5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ADMINISTRATION              2,928,931   2,928,931   3,008,931   3,008,9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57.00)     (57.00)     (57.00)     (5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CLASSIFIED POSITIONS              355,916     355,916     355,916     355,9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OTHER PERSONAL SERVICES         2,000,000   2,000,000   2,000,000   2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PERSONAL SERVICE           2,355,916   2,355,916   2,355,916   2,355,9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OTHER DIRECT TRAINING COSTS     3,134,215   2,459,215   4,021,653   2,046,6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SPECIAL ITEMS              3,134,215   2,459,215   4,021,653   2,046,6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SPECIAL SCHOOL TRAINING     5,490,131   4,815,131   6,377,569   4,402,5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5-0052                                              SECTION   5N                                                PAGE 007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ECONOMIC DEVELOPMENT         8,419,062   7,744,062   9,386,500   7,411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69.00)     (69.00)     (69.00)     (6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EMPLOYER CONTRIBUTIONS           1,655,473   1,602,317   1,730,473   1,677,3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FRINGE BENEFITS             1,655,473   1,602,317   1,730,473   1,677,3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EMPLOYEE BENEFITS            1,655,473   1,602,317   1,730,473   1,677,3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V.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PERFORMANCE FUNDING              11,377,376  11,377,3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SPECIAL ITEMS               11,377,376  11,377,37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SPECIAL ITEMS               11,377,376  11,377,37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FUNDS AVAILABLE            379,521,090 182,967,829 406,758,251 182,967,8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AUTHORIZED FTE POSITIONS     (4366.89)   (3458.36)   (4366.89)   (3458.3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6-0001                                              SECTION   6                                                 PAGE 007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RESIDENT &amp; GENERAL MGR.           119,010     119,010     119,010     119,0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1,175,320   1,175,320   1,175,320   1,175,3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61.20)     (49.45)     (49.45)     (49.4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 54,500      54,500      54,500      54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60,154      60,154      60,154      60,1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1,408,984   1,408,984   1,408,984   1,408,9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63.20)     (51.45)     (51.45)     (51.4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2,977,137   1,965,253   2,977,137   1,965,2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PRINCIPAL-IPP NOTE                 961,150     961,150     961,150     961,1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INTEREST-IPP NOTE                  301,909     301,909     301,909     301,9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DEBT SERVICE                1,263,059   1,263,059   1,263,059   1,263,0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INTERNAL ADMINISTRATION      5,649,180   4,637,296   5,649,180   4,637,2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63.20)     (51.45)     (51.45)     (51.4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1.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CLASSIFIED POSITIONS             161,874      19,000     161,874      19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(9.00)      (1.00)     (20.75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UNCLASSIFIED POSITIONS           101,870                 101,87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5.90)                  (5.9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OTHER PERSONAL SERVICES           66,508      27,914      66,508      27,9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TOTAL PERSONAL SERVICE            330,252      46,914     330,252      46,9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14.90)      (1.00)     (26.65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OTHER OPERATING EXPENSES          154,901                 154,9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EARLY CHILDHOOD              485,153      46,914     485,153      46,9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14.90)      (1.00)     (26.65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CLASSIFIED POSITIONS             295,586     295,586     295,586     295,5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6-0002                                              SECTION   6                                                 PAGE 008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OTHER PERSONAL SERVICES           20,926      20,926      20,926      20,9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TOTAL PERSONAL SERVICE            316,512     316,512     316,512     316,5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OTHER OPERATING EXPENSES          327,449     166,610     327,449     166,6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SCHOOL SERVICES              643,961     483,122     643,961     483,1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3. GENERAL SUPPORT &amp;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CLASSIFIED POSITIONS           3,432,312   3,324,271   3,432,312   3,324,2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84.00)     (77.00)     (84.00)     (7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OTHER PERSONAL SERVICES          317,632      96,079     317,632      96,0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TOTAL PERSONAL SERVICE          3,749,944   3,420,350   3,749,944   3,420,3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84.00)     (77.00)     (84.00)     (7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OTHER OPERATING EXPENSES        5,131,568   1,033,541   6,631,568   1,033,5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SERVICES                        8,881,512   4,453,891  10,381,512   4,453,8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84.00)     (77.00)     (84.00)     (7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PUBLIC EDUCATION           10,010,626   4,983,927  11,510,626   4,983,9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104.90)     (84.00)    (116.65)     (8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B.HIGHER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CLASSIFIED POSITIONS              529,183     520,773     529,183     520,7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17.60)     (17.00)     (17.60)     (1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TOTAL PERSONAL SERVICE             529,183     520,773     529,183     520,7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17.60)     (17.00)     (17.60)     (1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OTHER OPERATING EXPENSES           893,407     893,407     893,407     893,4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TOTAL HIGHER EDUCATION - G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SUPPORT &amp; SERVI                  1,422,590   1,414,180   1,422,590   1,414,1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17.60)     (17.00)     (17.60)     (1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C.  AGENCY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1.  LOCAL GOVT. &amp; BUS. SRVC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CLASSIFIED POSITIONS             313,558     200,856     313,558     200,8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TOTAL PERSONAL SERVICE            313,558     200,856     313,558     200,8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6-0003                                              SECTION   6                                                 PAGE 008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OPERATING EXPENSES           11,703                  11,7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BUSINESS SERVICES                 325,261     200,856     325,261     200,8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9.00)      (7.00)      (9.00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2.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CLASSIFIED POSITIONS             784,649     749,061     784,649     749,0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30.00)     (29.00)     (30.00)     (2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OTHER PERSONAL SERVICES           16,800                  16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TOTAL PERSONAL SERVICE            801,449     749,061     801,449     749,0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30.00)     (29.00)     (30.00)     (2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OTHER OPERATING EXPENSES          516,969     150,138     516,969     150,1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SERVICES                        1,318,418     899,199   1,318,418     899,1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30.00)     (29.00)     (30.00)     (2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AGENCY SERVICES             1,643,679   1,100,055   1,643,679   1,100,0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39.00)     (36.00)     (39.00)     (3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GENERAL SUPPORT &amp;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CLASSIFIED POSITIONS           2,112,513   1,511,263   2,112,513   1,511,2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87.50)     (69.50)     (87.50)     (69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OTHER PERSONAL SERVICES           67,065      30,066      67,065      30,0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TOTAL PERSONAL SERVICE          2,179,578   1,541,329   2,179,578   1,541,3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87.50)     (69.50)     (87.50)     (69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OTHER OPERATING EXPENSES        2,507,964     483,804   2,507,964     483,8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TOTAL COMMUNITY EDUCATION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GEN SUPPORT &amp; S                 4,687,542   2,025,133   4,687,542   2,025,1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87.50)     (69.50)     (87.50)     (69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E.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GENERAL SUPPORT &amp;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CLASSIFIED POSITIONS          1,121,709     993,735   1,121,709     993,7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34.00)     (28.00)     (34.00)     (28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6-0004                                              SECTION   6                                                 PAGE 008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TOTAL PERSONAL SERVICE         1,121,709     993,735   1,121,709     993,7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34.00)     (28.00)     (34.00)     (2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OTHER OPERATING EXPENSES         592,372     150,591     595,816     150,5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TOTAL PUBLIC AFFAIRS - G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SUPPORT &amp; SERVI                1,714,081   1,144,326   1,717,525   1,144,3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34.00)     (28.00)     (34.00)     (2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F.CULTURAL &amp; PERFORMING AR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GENERAL &amp; SUPPORT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CLASSIFIED POSITIONS           460,586     422,902     460,586     422,9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17.00)     (16.00)     (17.00)     (1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TOTAL PERSONAL SERVICE          460,586     422,902     460,586     422,9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17.00)     (16.00)     (17.00)     (1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OTHER OPERATING EXPENSES        516,394      58,571     516,394      58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TOTAL CULTURAL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PERFORMING ARTS - GEN SP        976,980     481,473     976,980     481,4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17.00)     (16.00)     (17.00)     (1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PROGRAM AND SERVICES        20,455,498  11,149,094  21,958,942  11,149,0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300.00)    (250.50)    (311.75)    (250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EMPLOYER CONTRIBUTIONS           3,232,962   2,836,543   3,455,325   2,836,5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FRINGE BENEFITS             3,232,962   2,836,543   3,455,325   2,836,5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EMPLOYEE BENEFITS            3,232,962   2,836,543   3,455,325   2,836,5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FUNDS AVAILABLE             29,337,640  18,622,933  31,063,447  18,622,9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TOTAL AUTHORIZED FTE POSITIONS      (363.20)    (301.95)    (363.20)    (301.9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EALTH AND SOCIAL SERVICES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73   7    VOCATIONAL REHABILITATION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02   8    DEPT OF HEALTH AND HUMAN SERVICES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04   9    DEPT OF HEALTH AND ENVIRONMENT CONTROL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12  10    DEPT OF MENTAL HEALTH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16  11    DEPT OF DISABILITIES AND SPECIAL NEEDS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20  12    DEPT OF ALCOHOL &amp; OTHER DRUG ABUSE SVC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04  13    DEPT OF SOCIAL SERVICES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24  14    COMM FOR BLIND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7-0001                                              SECTION   7                                                 PAGE 008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OMMISSIONER/S                     112,376     112,376     112,376     112,3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3,345,352   1,623,336   3,601,899   1,620,8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69.00)     (31.05)     (69.00)     (31.0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142,000      71,000     142,000      7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3.00)       (.90)      (3.00)       (.9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89,000       1,500     439,000     15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3,688,728   1,808,212   4,295,275   1,961,7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73.00)     (32.95)     (73.00)     (32.9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1,080,000                 99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ADMINISTRATION               4,768,728   1,808,212   5,285,275   1,961,7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73.00)     (32.95)     (73.00)     (32.9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CLASSIFIED POSITIONS           22,025,556  10,146,925  22,603,906   9,281,7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805.21)    (332.20)    (805.21)    (332.2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UNCLASSIFIED POSITIONS             75,000                  7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9.70)                  (9.7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OTHER PERSONAL SERVICES         1,000,000               1,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OTAL PERSONAL SERVICE          23,100,556  10,146,925  23,928,906   9,281,7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(814.91)    (332.20)    (814.91)    (332.2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OTHER OPERATING EXPENSES         6,263,890      64,208   6,615,436     329,7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CASE SERVICES                  12,100,000              12,100,000     8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TOTAL CASE SRVC/PUB ASST        12,100,000              12,100,000     8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BASIC SERVICE PROGRAM      41,464,446  10,211,133  42,644,342  10,411,4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(814.91)    (332.20)    (814.91)    (332.2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CLASSIFIED POSITIONS              877,758      79,758     956,758      79,7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40.00)      (3.00)     (40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OTHER PERSONAL SERVICES           963,500               1,119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TOTAL PERSONAL SERVICE           1,841,258      79,758   2,076,158      79,7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40.00)      (3.00)     (40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7-0002                                              SECTION   7                                                 PAGE 008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OTHER OPERATING EXPENSES         1,847,321               1,889,64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CASE SERVICES                     350,000      25,000     389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TOTAL CASE SRVC/PUB ASST           350,000      25,000     389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SPECIAL PROJECTS            4,038,579     104,758   4,354,802     104,7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40.00)      (3.00)     (40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OPERATING EXPENSES        17,000,000              1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WORKSHOP PRODUCTION        17,000,000              17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VOCATIONAL REHAB PGM        62,503,025  10,315,891  63,999,144  10,516,2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854.91)    (335.20)    (854.91)    (335.2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DIV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CLASSIFIED POSITIONS            10,100,000              10,86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OTHER PERSONAL SERVICES            920,000                 9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PERSONAL SERVICE           11,020,000              11,76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OTHER OPERATING EXPENSES          5,971,782               5,577,49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CASE SERVICES                    6,700,000               8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CASE SRVC/PUB ASST          6,700,000               8,5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DIV                              23,691,782              25,837,49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EMPLOYER CONTRIBUTIONS          10,849,579   3,644,011  11,460,702   3,290,15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FRINGE BENEFITS            10,849,579   3,644,011  11,460,702   3,290,1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EMPLOYEE BENEFITS           10,849,579   3,644,011  11,460,702   3,290,1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7-0003                                              SECTION   7                                                 PAGE 008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FUNDS AVAILABLE            101,813,114  15,768,114 106,582,614  15,768,1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AUTHORIZED FTE POSITIONS     (1240.27)    (368.15)   (1240.27)    (368.1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8-0001                                              SECTION   8                                                 PAGE 008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XECUTIVE DIRECTOR                 116,199     116,199     116,199     116,1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4,743,215   2,086,200   4,743,215   2,086,2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115.00)     (48.17)    (115.00)     (48.1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438,831     180,977     438,831     180,9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4.00)      (1.82)      (4.00)      (1.8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41,865      12,897      41,865      12,8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5,340,110   2,396,273   5,340,110   2,396,2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120.00)     (50.99)    (120.00)     (50.9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7,321,517   2,464,267   8,260,172   3,102,9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ADMINISTRATION              12,661,627   4,860,540  13,600,282   5,499,1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(120.00)     (50.99)    (120.00)     (50.9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1. HEALTH SERVICES MANAG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a.  MEDICAL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CLASSIFIED POSITIONS         15,777,812   5,496,180  15,810,172   5,528,5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(470.13)    (157.37)    (470.13)    (157.3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OTHER PERSONAL SERVICES         207,435      42,037     207,435      42,0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TOTAL PERSONAL SERVICE        15,985,247   5,538,217  16,017,607   5,570,5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(470.13)    (157.37)    (470.13)    (157.3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OTHER OPERATING EXPENSES       4,390,430   1,392,334   4,775,564   1,777,4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TOTAL HEALTH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MANAGEMENT                    20,375,677   6,930,551  20,793,171   7,348,0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470.13)    (157.37)    (470.13)    (157.3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2. MEDICAL CONTRAC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PROVIDER SUPPORT             31,801,564   1,700,660  31,801,564   1,700,6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NURSING HOME CONTRACTS        5,619,354   1,006,302   5,619,354   1,006,3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EPSDT                         4,466,150   1,409,452   4,466,150   1,409,4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CLTC CONTRACTS                3,784,815     616,554   3,784,815     616,5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ELIGIBILITY                  27,332,576   6,796,869  27,332,576   6,796,8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MMIS                         12,501,178   3,445,243  14,601,178   3,970,243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8-0002                                              SECTION   8                                                 PAGE 008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TOTAL MEDICAL CONTRACTS       85,505,637  14,975,080  87,605,637  15,500,0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3. MEDICAL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A.   HOSPITAL SERVICES      590,328,391 116,665,048 690,269,616 170,261,3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B.   NURSING HOME SERVICES  382,547,340  96,783,751 348,845,229 103,734,9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C.   DISPROPORTIONATE SHARE 377,848,284  21,292,776 388,440,052  21,292,7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D.   PHARMACEUTICAL SVCS    328,254,497  60,459,523 456,577,394 102,625,1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E.   PHYSICIAN SERVICES     205,291,738  44,499,825 205,080,376  58,159,8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F.   DENTAL SERVICES         49,303,948   5,672,320  75,470,934  21,875,2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G.   COMMUNITY LONG TER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CARE                        74,331,263  21,100,885  82,239,330  24,076,74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H.   OTHER MEDICAID SRVCS   100,375,035  21,430,015 145,723,552  42,168,8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I.   FAMILY PLANNING         13,979,350   1,046,955  15,632,370   1,513,23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J.   SMI-REG-MEDICARE        70,477,366  16,684,836  75,683,761  20,739,7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K.   SMI-MAO-MEDICARE         4,667,634   4,224,901   6,462,582   6,462,5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L.   HOSPICE CARE PROGRAM     3,478,399     938,164   3,360,056     968,4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M.   RESIDENTIAL CARE        15,147,965  14,186,296  16,530,761  16,530,7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N.   ASSISTED LIVING          1,645,278     5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O.   CHILD HEALT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INSURANCE PROGRAM           29,562,416   4,996,58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P.   CLINICAL SERVICES       58,553,393  14,964,076  62,493,939  17,441,9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Q.   DURABLE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EQUIPMENT                   40,480,410  10,441,361  43,044,854  12,575,8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TOTAL CASE SRVC/PUB ASST    2346,272,707 455,887,3202615,854,806 620,427,3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TOTAL MEDICAL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PAYMENT                     2346,272,707 455,887,3202615,854,806 620,427,3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4. ASSIST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PAYMENTS-STATE AGENC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a.  MENTAL HEALTH          141,893,941             166,015,91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b.  DISAB. &amp; SPEC. NEED    372,019,680             435,263,02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c.  DHEC                    30,921,197              36,177,8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d.  MUSC                    13,610,083              15,923,79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e.  USC                      1,728,554               2,022,40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f.  DAODAS                   7,369,360               8,622,15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g.  CONTINUUM OF CARE        6,223,216               7,281,16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h.  SCHL FOR DEAF &amp; BLIND    1,601,552               1,873,81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I.  SOCIAL SERVICES         51,735,609              60,530,66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j.  JUVENILE JUSTICE        17,808,646              20,836,11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8-0003                                              SECTION   8                                                 PAGE 008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 K.  EDUCATION               17,617,854              20,612,88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L.  COMMISSION FOR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BLIND                            30,470                  35,64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TOTAL CASE SRVC/PUB ASST      662,560,162             775,195,3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ASSISTANCE PAYMENTS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STATE AGENCIES                662,560,162             775,195,38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5. 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CHILDRE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CASE SERVICES                 51,990,786              51,990,7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TOTAL CASE SRVC/PUB ASST       51,990,786              51,990,7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CHILDREN                       51,990,786              51,990,78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6. OTHER ENTITIES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PALMETTO SENIOR CARE            5,593,94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MUSC - MAXILLOFA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PROSTHODONTICS                   250,000     250,000     250,000     25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OTHER ENTITIES FUNDS            6,581,112               6,581,1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CASE SRVC/PUB ASST        12,425,057     250,000   6,831,112     2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OTHER ENTITI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ASSISTANCE PAYMENTS             12,425,057     250,000   6,831,112     25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HEALTH SERVICES           3179,130,026 478,042,9513558,270,900 643,525,5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(470.13)    (157.37)    (470.13)    (157.3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B. 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1. CHILD CARE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CLASSIFIED POSITIONS            1,992,319               1,992,31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57.75)                 (57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OTHER PERSONAL SERVICE            285,602                 285,6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PERSONAL SERVICE           2,277,921               2,277,92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57.75)                 (57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OTHER OPERATING EXPENSES         1,070,000               1,07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CHILD CARE ADMINISTRATION   3,347,921               3,347,92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57.75)                 (57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8-0004                                              SECTION   8                                                 PAGE 008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2. CHILD CARE PAYME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A. CHILD CARE CONTRA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OTHER OPERATING EXPENSES       10,000,000              10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b. CHILD CARE PAY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CASE SRVC/PUB ASS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ASSISTANCE PAYMENTS          51,420,563   4,407,963  59,520,563   4,407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TOTAL CASE SRVC/PUB ASST      51,420,563   4,407,963  59,520,563   4,407,9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DISTRIBUTIONS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ALLOC-PRIVATE SECTOR          3,0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TOTAL DIST SUBDIVISIONS        3,0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TOTAL CHILD CARE PAYMENTS      64,420,563   4,407,963  72,520,563   4,407,9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TOTAL CHILD CARE                67,768,484   4,407,963  75,868,484   4,407,9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57.75)                 (57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C. 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1.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ADMINISTRATIO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CLASSIFIED POSITIONS            600,000                 6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25.12)                 (25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OTHER PERSONAL SERVICES         141,500                 141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TOTAL PERSONAL SERVICE           741,500                 741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25.12)                 (25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OTHER OPERATING EXPENSES         894,894                 894,8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TOTAL SOC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ADMINISTRATION                 1,636,394               1,636,39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25.12)                 (25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2. SOCIAL SERVI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A. SOCIAL SERVICE CONTRA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OTHER OPERATING EXPENSES     25,163,789      50,000  25,163,789      5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b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DISTRIBUTIONS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ALLOC MUN-RESTRICTED         1,050,000               1,0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ALLOC OTHER ENTITIES         4,000,000               4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TOTAL DIST SUBDIVISIONS       5,050,000               5,0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8-0005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BOWERS-ROGERS HOME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COMMUNITY CENTER              150,000      75,000     150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TOTAL SPECIAL ITEMS             250,000     175,000     250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PAYMENT                      30,463,789     225,000  30,463,789     22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TOTAL SOCIAL SERVICES          32,100,183     225,000  32,100,183     22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25.12)                 (25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E. 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1.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CLASSIFIED POSITIONS         1,014,114     402,114   1,014,114     402,1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30.00)     (13.71)     (30.00)     (13.7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UNCLASSIFIED POSITIONS         109,812     109,812     109,812     109,8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TEMPORARY GRANTS EMPLOYEE       60,000                  6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OTHER PERSONAL SERVICES         62,000      15,000      62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TOTAL PERSONAL SERVICE        1,245,926     526,926   1,245,926     526,9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32.00)     (15.71)     (32.00)     (15.7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OTHER OPERATING EXPENSES        524,014     269,014     524,014     269,0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TOTAL SENIOR SERVICES          1,769,940     795,940   1,769,940     795,9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32.00)     (15.71)     (32.00)     (15.7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2. OFFICE ON AGING SPEC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ITE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b. MCCORMICK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INTERGENERATIONAL               8,841       8,841       8,841       8,84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c. LOCAL PROVIDER SALA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SUPP                          729,411     729,411     729,411     729,4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D. ALZHEIMERS                  300,000     150,000     300,000     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TOTAL SPECIAL ITEMS           1,038,252     888,252   1,038,252     888,2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TOTAL OFFICE OF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SPECIAL ITEMS                 1,038,252     888,252   1,038,252     888,2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8-0006                                              SECTION   8                                                 PAGE 009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3. OFFICE OF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ASSIST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OTHER OPERATING EXPENSES     23,810,673   1,020,673  23,810,673   1,020,6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TOTAL OFFICE ON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ASSISTANCE                   23,810,673   1,020,673  23,810,673   1,020,6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TOTAL OFFICE ON AGING          26,618,865   2,704,865  26,618,865   2,704,8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32.00)     (15.71)     (32.00)     (15.7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PROGRAM AND SERVICES      3305,617,558 485,380,7793692,858,432 650,863,3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585.00)    (173.08)    (585.00)    (173.0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EMPLOYER CONTRIBUTIONS           6,191,675   2,162,850   6,199,765   2,170,9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FRINGE BENEFITS             6,191,675   2,162,850   6,199,765   2,170,9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EMPLOYEE BENEFITS            6,191,675   2,162,850   6,199,765   2,170,9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MEDICAID - ANNUALIZE CURR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FY FUNDING                      25,004,880   8,466,38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NON-RECURRING APPRO.        25,004,880   8,466,38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RECURRING BASE            3324,470,860 492,404,1693712,658,479 658,533,4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FUNDS AVAILABLE           3349,475,740 500,870,5553712,658,479 658,533,4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TOTAL AUTHORIZED FTE POSITIONS      (705.00)    (224.07)    (705.00)    (224.0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01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OMMISSIONER/S                     139,742     139,742     139,742     139,7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9,877,115   6,394,781   9,689,091   6,217,8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315.98)    (196.73)    (315.98)    (196.7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373,275     295,212     379,226     295,2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4.00)      (3.00)      (4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262,682      13,908     233,041      13,9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10,652,814   6,843,643  10,441,100   6,666,6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320.98)    (200.73)    (320.98)    (200.7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11,784,869   1,368,159  10,987,145   1,344,7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ALLOC OTHER ENTITIES                1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DIST SUBDIVISIONS              15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ADMINISTRATION              22,452,683   8,211,802  21,428,245   8,011,4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320.98)    (200.73)    (320.98)    (200.7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CLASSIFIED POSITIONS           1,994,550               1,791,92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69.18)                 (69.1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OTHER PERSONAL SERVICES                             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TOTAL PERSONAL SERVICE          1,994,550               1,796,92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69.18)                 (69.1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OTHER OPERATING EXPENSES        1,543,777      34,000     746,8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TOTAL UNDERGROUND TANKS          3,538,327      34,000   2,543,81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69.18)                 (69.1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4. WASTE WATER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CLASSIFIED POSITIONS          1,030,989     543,87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TOTAL PERSONAL SERVICE         1,030,989     543,87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02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OTHER OPERATING EXPENSES         122,092      46,14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TOTAL WASTE WATER               1,153,081     590,01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34.85)     (17.17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A. WATER QUALITY IMPROV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6. WATER MANAG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CLASSIFIED POSITIONS        13,731,119   6,692,528  16,434,275   7,001,2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466.52)    (213.78)    (466.52)    (213.7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UNCLASSIFIED POSITIONS         122,057     122,057     122,057     122,0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OTHER PERSONAL SERVICES        358,045     129,761     352,704     129,7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TOTAL PERSONAL SERVICE       14,211,221   6,944,346  16,909,036   7,253,0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(467.52)    (214.78)    (467.52)    (214.7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OTHER OPERATING EXPENSES     18,248,759   2,998,954  13,029,896   2,974,6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ALLOC-MUN-RESTRICTED            16,200                 131,22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ALLOC CNTY-UNRESTRICTED         21,826                   1,58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ALLOC OTHER STATE AGENCIES   1,820,567               1,301,07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ALLOC OTHER ENTITIES           644,953                 561,26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ALLOC-PRIVATE SECTOR           647,469                 743,19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ALLOC PLANNING DIST            940,840                 803,27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ALLOC SCHOOL DIST                     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TOTAL DIST SUBDIVISIONS       4,091,855               3,791,61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TOTAL WATER QUA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IMPROVEMENT                  41,243,243  10,567,314  36,274,365  10,227,6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571.55)    (231.95)    (536.70)    (214.7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B.COASTAL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IMPROVEMEN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CLASSIFIED POSITIONS         1,643,256     564,960   2,255,129     605,3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53.56)     (17.67)     (53.56)     (17.6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UNCLASSIFIED POSITIONS          83,853      83,853      83,853      83,8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OTHER PERSONAL SERVICES        176,128      57,036     162,616      57,0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TOTAL PERSONAL SERVICE        1,903,237     705,849   2,501,598     746,2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54.56)     (18.67)     (54.56)     (18.6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OTHER OPERATING EXPENSES      6,212,148     343,884   6,094,410     344,393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03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NATIONAL ESTUARY RESERVE    1,544,598              16,421,08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CHARLESTON HARBO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S.A.M.P.                       50,228                  75,10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COASTAL ZONE EDUCATION         70,372      70,372      73,304      73,3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TOTAL SPECIAL ITEMS           1,665,198      70,372  16,569,497      73,3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ALLOC SCHOOL DIST                6,236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ALLOC OTHER STATE AGENCIES       2,45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TOTAL DIST SUBDIVISIONS           8,6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TOTAL COASTAL RESOU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IMPRVMNT                      9,789,275   1,120,105  25,165,505   1,163,9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54.56)     (18.67)     (54.56)     (18.6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C. AI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CLASSIFIED POSITIONS         7,346,499     663,749   8,553,518     737,3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264.46)     (24.13)    (264.46)     (24.1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OTHER PERSONAL SERVICES        177,731      10,931      88,931      10,9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TOTAL PERSONAL SERVICE        7,524,230     674,680   8,642,449     748,2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264.46)     (24.13)    (264.46)     (24.1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OTHER OPERATING EXPENSES      4,049,667     243,304   4,834,631     255,2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ALLOC OTHER STATE AGENCIES                              17,36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ALLOC OTHER ENTITIES            10,000                  11,89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TOTAL DIST SUBDIVISIONS          10,000                  29,25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TOTAL AIR QUALITY IMPRVMNT    11,583,897     917,984  13,506,336   1,003,5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(264.46)     (24.13)    (264.46)     (24.1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D. LAND &amp; WASTE MGM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CLASSIFIED POSITIONS        10,747,684   2,933,347  11,189,447   3,021,9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359.06)     (92.32)    (359.06)     (92.3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OTHER PERSONAL SERVICES        105,065      18,450      83,050      18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TOTAL PERSONAL SERVICE       10,852,749   2,951,797  11,272,497   3,040,3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359.06)     (92.32)    (359.06)     (92.3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OTHER OPERATING EXPENSES      4,713,874     615,779   5,809,488     791,9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SAVANNAH RIVER PLANT            89,461      89,461      89,461      89,461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04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 HAZARD.WASTE CONTIN.FUND       104,173     104,173     104,173     104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TOTAL SPECIAL ITEMS             193,634     193,634     193,634     193,6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ALLOC MUN-RESTRICTED         1,300,000               1,3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ALLOC CNTY-RESTRICTED        2,000,000               2,5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ALLOC SCHOOL DIST              249,673                 249,67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ALLOC OTHER STATE AGENCIES      29,605                  29,60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ALLOC OTHER ENTITIES           538,073                 538,07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ALLOC-PRIVATE SECTOR            53,807                  53,8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TOTAL DIST SUBDIVISIONS       4,171,158               4,671,15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TOTAL LAND AND WAST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MANAGEMENT                   19,931,415   3,761,210  21,946,777   4,025,9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359.06)     (92.32)    (359.06)     (92.3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1.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a. IMMUNIZATION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CLASSIFIED POSITIONS         3,578,303   1,568,34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OTHER PERSONAL SERVICES        153,29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TOTAL PERSONAL SERVICE        3,731,593   1,568,34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OTHER OPERATING EXPENSES      3,633,325   2,851,33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CASE SERVICES                   23,6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TOTAL CASE SRVC/PUB ASST         23,6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TOTAL IMMUNIZATION             7,388,541   4,419,67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92.92)     (24.78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1. INFECTIOUS DISE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b. TB  CONTRO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CLASSIFIED POSITIONS         1,407,454     837,17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OTHER PERSONAL SERVICES          6,270       6,27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05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TOTAL PERSONAL SERVICE        1,413,724     843,44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OTHER OPERATING EXPENSES      1,240,278   1,084,27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CASE SERVICES                  390,603     360,4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TOTAL CASE SRVC/PUB ASST        390,603     360,4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TOTAL TB CONTROL               3,044,605   2,288,15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43.76)     (24.97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1. INFECTIOUS DISEA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C. GENERAL SANIT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CLASSIFIED POSITIONS           442,896     359,23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OTHER PERSONAL SERVICES         40,706      28,89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TOTAL PERSONAL SERVICE          483,602     388,12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TOTAL GENL SANITATION            483,602     388,12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13.92)     (10.88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PREVENTION                    10,916,748   7,095,95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(150.60)     (60.63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1. INFECTIOUS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CLASSIFIED POSITIONS                                12,078,437   6,209,8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                      (360.82)    (166.6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OTHER PERSONAL SERVICES                                809,989      38,7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TOTAL PERSONAL SERVICE                               12,888,426   6,248,5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                      (360.82)    (166.6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OTHER OPERATING EXPENSES                             32,700,237   7,382,0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SPECIAL ITEM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PALMETTO AIDS LIFE SUPPORT                              20,724      20,7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TOTAL SPECIAL ITEMS                                      20,724      20,7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CASE SERVICES                                          927,145     676,6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TOTAL CASE SRVC/PUB ASST                                927,145     676,632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06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TOTAL INFECTIOUS DISEAS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PREVENTION                                           46,536,532  14,327,9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                      (360.82)    (166.6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B. WIC FOOD SUPPL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CLASSIFIED POSITIONS         9,796,21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OTHER PERSONAL SERVICES        416,75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TOTAL PERSONAL SERVICE       10,212,96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OTHER OPERATING EXPENSES      3,038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CASE SERVICES               45,707,4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TOTAL CASE SRVC/PUB ASST     45,707,4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TOTAL WIC                     58,958,38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(322.97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E.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D. FAMILY PLANN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CLASSIFIED POSITIONS         5,590,075   3,017,96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OTHER PERSONAL SERVICES        477,989     153,7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TOTAL PERSONAL SERVICE        6,068,064   3,171,75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OTHER OPERATING EXPENSES      3,548,127     566,78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CASE SERVICES                1,521,344     350,3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TOTAL CASE SRVC/PUB ASST      1,521,344     350,3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TOTAL FAMILY PLANNING         11,137,535   4,088,91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(178.27)     (90.51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E.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2. MATERNAL/CHILD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F. MATERNAL &amp; CHILD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07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CLASSIFIED POSITIONS        12,426,821   1,172,00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(434.86)     (36.4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OTHER PERSONAL SERVICES        710,646      14,87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TOTAL PERSONAL SERVICE       13,137,467   1,186,87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434.86)     (36.4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OTHER OPERATING EXPENSES      2,763,456     163,92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KIDS COUNT 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NEWBORN HEARING SCREENINGS     190,000     19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TOTAL SPECIAL ITEMS             240,000     24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CASE SERVICES                1,989,850   1,255,58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TOTAL CASE SRVC/PUB ASST      1,989,850   1,255,58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TOTAL MATERNAL/CHILD HEALTH   88,226,697   6,935,31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(936.10)    (126.91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2. MATERNAL/INFANT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CLASSIFIED POSITIONS                                28,485,786   4,189,9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                      (936.10)    (126.9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OTHER PERSONAL SERVICES                              2,410,788     168,6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TOTAL PERSONAL SERVICE                               30,896,574   4,358,6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                      (936.10)    (126.9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OTHER OPERATING EXPENSES                              8,219,590     949,9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KIDS COUNT                                              50,000      5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NEWBORN HEARING SCREENINGS                           1,150,000   1,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TOTAL SPECIAL ITEMS                                   1,200,000   1,2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CASE SERVICES                                       73,428,550   1,605,2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TOTAL CASE SRVC/PUB ASST                             73,428,550   1,605,2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TOTAL MATERNAL/INFANT HEALTH                         113,744,714   8,113,9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                      (936.10)    (126.9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3. STD/HIV CONTRO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08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 CLASSIFIED POSITIONS         3,798,195   2,124,30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OTHER PERSONAL SERVICES        603,127      32,49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TOTAL PERSONAL SERVICE        4,401,322   2,156,8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OTHER OPERATING EXPENSES     23,589,156   2,016,65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PALMETTO  AIDS 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SUPPORT                        20,724      20,7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TOTAL SPECIAL ITEMS              20,724      20,72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CASE SERVICES                  440,169     316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TOTAL CASE SRVC/PUB ASST        440,169     316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TOTAL STD/HIV CONTROL         28,451,371   4,510,37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(120.44)     (65.24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a. CARDIOVASCULAR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CLASSIFIED POSITIONS           747,237     412,03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OTHER PERSONAL SERVICES          6,52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TOTAL PERSONAL SERVICE          753,765     412,03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OTHER OPERATING EXPENSES      1,006,250      38,10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CASE SERVICES                   8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TOTAL CASE SRVC/PUB ASST         8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TOTAL CARDIOVASCULAR HEALTH    1,846,015     450,13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23.69)     (12.63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b. CANCER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CLASSIFIED POSITIONS           486,265     255,14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09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 OTHER PERSONAL SERVICES         66,958      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TOTAL PERSONAL SERVICE          553,223     275,14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OTHER OPERATING EXPENSES      2,220,278     861,42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CASE SERVICES                1,746,8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TOTAL CASE SRVC/PUB ASST      1,746,8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TOTAL CANCER CONTROL           4,520,384   1,136,56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15.74)      (8.11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c. TOBACCO PREVEN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CLASSIFIED POSITIONS            83,120      58,86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TOTAL PERSONAL SERVICE           83,120      58,86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OTHER OPERATING EXPENSES         18,313       5,06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YOUTH SMOKING PREVENTION     1,620,4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TOTAL SPECIAL ITEMS           1,620,4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TOTAL YOUTH SMOK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PREVENTION                    1,721,903      63,93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(2.66)      (1.86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4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D. EPIDEMIOLOG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CLASSIFIED POSITIONS            80,294      34,79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TOTAL PERSONAL SERVICE           80,294      34,79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OTHER OPERATING EXPENSES         36,755       2,6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TOTAL EPIDEMIOLOGY               117,049      37,47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(2.60)      (1.1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TOTAL CHRONIC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PREVENTION                     8,205,351   1,688,11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44.69)     (23.7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10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4. CHRONIC DISEAS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PREVEN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PERSON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CLASSIFIED POSITIONS                                 1,518,818     760,8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                       (44.69)     (23.7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OTHER PERSONAL SERVICES                                117,193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TOTAL PERSONAL SERVICE                                1,636,011     780,8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                       (44.69)     (23.7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OTHER OPERATING EXPENSES                              3,551,046     947,2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YOUTH SMOKING PREVENTION                             3,220,470   1,6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TOTAL SPECIAL ITEMS                                   3,220,470   1,6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CASE SERVICES                                        1,730,5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TOTAL CASE SRVC/PUB ASST                              1,730,5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PREVENTION                                           10,138,103   3,328,1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                       (44.69)     (23.7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A. PUBLIC HEALTH DISTRI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CLASSIFIED POSITIONS        41,681,478  28,512,57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(1330.66)    (876.73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UNCLASSIFIED POSITIONS         129,872     129,87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OTHER PERSONAL SERVICES      3,218,357      42,3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TOTAL PERSONAL SERVICE       45,029,707  28,684,78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(1331.66)    (877.73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OTHER OPERATING EXPENSES     20,207,306   5,372,42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FAMILY  HEALTH CENTERS         595,444     595,44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LANCASTER-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CENTER            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TOTAL SPECIAL ITEMS             795,444     795,44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CASE SERVICES                  233,055      13,27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11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TOTAL CASE SRVC/PUB ASST        233,055      13,27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TOTAL PUBLIC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DISTRICTS                    66,265,512  34,865,93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(1331.66)    (877.73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B. PRIMARY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CLASSIFIED POSITIONS            69,263      69,26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TOTAL PERSONAL SERVICE           69,263      69,26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OTHER OPERATING EXPENSES          5,683       5,6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TOTAL PRIMARY CARE                74,946      74,94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(1.67)      (1.67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5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C. MINORITY HEALTH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CLASSIFIED POSITIONS           266,182     107,12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OTHER PERSONAL SERVICES        324,16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TOTAL PERSONAL SERVICE          590,346     107,12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OTHER OPERATING EXPENSES        342,279         70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CASE SERVICES                   46,0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TOTAL CASE SRVC/PUB ASST         46,0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TOTAL MINORITY HEALTH            978,682     107,82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9.28)      (3.51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TOTAL ACCESS TO CARE           67,319,140  35,048,70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(1342.61)    (882.91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5. ACCESS TO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CLASSIFIED POSITIONS                                47,834,424  29,413,9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                     (1341.61)    (881.9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UNCLASSIFIED POSITIONS                                 129,872     129,8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12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 OTHER PERSONAL SERVICES                              4,578,522      56,9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TOTAL PERSONAL SERVICE                               52,542,818  29,600,73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                     (1342.61)    (882.9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OTHER OPERATING EXPENSES                             18,070,092     715,1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FAMILY HEALTH CENTERS                                  595,444     595,4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CENTER                                                200,0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TOTAL SPECIAL ITEMS                                     795,444     795,4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CASE SERVICES                                        1,114,788      13,2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TOTAL CASE SRVC/PUB ASST                              1,114,788      13,2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TOTAL ACCESS TO CARE                                  72,523,142  31,124,6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                     (1342.61)    (882.9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6. FOOD &amp; DRUG SAFE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a. FOOD PROTE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CLASSIFIED POSITIONS         1,642,364     779,46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OTHER PERSONAL SERVICES          7,18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TOTAL PERSONAL SERVICE        1,649,550     779,46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OTHER OPERATING EXPENSES      1,285,888      59,08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TOTAL FOOD PROTECTION          2,935,438     838,54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54.93)     (23.61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6. FOOD &amp; DRUG SAFE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B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CLASSIFIED POSITIONS           739,99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TOTAL PERSONAL SERVICE          739,99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OTHER OPERATING EXPENSES      1,223,9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TOTAL DRUG CONTROL             1,963,99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37.33)      (9.47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TOTAL FOOD &amp; DRUG SAFETY        4,899,428     838,54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92.26)     (33.08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13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6. DRUG CONTRO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CLASSIFIED POSITIONS                                 1,151,401     276,4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                       (37.33)      (9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OTHER PERSONAL SERVICES                                 23,4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TOTAL PERSONAL SERVICE                                1,174,844     276,4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                       (37.33)      (9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OTHER OPERATING EXPENSES                              1,279,565      38,2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TOTAL DRUG CONTROL                                     2,454,409     314,6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                       (37.33)      (9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7. RAPE VIOLENC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OTHER PERSONAL SERVICES         11,299                  33,3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TOTAL PERSONAL SERVICE           11,299                  33,39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OTHER OPERATING EXPENSES        712,228     400,000     402,374     4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CASE SERVICES                1,091,083     561,621     814,975     561,6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TOTAL CASE SRVC/PUB ASST      1,091,083     561,621     814,975     561,62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AID TO OTHER ENTITIES           18,091      18,091      18,091      18,0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TOTAL DIST SUBDIVISIONS          18,091      18,091      18,091      18,0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PREVENTION                    1,832,701     979,712   1,268,837     979,7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a. HOME HEALTH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CLASSIFIED POSITIONS        22,254,567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OTHER PERSONAL SERVICES     12,822,17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TOTAL PERSONAL SERVICE       35,076,74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OTHER OPERATING EXPENSES      9,434,202         27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CASE SERVICES                3,538,46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14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TOTAL CASE SRVC/PUB ASST      3,538,4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TOTAL HOME HEALTH SERVICES    48,049,407         27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(807.82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B. CLTC/PERSONAL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CLASSIFIED POSITIONS         1,083,32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OTHER PERSONAL SERVICES      3,011,0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TOTAL PERSONAL SERVICE        4,094,347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OTHER OPERATING EXPENSES      1,489,106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CASE SERVICES                    2,61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TOTAL CASE SRVC/PUB ASST          2,61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TOTAL CLTC/PSNL CARE AIDES     5,586,064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39.33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E.  FAMILY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c. CHILDREN'S REHAB. S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CLASSIFIED POSITIONS         4,677,894   1,450,31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OTHER PERSONAL SERVICES        155,282       3,1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TOTAL PERSONAL SERVICE        4,833,176   1,453,49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OTHER OPERATING EXPENSES      2,674,060   1,484,62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CAMP BURNT GIN                 187,976     187,9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TOTAL SPECIAL ITEMS             187,976     187,97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CASE SERVICES                6,509,498   3,487,81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TOTAL CASE SRVC/PUB ASST      6,509,498   3,487,81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TOTAL CHILDREN'S REHAB SVCS   14,204,710   6,613,91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154.68)     (43.84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D. BABYNE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15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CLASSIFIED POSITIONS           915,761     554,40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OTHER PERSONAL SERVICES        370,097       6,5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TOTAL PERSONAL SERVICE        1,285,858     560,96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OTHER OPERATING EXPENSES      4,037,477     321,23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CASE SERVICES                   1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TOTAL CASE SRVC/PUB ASST         1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TOTAL BABYNET                  5,334,335     882,19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28.95)     (16.96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8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E. PREVEN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FOR SENIO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PERSONAL SERVI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CLASSIFIED POSITIONS           486,434     486,43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TOTAL PERSONAL SERVICE          486,434     486,43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OTHER OPERATING EXPENSES         91,932      91,9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TOTAL PREVEN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FOR SENIORS                     578,366     578,36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17.06)     (17.0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TOTAL INDEPENDENT LIVING       73,752,882   8,074,74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(1047.84)     (77.86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8. INDEPENDENT LIV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CLASSIFIED POSITIONS                                27,791,043   2,542,7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                     (1047.84)     (77.8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OTHER PERSONAL SERVICES                              9,040,590       9,7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TOTAL PERSONAL SERVICE                               36,831,633   2,552,4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                     (1047.84)     (77.8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OTHER OPERATING EXPENSES                             16,873,494   1,103,2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CAMP BURNT GIN                                         187,976     187,976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16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TOTAL SPECIAL ITEMS                                     187,976     187,9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CASE SERVICES                                        7,532,676   4,229,0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TOTAL CASE SRVC/PUB ASST                              7,532,676   4,229,0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TOTAL INDEPENDENT LIVING                              61,425,779   8,072,7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                     (1047.84)     (77.8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TOTAL FAMILY HEALTH           283,604,318  65,171,469 308,091,516  66,261,7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(3734.54)   (1270.33)   (3769.39)   (1287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CLASSIFIED POSITIONS           809,314     648,089     999,979     733,7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30.16)     (24.67)     (30.16)     (24.67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TOTAL PERSONAL SERVICE          809,314     648,089     999,979     733,7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30.16)     (24.67)     (30.16)     (24.6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OTHER OPERATING EXPENSES        247,448     188,289     254,607     121,3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MONITORING                    1,056,762     836,378   1,254,586     855,0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30.16)     (24.67)     (30.16)     (24.6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2. TANNING FACILITI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OTHER OPERATING EXPENSES        19,043      19,043      19,836      19,8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TOTAL TANNING FACILITIES         19,043      19,043      19,836      19,8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F. HEALTH CARE STANDAR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3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CLASSIFIED POSITIONS           588,564     581,608     514,792     507,6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17.79)     (17.53)     (17.79)     (17.5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UNCLASSIFIED POSITIONS           3,492       3,492      90,786      90,7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OTHER PERSONAL SERVICES          1,500       1,500       1,500       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TOTAL PERSONAL SERVICE          593,556     586,600     607,078     599,9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18.79)     (18.53)     (18.79)     (18.5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OTHER OPERATING EXPENSES        256,711     180,085     325,882     206,7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TOTAL FACILITY &amp; SRVC DEVEL      850,267     766,685     932,960     806,7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18.79)     (18.53)     (18.79)     (18.5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17                                              SECTION   9                                                 PAGE 010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F. HLTH CARE STND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4. LICENS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CLASSIFIED POSITIONS         1,440,099   1,177,970   1,491,888   1,225,9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46.58)     (37.07)     (46.58)     (37.0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OTHER PERSONAL SERVICES         20,000                   5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TOTAL PERSONAL SERVICE        1,460,099   1,177,970   1,497,488   1,225,9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46.58)     (37.07)     (46.58)     (37.0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OTHER OPERATING EXPENSES        312,975     106,805     300,823     113,5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TOTAL FACILITY LICENSING       1,773,074   1,284,775   1,798,311   1,339,5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46.58)     (37.07)     (46.58)     (37.0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5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CLASSIFIED POSITIONS         3,240,479               3,070,04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(107.99)                (107.9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OTHER PERSONAL SERVICES         10,000                  1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TOTAL PERSONAL SERVICE        3,250,479               3,082,04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(107.99)                (107.9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OTHER OPERATING EXPENSES      1,306,591               1,372,3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TOTAL INSPECTION OF CARE       4,557,070               4,454,43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(107.99)                (107.9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7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CLASSIFIED POSITIONS           682,440     520,649     651,877     544,0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22.14)     (16.81)     (22.14)     (16.8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OTHER PERSONAL SERVICES          6,3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TOTAL PERSONAL SERVICE          688,805     520,649     651,877     544,0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22.14)     (16.81)     (22.14)     (16.8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OTHER OPERATING EXPENSES        482,953      68,684     520,573      68,6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ALLOC CNTY-RESTRICTED           25,485                  47,92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AID CNTY-RESTRICTED          1,308,726   1,308,726   1,363,336   1,363,3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AID EMS-REGIONAL COUNCILS      425,900     425,900     443,646     443,6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TOTAL DIST SUBDIVISIONS       1,760,111   1,734,626   1,854,909   1,806,982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18                                              SECTION   9                                                 PAGE 010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TOTAL E.M.S.                   2,931,869   2,323,959   3,027,359   2,419,7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22.14)     (16.81)     (22.14)     (16.8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TOTAL HEALTH CARE STANDARDS    11,188,085   5,230,840  11,487,482   5,440,8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(225.66)     (97.08)    (225.66)     (97.0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OTHER OPERATING EXPENSES      2,195,505      46,463   1,812,110     351,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TOTAL HEALTH LAB               2,195,505      46,463   1,812,110     351,4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BIOTERRORISM                                            850,000     8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TOTAL SPECIAL ITEMS                                      850,000     8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TOTAL HEALTH LAB                                          850,000     85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2. VITAL RECO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CLASSIFIED POSITIONS         1,944,169               2,192,91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70.52)                 (70.5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OTHER PERSONAL SERVICES        625,769                 618,3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TOTAL PERSONAL SERVICE        2,569,938               2,811,24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70.52)                 (70.5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OTHER OPERATING EXPENSES      1,051,822               1,693,88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TOTAL VITAL RECORDS            3,621,760               4,505,12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70.52)                 (70.5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SUPPORT                        5,817,265      46,463   7,167,239   1,201,4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70.52)                 (70.5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PROGRAMS AND SERVICES      383,157,498  86,815,385 423,639,220  89,325,1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(5280.35)   (1734.48)   (5280.35)   (1734.4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 9-0019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HEALTH &amp; ENVIRONMENTAL CONTRO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EMPLOYER CONTRIBUTIONS          50,051,532  17,802,505  53,665,563  18,248,1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FRINGE BENEFITS            50,051,532  17,802,505  53,665,563  18,248,1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TOTAL EMPLOYEE BENEFITS           50,051,532  17,802,505  53,665,563  18,248,1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DEPARTMENT OF HEALTH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FUNDS AVAILABLE            455,661,713 112,829,692 498,733,028 115,584,6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AUTHORIZED FTE POSITIONS     (5601.33)   (1935.21)   (5601.33)   (1935.2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0-0001                                              SECTION  10                                                 PAGE 011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OMMISSIONER/S                     136,270     136,270     140,000     14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3,005,340   2,952,159   2,966,597   2,934,5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272.00)    (261.00)     (77.00)     (7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359,376     359,376     363,268     363,2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94,868      40,255      66,306      40,2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3,595,854   3,488,060   3,536,171   3,478,1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276.00)    (265.00)     (81.00)     (8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  720,730     514,106     994,173     514,10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CASE SERVICES                          600                     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CASE SRVC/PUB ASST                600                     6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GENERAL ADMINISTRATION       4,317,184   4,002,166   4,530,944   3,992,2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276.00)    (265.00)     (81.00)     (8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CLASSIFIED POSITIONS          69,993,492  26,800,053  69,484,353  27,181,3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(2230.92)    (758.08)   (2405.17)    (838.0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UNCLASSIFIED POSITIONS        10,563,385   4,460,422  10,965,051   4,269,1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91.25)     (36.00)    (100.00)     (3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OTHER PERSONAL SERVICES        2,711,188     790,638   3,074,678     790,6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TOTAL PERSONAL SERVICE         83,268,065  32,051,113  83,524,082  32,241,1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(2322.17)    (794.08)   (2505.17)    (874.0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OTHER OPERATING EXPENSES       34,726,144   3,999,135  33,297,863   2,864,7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TOBACCO SETTL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CASE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CASE SERVICES                7,138,877   2,499,638   7,364,966   2,724,8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TOTAL CASE SRVC/PUB ASST      7,138,877   2,499,638   7,364,966   2,724,8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TOTAL MENTAL HEALTH CENTERS  125,133,086  38,549,886 124,186,911  37,830,7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(2322.17)    (794.08)   (2505.17)    (874.0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0-0002                                              SECTION  10                                                 PAGE 011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2. PROJECTS &amp; GRA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CLASSIFIED POSITIONS         2,672,073   2,204,878   2,405,343   2,116,6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(160.42)    (144.42)    (159.42)    (144.4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UNCLASSIFIED POSITIONS         192,285     192,285     192,285     192,2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OTHER PERSONAL SERVICES        143,564      88,215     143,565      88,2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TOTAL PERSONAL SERVICE        3,007,922   2,485,378   2,741,193   2,397,1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161.42)    (145.42)    (160.42)    (145.4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OTHER OPERATING EXPENSES      5,973,598   4,747,340   4,876,016   3,590,6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GATEWAY HOUSE                  150,200     150,200     144,192     144,1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PALMETTO PATHWAYS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NEW DAY CLUBHOUSE              100,000      50,000      98,000      48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S.C. SHARE                     250,000                 2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ALLIANCE FOR TH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MENTALLY ILL       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TOTAL SPECIAL ITEMS             600,200     200,200     592,192     192,1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TOBACCO SETTL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CASE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CASE SERVICES               10,041,693   7,417,348  13,042,707  10,428,3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TOTAL CASE SRVC/PUB ASST     10,041,693   7,417,348  13,042,707  10,428,3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TOTAL PROJECTS &amp; GRANTS       19,623,413  14,850,266  21,252,108  16,608,3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(161.42)    (145.42)    (160.42)    (145.4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TOTAL COMMUNITY MENTAL HEALTH 144,756,499  53,400,152 145,439,019  54,439,0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(2483.59)    (939.50)   (2665.59)   (1019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B. ACUTE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HOSPITAL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1. G.WERBER BRY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PSYCHIATRIC HOSP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CLASSIFIED POSITIONS        11,792,189  10,469,433  12,792,189  11,969,4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503.00)    (438.00)    (568.00)    (50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UNCLASSIFIED POSITIONS       1,942,863   1,942,863   2,142,863   2,142,8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OTHER PERSONAL SERVICES      1,062,531   1,006,139   1,010,231     953,839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0-0003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TOTAL PERSONAL SERVICE       14,797,583  13,418,435  15,945,283  15,066,1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(523.00)    (458.00)    (588.00)    (52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OTHER OPERATING EXPENSES      3,306,081   1,171,085   3,865,467   2,030,4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CASE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CASE SERVICES                  289,023     289,023     289,023     289,0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TOTAL CASE SRVC/PUB ASST        289,023     289,023     289,023     289,0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TOTAL BRYAN PSYCHIATR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HOSPITAL                     18,392,687  14,878,543  20,099,773  17,385,6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523.00)    (458.00)    (588.00)    (52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2. PATRICK B. HARRI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PSYCHIATRIC HOSP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CLASSIFIED POSITIONS         8,092,146   8,092,146   8,092,146   8,092,1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(371.00)    (366.00)    (371.00)    (36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UNCLASSIFIED POSITIONS         900,878     900,878     900,878     900,8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15.00)     (15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OTHER PERSONAL SERVICES        823,450     823,450     823,450     823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TOTAL PERSONAL SERVICE        9,816,474   9,816,474   9,816,474   9,816,4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(386.00)    (381.00)    (380.00)    (37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OTHER OPERATING EXPENSES      2,973,416   1,257,686   2,944,265     657,6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CASE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CASE SERVICES                  375,003     222,663     272,3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TOTAL CASE SRVC/PUB ASST        375,003     222,663     272,3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TOTAL HARRIS PSYCHIATRIC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HOSPITAL                     13,164,893  11,296,823  13,033,079  10,474,1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386.00)    (381.00)    (380.00)    (37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TOTAL ACUTE PSYCHIATRIC CARE   31,557,580  26,175,366  33,132,852  27,859,7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909.00)    (839.00)    (968.00)    (89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C. WILLIAM S. HAL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PSYCHIATRIC INS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CLASSIFIED POSITIONS         12,851,084   8,530,819  13,771,498   8,016,3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485.00)    (294.00)    (485.00)    (29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UNCLASSIFIED POSITIONS        3,784,972   1,456,196   3,720,222   1,228,4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39.35)     (20.35)     (39.35)     (20.3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OTHER PERSONAL SERVICES       1,589,735   1,063,050   1,731,791   1,088,315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0-0004                                              SECTION  10                                                 PAGE 011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TOTAL PERSONAL SERVICE        18,225,791  11,050,065  19,223,511  10,333,1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(524.35)    (314.35)    (524.35)    (314.3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OTHER OPERATING EXPENSES       7,722,131   1,115,285   7,528,696     583,9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CASE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CASE SERVICES                   237,509      29,009     218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TOTAL CASE SRVC/PUB ASST         237,509      29,009     218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TOTAL HALL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INSTITUTE                     26,185,431  12,194,359  26,970,707  10,917,0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524.35)    (314.35)    (524.35)    (314.3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D. PSYCHIATRI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REHABILIT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CLASSIFIED POSITIONS         10,359,661   7,541,861  10,620,121   9,740,4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(618.00)    (417.00)    (695.00)    (50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UNCLASSIFIED POSITIONS        1,089,046      54,113     726,046      54,1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10.00)     (10.00)     (1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OTHER PERSONAL SERVICES         682,746     492,517   1,075,882     885,6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TOTAL PERSONAL SERVICE        12,131,453   8,088,491  12,422,049  10,680,1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(628.00)    (427.00)    (706.00)    (50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OTHER OPERATING EXPENSES       6,718,937               6,742,988   1,198,2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CASE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CASE SERVICES                   243,103                 691,106     465,1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TOTAL CASE SRVC/PUB ASST         243,103                 691,106     465,1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TOTAL PSYCHIATRIC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REHABILITATION                19,093,493   8,088,491  19,856,143  12,343,6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628.00)    (427.00)    (706.00)    (50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E. EARLE E. MORRIS, JR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VILLAG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CLASSIFIED POSITIONS          6,109,488   5,106,500   5,870,413   4,869,7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195.52)    (166.52)    (195.52)    (166.5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UNCLASSIFIED POSITIONS          255,241     255,241     255,241     255,24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OTHER PERSONAL SERVICES         533,700     516,200     535,988     516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TOTAL PERSONAL SERVICE         6,898,429   5,877,941   6,661,642   5,641,1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(198.52)    (169.52)    (198.52)    (169.5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OTHER OPERATING EXPENSES       1,595,852     633,625   1,201,442       4,480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0-0005                                              SECTION  10                                                 PAGE 011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CASE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CASE SERVICES                   149,000      75,000     169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TOTAL CASE SRVC/PUB ASST         149,000      75,000     169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TOTAL MORRIS VILLAGE            8,643,281   6,586,566   8,032,084   5,720,6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(198.52)    (169.52)    (198.52)    (169.5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F. JAMES F. BYRNES CNT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GERIATRIC M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CLASSIFIED POSITIONS          2,457,547   2,457,54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128.00)    (128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UNCLASSIFIED POSITIONS           19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OTHER PERSONAL SERVICES         393,136     393,1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TOTAL PERSONAL SERVICE         2,869,683   2,850,68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(128.00)    (128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OTHER OPERATING EXPENSES       1,567,027   1,518,88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CASE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CASE SERVICES                   512,503     465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TOTAL CASE SRVC/PUB ASST         512,503     465,19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TOTAL BYRNES CENTER FO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GERIATRIC MEDICINE             4,949,213   4,834,76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(128.00)    (128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G. TUCKER/DOWDY-GARDN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NUR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CLASSIFIED POSITIONS         14,413,430   6,809,778  15,750,516   8,146,8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(633.00)    (337.00)    (632.00)    (33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UNCLASSIFIED POSITIONS          223,000     179,000     261,000     217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2.00)      (2.00)      (3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OTHER PERSONAL SERVICES       1,130,994     337,553   1,029,319     244,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TOTAL PERSONAL SERVICE        15,767,424   7,326,331  17,040,835   8,608,5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635.00)    (339.00)    (635.00)    (33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OTHER OPERATING EXPENSES       5,711,052               6,456,711   1,330,5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CASE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CASE SERVICES                    72,500                  72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TOTAL CASE SRVC/PUB ASST          72,500                  72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TOTAL TUCKER/DOWDY-GARDNE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NURSING                       21,550,976   7,326,331  23,570,046   9,939,0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(635.00)    (339.00)    (635.00)    (33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0-0006                                              SECTION  10                                                 PAGE 011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H. CAMPBELL VETERANS HOM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CLASSIFIED POSITIONS             67,245                  89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TOTAL PERSONAL SERVICE            67,245                  89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1.00)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OTHER OPERATING EXPENSES       8,677,448   3,231,959   9,296,586   3,797,6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CASE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CASE SERVICES                      5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TOTAL CASE SRVC/PUB ASST            5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TOTAL CAMPBELL VETERANS HOME   8,745,193   3,231,959   9,421,086   3,797,6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1.00)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I. ICF/MR (CRAFTS-FARROW)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CLASSIFIED POSITIONS         1,971,801     555,80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107.00)     (44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OTHER PERSONAL SERVICES        442,153      41,82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TOTAL PERSONAL SERVICE        2,413,954     597,62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107.00)     (44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OTHER OPERATING EXPENSES        731,178                 573,253     573,2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CASE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CASE SERVICES                    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TOTAL CASE SRVC/PUB ASST          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TOTAL ICF/MR (CRAFTS-FARROW)   3,152,132     597,629     573,253     573,2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107.00)     (44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J. SUPPORT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1. CONSOLIDAT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SUPPORT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CLASSIFIED POSITIONS        11,974,030  11,586,091  11,528,315  11,173,4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(342.00)    (331.00)    (442.00)    (43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UNCLASSIFIED POSITIONS         350,094     350,094     348,061     348,0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OTHER PERSONAL SERVICES        800,518     660,018     482,690     352,6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TOTAL PERSONAL SERVICE       13,124,642  12,596,203  12,359,066  11,874,1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(344.00)    (333.00)    (444.00)    (433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0-0007                                              SECTION  10                                                 PAGE 011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OTHER OPERATING EXPENSES     12,039,639   5,463,814  10,406,217   5,281,2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TOTAL CONSOLIDATED SUPPOR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SERVICES                     25,164,281  18,060,017  22,765,283  17,155,3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(344.00)    (333.00)    (444.00)    (43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2. PUBLIC SAFETY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CLASSIFIED POSITIONS         2,712,664   2,682,664   2,681,298   2,681,2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108.00)    (108.00)    (108.00)    (10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OTHER PERSONAL SERVICES         66,695      66,695      68,061      68,0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TOTAL PERSONAL SERVICE        2,779,359   2,749,359   2,749,359   2,749,3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(108.00)    (108.00)    (108.00)    (10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OTHER OPERATING EXPENSES        268,773      50,254     298,773      50,2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TOTAL PUBLIC SAFETY DIVISION   3,048,132   2,799,613   3,048,132   2,799,6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(108.00)    (108.00)    (108.00)    (10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TOTAL SUPPORT SERVICES         28,212,413  20,859,630  25,813,415  19,954,9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452.00)    (441.00)    (552.00)    (54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K. SEXUAL PREDA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TREATMENT PROGRAM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CLASSIFIED POSITIONS            956,105     956,105   2,456,105   2,456,1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35.00)      (5.00)     (45.00)     (4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UNCLASSIFIED POSITIONS            7,650       7,650       7,650       7,6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OTHER PERSONAL SERVICES          20,151      20,151      20,151      20,1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TOTAL PERSONAL SERVICE           983,906     983,906   2,483,906   2,483,90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35.00)      (5.00)     (45.00)     (4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OTHER OPERATING EXPENSES         140,340     128,440     540,340     528,4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CASE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CASE SERVICES                   100,000     100,000     200,0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TOTAL CASE SRVC/PUB ASST         100,000     100,000     200,0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TOTAL SEXUAL PREDATO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TREATMENT PROGRAM              1,224,246   1,212,346   3,224,246   3,212,3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35.00)      (5.00)     (45.00)     (4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PROGRAM AND SERVICES       298,070,457 144,507,591 296,032,851 148,757,5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(6101.46)   (3646.37)   (6296.46)   (3831.3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0-0008                                              SECTION  10                                                 PAGE 011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MENTAL HEALTH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EMPLOYER CONTRIBUTIONS           53,058,910  34,029,220  53,730,023  34,689,2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FRINGE BENEFITS             53,058,910  34,029,220  53,730,023  34,689,2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EMPLOYEE BENEFITS           53,058,910  34,029,220  53,730,023  34,689,2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DEPARTMENT OF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FUNDS AVAILABLE            355,446,551 182,538,977 354,293,818 187,438,9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AUTHORIZED FTE POSITIONS     (6377.46)   (3911.37)   (6377.46)   (3911.3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1-0001                                              SECTION  11                                                 PAGE 011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OMMISSIONER/S                     138,396     138,396     138,396     138,3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4,087,567   3,531,692   3,920,039   3,364,1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128.00)     (81.00)    (129.00)     (8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373,893     373,893     260,656     260,6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4.00)      (4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32,637                  32,6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4,632,493   4,043,981   4,351,728   3,763,2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133.00)     (86.00)    (133.00)     (8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2,245,121     122,986   2,245,12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ADMINISTRATION               6,877,614   4,166,967   6,596,849   3,763,2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(133.00)     (86.00)    (133.00)     (8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A.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CLASSIFIED POSITIONS              311,741     111,635      36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(9.00)      (4.00)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OTHER PERSONAL SERVICES                                    4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PERSONAL SERVICE             311,741     111,635      81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(9.00)      (4.00)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OTHER OPERATING EXPENSES         5,264,850   1,826,358   5,269,450   1,730,1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GREENWOOD GENETIC CENTER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TOTAL SPECIAL ITEMS      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TOTAL PREVENTION PROGRAM          5,702,591   1,937,993   5,476,950   1,730,1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9.00)      (4.00)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CLASSIFIED POSITIONS             188,936      33,049      96,337      46,33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(4.00)      (1.00)      (3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TOTAL PERSONAL SERVICE            188,936      33,049      96,337      46,33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(4.00)      (1.00)      (3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1-0002                                              SECTION  11                                                 PAGE 012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OPERATING EXPENSES       11,048,407   4,749,374  11,222,957   3,812,2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SPECIAL OLYMPICS                  24,175      24,175      24,175      24,1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TOTAL SPECIAL ITEMS                24,175      24,175      24,175      24,1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CASE SERVICES                  1,359,083               1,359,0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TOTAL CASE SRVC/PUB ASST        1,359,083               1,359,08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ALLOC OTHER STATE AGENCIES        25,000                  2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ALLOC-PRIVATE SECTOR             125,000                 1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TOTAL DIST SUBDIVISIONS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TOTAL CHILDREN'S SERVICES       12,770,601   4,806,598  12,852,552   3,882,7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4.00)      (1.00)      (3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CLASSIFIED POSITIONS             230,682     141,876      38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7.00)      (5.00)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OTHER PERSONAL SERVICES            6,200                   6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TOTAL PERSONAL SERVICE            236,882     141,876      44,2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(7.00)      (5.00)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OTHER OPERATING EXPENSES       26,814,626   9,842,088  37,722,830   9,322,6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CASE SERVICES                    235,000                 2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TOTAL CASE SRVC/PUB ASST          235,000                 2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TOTAL IN-HOME FAMILY SUPPORTS   27,286,508   9,983,964  38,002,030   9,322,6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(7.00)      (5.00)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3.  ADULT DEVELOPMENTAL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SUPPOR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CLASSIFIED POSITIONS             205,534     143,870     122,615      68,4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16.00)     (10.00)      (2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TOTAL PERSONAL SERVICE            205,534     143,870     122,615      68,4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16.00)     (10.00)      (2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OTHER OPERATING EXPENSES       43,523,194  13,972,943  45,154,032  12,612,8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CASE SERVICES                    163,843                 163,8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TOTAL CASE SRVC/PUB ASST          163,843                 163,84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1-0003                                              SECTION  11                                                 PAGE 012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TOTAL ADULT DEVELOPMENT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SUPPORTED EMPLO                43,892,571  14,116,813  45,440,490  12,681,2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16.00)     (10.00)      (2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4. SERVICE COORDIN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CLASSIFIED POSITIONS             630,454     327,710     244,743     172,2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23.00)     (10.00)      (6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TOTAL PERSONAL SERVICE            630,454     327,710     244,743     172,2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23.00)     (10.00)      (6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OTHER OPERATING EXPENSES       13,925,855   3,640,630  13,983,479   3,640,6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CASE SERVICES                    300,500                 68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TOTAL CASE SRVC/PUB ASST          300,500                 68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SERVICE COORDINATION      14,856,809   3,968,340  14,914,222   3,812,8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23.00)     (10.00)      (6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FAMILY SUPPORT PROG             98,806,489  32,875,715 111,209,294  29,699,5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50.00)     (26.00)     (12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C. AUTISM FAMILY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CLASSIFIED POSITIONS              301,218     283,813     343,875     326,4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14.00)     (13.00)     (14.00)     (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OTHER PERSONAL SERVICES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TOTAL PERSONAL SERVICE             306,218     288,813     348,875     331,4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14.00)     (13.00)     (14.00)     (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OTHER OPERATING EXPENSES         4,521,104     354,202   5,651,505     355,0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CASE SERVICES                     394,967     133,795     394,092     132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CASE SRVC/PUB ASST           394,967     133,795     394,092     132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AUTISM FAMILY SUPPOR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PROGRAM                          5,222,289     776,810   6,394,472     819,4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14.00)     (13.00)     (14.00)     (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D. HEAD &amp; SPINAL CORD INJ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FAMILY SUPP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1-0004                                              SECTION  11                                                 PAGE 012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CLASSIFIED POSITIONS              209,448      20,974     255,003      56,5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(5.00)      (1.00)      (5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TOTAL PERSONAL SERVICE             209,448      20,974     255,003      56,5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5.00)      (1.00)      (5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OTHER OPERATING EXPENSES         9,087,213   3,604,263   9,093,663   3,321,7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CASE SERVICES                     351,111     181,111     351,111     181,1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CASE SRVC/PUB ASST           351,111     181,111     351,111     181,1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INJURY FAMILY SUPPO              9,647,772   3,806,348   9,699,777   3,559,3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(5.00)      (1.00)      (5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E. MENTAL RETARDATION COMMUNIT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CLASSIFIED POSITIONS            3,640,285   2,327,862   3,307,493   2,514,7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84.00)     (47.00)     (84.00)     (4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UNCLASSIFIED POSITIONS            442,088     442,088     226,130     226,1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5.00)      (5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OTHER PERSONAL SERVICES            16,350      16,350      65,000      6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TOTAL PERSONAL SERVICE           4,098,723   2,786,300   3,598,623   2,805,8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89.00)     (52.00)     (87.00)     (5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OTHER OPERATING EXPENSES       182,004,882  44,749,100 169,554,368  49,601,2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CASE SERVICES                   3,146,048     878,198   5,890,698     878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TOTAL CASE SRVC/PUB ASST         3,146,048     878,198   5,890,698     878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COMMUNITY RESIDENTI            189,249,653  48,413,598 179,043,689  53,285,3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89.00)     (52.00)     (87.00)     (5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F. AUTISM COMMUNITY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CLASSIFIED POSITIONS            1,166,467   1,067,653   1,232,676   1,023,6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46.00)     (40.00)     (46.00)     (4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OTHER PERSONAL SERVICES           262,490     179,106     333,290     199,9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PERSONAL SERVICE           1,428,957   1,246,759   1,565,966   1,223,5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46.00)     (40.00)     (46.00)     (4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OTHER OPERATING EXPENSES         6,325,005     516,832   5,494,819     516,1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1-0005                                              SECTION  11                                                 PAGE 012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CASE SERVICES                      45,379       9,260      46,039       9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CASE SRVC/PUB ASST            45,379       9,260      46,039       9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TOTAL AUTISM 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RESIDENTIAL PROGRAM              7,799,341   1,772,851   7,106,824   1,749,6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46.00)     (40.00)     (46.00)     (4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G. HEAD &amp; SPINAL CORD INJU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COMMUNITY R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OPERATING EXPENSES        1,293,181     376,727   1,293,181     376,7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HEAD &amp; SPINAL CO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INJURY COMMUNITY R              1,293,181     376,727   1,293,181     376,7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H. REGIONAL CENT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RESIDENTIA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CLASSIFIED POSITIONS          57,571,913  36,304,349  58,886,418  36,861,1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(2681.34)   (1733.05)   (2728.34)   (1758.0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UNCLASSIFIED POSITIONS                                    89,791      89,7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OTHER PERSONAL SERVICES        3,305,999     762,720   3,370,211     762,7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TOTAL PERSONAL SERVICE         60,877,912  37,067,069  62,346,420  37,713,7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(2681.34)   (1733.05)   (2729.34)   (1759.0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OTHER OPERATING EXPENSES       21,148,604     391,803  21,461,474     391,8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CASE SERVICES                    767,470     387,427     767,470     387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TOTAL CASE SRVC/PUB ASST          767,470     387,427     767,470     387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TOTAL REGIONAL CENT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RESIDENTIAL PROGRAM            82,793,986  37,846,299  84,575,364  38,492,9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(2681.34)   (1733.05)   (2729.34)   (1759.0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PROGRAM AND SERVICES       400,515,302 127,806,341 404,799,551 129,713,23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(2894.34)   (1869.05)   (2894.34)   (1869.0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EMPLOYER CONTRIBUTIONS          23,712,585  16,115,416  24,202,778  16,105,6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TOTAL FRINGE BENEFITS            23,712,585  16,115,416  24,202,778  16,105,6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1-0006                                              SECTION  11                                                 PAGE 012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EMPLOYEE BENEFITS           23,712,585  16,115,416  24,202,778  16,105,6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FUNDS AVAILABLE            431,105,501 148,088,724 435,599,178 149,582,0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AUTHORIZED FTE POSITIONS     (3027.34)   (1955.05)   (3027.34)   (1955.0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2-0001                                              SECTION  12                                                 PAGE 012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101,185     101,185     101,185     101,1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617,006     555,882     618,207     555,8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3.01)      (9.01)     (13.01)      (9.0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80,247                  89,4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798,438     657,067     808,846     657,0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14.01)     (10.01)     (14.01)     (10.0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315,028     154,905     315,628     154,9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1,113,466     811,972   1,124,474     811,9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4.01)     (10.01)     (14.01)     (10.0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CLASSIFIED POSITIONS               434,405     375,251     454,405     375,2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11.00)      (9.50)     (11.00)      (9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OTHER PERSONAL SERVICES            241,841                 301,8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PERSONAL SERVICE              676,246     375,251     756,246     375,2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11.00)      (9.50)     (11.00)      (9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OTHER OPERATING EXPENSES            205,889      55,626     365,889      55,6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ALLOC OTHER STATE AGENCIES         656,439               1,286,43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ALCOHOL AND DRUG TREATMENT      20,118,909              23,200,00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ALCOHOL &amp; DRUG MATCH FUNDS         528,186                 528,18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ALCOHOL &amp; DRUG PREVENTION        6,205,048               6,975,20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ALLOC-PRIVATE SECTOR                 4,984                   4,9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AID OTHER STATE AGENCIES           871,259     871,259     871,259     871,2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ALCOHOL &amp; DRUG TREATMENT         1,003,285   1,003,285   1,877,291   1,877,2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MATCH FUNDS                       607,698     607,698     607,698     607,6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DIST SUBDIVISIONS          29,995,808   2,482,242  35,351,066   3,356,2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STATE BLOCK GRANT                  917,000     917,000     917,000     917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LOCAL SALARY SUPPLEMENT          4,269,416   4,269,416   4,269,416   4,269,4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SPECIAL ITEMS               5,186,416   5,186,416   5,186,416   5,186,4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2-0002                                              SECTION  12                                                 PAGE 012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FINANCE &amp; OPERATIONS        36,064,359   8,099,535  41,659,617   8,973,54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11.00)      (9.50)     (11.00)      (9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CLASSIFIED POSITIONS               544,340     399,270     552,340     399,2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16.00)     (10.55)     (16.00)     (10.5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PERSONAL SERVICES             35,000                  3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PERSONAL SERVICE              579,340     399,270     589,340     399,2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16.00)     (10.55)     (16.00)     (10.5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OTHER OPERATING EXPENSES            583,431     166,797     643,431     166,7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ALLOC OTHER STATE AGENCIES         2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DIST SUBDIVISIONS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MANAGEMENT INFO &amp; RESEARCH   1,412,771     566,067   1,232,771     566,0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16.00)     (10.55)     (16.00)     (10.5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IV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CLASSIFIED POSITIONS               776,582     350,773     941,582     500,7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18.50)      (8.25)     (18.50)      (8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OTHER PERSONAL SERVICES          1,173,661      29,427   1,316,661      29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PERSONAL SERVICE            1,950,243     380,200   2,258,243     530,2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18.50)      (8.25)     (18.50)      (8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OTHER OPERATING EXPENSES          1,607,240     445,546   1,770,240     488,5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ALCOHOL AND DRUG TREATMENT       4,101,09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ALCOHOL &amp; DRUG PREVENTION          420,1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TOTAL DIST SUBDIVISIONS           4,521,25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PROGRAMS &amp; SERVICES          8,078,735     825,746   4,028,483   1,018,7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18.50)      (8.25)     (18.50)      (8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V. COMMUNICATIONS &amp; EXTER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CLASSIFIED POSITIONS               378,550     261,542     378,550     261,5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11.00)      (8.00)     (11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2-0003                                              SECTION  12                                                 PAGE 012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OTHER PERSONAL SERVICES             85,647       7,647      85,647       7,6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PERSONAL SERVICE              464,197     269,189     464,197     269,1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11.00)      (8.00)     (11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OTHER OPERATING EXPENSES            300,406      81,397     300,406      81,3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COMMUNICATIONS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EXTERNAL AFFAIRS                    764,603     350,586     764,603     350,5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11.00)      (8.00)     (11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EMPLOYER CONTRIBUTIONS           1,053,246     532,764   1,208,746     576,2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FRINGE BENEFITS             1,053,246     532,764   1,208,746     576,2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EMPLOYEE BENEFITS            1,053,246     532,764   1,208,746     576,2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FUNDS AVAILABLE             48,487,180  11,186,670  50,018,694  12,297,1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AUTHORIZED FTE POSITIONS       (70.51)     (46.31)     (70.51)     (46.3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3-0001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OMMISSIONER/S                    129,484     129,484     129,484     129,4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10,735,687   3,526,796  10,636,475   3,212,8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298.37)     (95.32)    (313.62)    (100.4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UNCLASSIFIED POSITIONS            314,056      96,374     377,789     115,9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6.00)      (1.88)      (4.00)      (1.2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  375,669      16,881      81,955      24,5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 11,554,896   3,769,535  11,225,703   3,482,8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(305.37)     (98.20)    (318.62)    (102.6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 9,513,027     623,007   9,878,970     655,3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PERMANENT IMPROVEMENTS  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PERM IMPROVEMENTS              29,572       8,5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AGENCY ADMINISTRATION       21,097,495   4,401,118  21,104,673   4,138,2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(305.37)     (98.20)    (318.62)    (102.6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B. INFORMATION RESOURCE MGM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CLASSIFIED POSITIONS             4,322,332     933,842   5,287,715     982,8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(124.00)     (28.48)    (127.00)     (25.9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UNCLASSIFIED POSITIONS              79,968      25,59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(1.00)       (.32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OTHER PERSONAL SERVICES            231,073       7,927      80,449      12,5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PERSONAL SERVICE            4,633,373     967,359   5,368,164     995,3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125.00)     (28.80)    (127.00)     (25.9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OTHER OPERATING EXPENSES         22,987,985     373,317  27,328,138     373,3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INFORMATION RESOU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MANAGEMENT                       27,621,358   1,340,676  32,696,302   1,368,6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(125.00)     (28.80)    (127.00)     (25.9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C. COUNTY OFFICE ADMINISTR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CLASSIFIED POSITIONS            18,620,739   6,195,507  19,186,929   6,260,1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760.13)    (258.29)    (749.00)    (249.6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UNCLASSIFIED POSITIONS              98,185      31,419     105,326      33,7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(1.00)       (.34)      (1.00)       (.3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OTHER PERSONAL SERVICES            263,604      45,234     222,251      74,410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3-0002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TOTAL PERSONAL SERVICE           18,982,528   6,272,160  19,514,506   6,368,2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(761.13)    (258.63)    (750.00)    (249.9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OTHER OPERATING EXPENSES         5,666,324     344,090   4,155,724     344,0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ASE SVCS./PUB. ASSIST.             55,000      17,600      58,800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CASE SRVC/PUB ASST             55,000      17,600      58,800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COUNTY OFF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ADMINISTRATION                   24,703,852   6,633,850  23,729,030   6,729,9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761.13)    (258.63)    (750.00)    (249.9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D. COUNTY SUPPORT OF LOCAL D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OTHER PERSONAL SERVICES            337,812                 241,8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PERSONAL SERVICE              337,812                 241,8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OTHER OPERATING EXPENSES          1,998,225                 665,82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ALLOC CNTY-UNRESTRICTED           6,657,629               6,834,6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DIST SUBDIVISIONS            6,657,629               6,834,6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COUNTY SUPPORT OF LOCAL DS   8,993,666               7,742,36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E. PROGRAM MANAG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1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LASSIFIED POSITIONS            2,917,608     968,727   3,398,663     820,0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71.17)     (27.56)     (77.98)     (21.1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OTHER PERSONAL SERVICES         1,326,528      26,785     824,699      66,0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TOTAL PERSONAL SERVICE           4,244,136     995,512   4,223,362     886,0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71.17)     (27.56)     (77.98)     (21.1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OTHER OPERATING EXPENSES         9,825,833     219,682  13,638,444     219,6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CASE SERVICE/PUBLIC ASSISTANCE     322,109       4,832     497,288       4,8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CASE SRVC/PUB ASST            322,109       4,832     497,288       4,8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CHILDREN'S SERVICES         14,392,078   1,220,026  18,359,094   1,110,6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71.17)     (27.56)     (77.98)     (21.1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2. ADULT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3-0003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CLASSIFIED POSITIONS               498,241     156,726     368,232     120,1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15.00)      (5.16)     (11.00)      (4.3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TOTAL PERSONAL SERVICE              498,241     156,726     368,232     120,1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(15.00)      (5.16)     (11.00)      (4.3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OTHER OPERATING EXPENSES            171,879       4,714     131,564       4,7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AID TO OTHER ENTITIES     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DIST SUBDIVISIONS    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TOTAL ADULT SERVICES                 715,120     206,440     544,796     169,8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15.00)      (5.16)     (11.00)      (4.3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3. FAMILY INDEPENDE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CLASSIFIED POSITIONS               786,197     274,036   1,175,870     339,3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20.00)      (8.00)     (31.00)      (9.2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OTHER PERSONAL SERVICES            179,503         824      56,826       7,5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PERSONAL SERVICE              965,700     274,860   1,232,696     346,8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20.00)      (8.00)     (31.00)      (9.2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OTHER OPERATING EXPENSES         26,187,516      27,673  36,589,310      27,6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CASE SERVICES                       207,8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CASE SRVC/PUB ASST             207,8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FAMILY INDEPENDENCE         27,361,066     302,533  37,822,006     374,5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20.00)      (8.00)     (31.00)      (9.2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4. ECONOMIC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CLASSIFIED POSITIONS             4,220,420     889,777   3,384,482     549,0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134.14)     (28.00)    (112.00)     (19.6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OTHER PERSONAL SERVICES            259,615      17,719     459,650       4,9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TOTAL PERSONAL SERVICE            4,480,035     907,496   3,844,132     553,9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134.14)     (28.00)    (112.00)     (19.6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OTHER OPERATING EXPENSES          7,720,497     829,108   8,423,516     829,1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ECONOMIC SERVICES           12,200,532   1,736,604  12,267,648   1,383,0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134.14)     (28.00)    (112.00)     (19.6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PROGRAM MANAGEMENT          54,668,796   3,465,603  68,993,544   3,038,0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240.31)     (68.72)    (231.98)     (54.3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TOTAL STATE OFFICE               137,085,167  15,841,247 154,265,916  15,274,9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(1432.81)    (454.35)   (1427.60)    (432.8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3-0004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CLASSIFIED POSITIONS          16,910,755   3,866,826  19,079,824   5,333,3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572.00)    (234.52)    (619.31)    (349.5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OTHER PERSONAL SERVICES          372,968      43,296     596,942     161,3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TOTAL PERSONAL SERVICE         17,283,723   3,910,122  19,676,766   5,494,7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572.00)    (234.52)    (619.31)    (349.5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OPERATING EXPENSES        1,648,144     185,407   1,433,979     185,4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CASE SVCS./PUB. ASSISTANCE          2,359         967      41,633         9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TOTAL CASE SRVC/PUB ASST             2,359         967      41,633         9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LEXINGTON CTY CHILDRE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SHELTER        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CAMP HAPPY DAYS                    70,000      70,000      70,000      7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PENDLETON PLACE 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CAROLINA YOUTH                     89,899      89,899      89,899      89,8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TOTAL SPECIAL ITEMS                178,287     178,287     178,287     178,2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CASE MANAGEMENT            19,112,513   4,274,783  21,330,665   5,859,4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572.00)    (234.52)    (619.31)    (349.5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2. LEGAL REPRESENT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CLASSIFIED POSITIONS            2,639,288     456,692   1,769,700     672,4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34.00)     (12.92)     (50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OTHER PERSONAL SERVICES                                    45,1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TOTAL PERSONAL SERVICE           2,639,288     456,692   1,814,802     672,4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34.00)     (12.92)     (50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OTHER OPERATING EXPENSES         1,849,458     153,905   1,671,859     153,9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LEGAL REPRESENTATION        4,488,746     610,597   3,486,661     826,3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34.00)     (12.92)     (50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3. CPS CASE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A. CPS TREATMENT SERVICES          295,400     295,400     295,400     295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CASE SRVC/PUB ASST            295,400     295,400     295,400     295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CPS CASE SERVICES              295,400     295,400     295,400     295,4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TOTAL CHILD PROTECTIVE SERVICES   23,896,659   5,180,780  25,112,726   6,981,2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(606.00)    (247.44)    (669.31)    (368.5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3-0005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B. FOSTER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LASSIFIED POSITIONS            7,665,878   2,057,420   9,786,368   2,740,1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(311.02)    (127.52)    (331.00)    (185.6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OTHER PERSONAL SERVICES           132,434      42,621     185,971      52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TOTAL PERSONAL SERVICE           7,798,312   2,100,041   9,972,339   2,792,2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(311.02)    (127.52)    (331.00)    (185.6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OPERATING EXPENSES           544,679     130,933     735,074     130,9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CASE SVCS. / PUB. ASSISTANCE         2,142         878       1,691         8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TOTAL CASE SRVC/PUB ASST              2,142         878       1,691         8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CASE MANAGEMENT              8,345,133   2,231,852  10,709,104   2,924,0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311.02)    (127.52)    (331.00)    (185.6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2. FOSTER CARE ASSISTANCE PYMT.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ASSISTANCE PAYMENTS              29,199,058   9,283,664  32,993,907   9,283,6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CASE SRVC/PUB ASST          29,199,058   9,283,664  32,993,907   9,283,6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FOSTER CARE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PAYMENTS                          29,199,058   9,283,664  32,993,907   9,283,6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3. EMOT. DISTURBED CHILDR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ASSISTANCE PAYMENTS              18,256,593  14,677,204  20,047,646  14,677,2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CASE SRVC/PUB ASST          18,256,593  14,677,204  20,047,646  14,677,2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CHILDREN                          18,256,593  14,677,204  20,047,646  14,677,2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4. CONTINUUM OF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CLASSIFIED POSITIONS             4,534,662               6,841,90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216.50)                (215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OTHER PERSONAL SERVICES            607,031                 890,1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TOTAL PERSONAL SERVICE            5,141,693               7,732,04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216.50)                (215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OTHER OPERATING EXPENSES          1,765,496               1,839,17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CASE SERVICES                        44,005                   4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TOTAL CASE SRVC/PUB ASST              44,005                   4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CONTINUUM OF CARE            6,951,194               9,576,01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(216.50)                (215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3-0006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FOSTER CARE                 62,751,978  26,192,720  73,326,676  26,884,9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(527.52)    (127.52)    (546.50)    (185.6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C. ADOP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CLASSIFIED POSITIONS            4,554,064   1,377,856   4,086,032   1,307,5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(149.32)     (47.78)    (142.00)     (45.4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OTHER PERSONAL SERVICES            85,231      27,274      37,773      12,0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TOTAL PERSONAL SERVICE           4,639,295   1,405,130   4,123,805   1,319,6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149.32)     (47.78)    (142.00)     (45.4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OTHER OPERATING EXPENSES           702,265     224,725   1,144,427     224,7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CASE SCVS. / PUB. ASSISTANCE         9,249       2,960       8,368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CASE SRVC/PUB ASST              9,249       2,960       8,368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CASE MANAGEMENT              5,350,809   1,632,815   5,276,600   1,547,3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(149.32)     (47.78)    (142.00)     (45.4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2. ADOPTIONS ASSISTANCE PAYME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ASSISTANCE PAYMENTS              20,263,288   9,087,323  16,663,288   9,087,3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CASE SRVC/PUB ASST          20,263,288   9,087,323  16,663,288   9,087,3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ADOPTIONS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PAYMENTS                          20,263,288   9,087,323  16,663,288   9,087,3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ADOPTIONS                   25,614,097  10,720,138  21,939,888  10,634,6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(149.32)     (47.78)    (142.00)     (45.4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D. ADULT 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CLASSIFIED POSITIONS            3,239,886     241,430   3,345,826     908,5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(133.00)     (54.53)    (147.00)     (82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OTHER PERSONAL SERVICES            61,610      19,828      60,243      16,8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PERSONAL SERVICE           3,301,496     261,258   3,406,069     925,43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(133.00)     (54.53)    (147.00)     (82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OPERATING EXPENSES           197,487      63,558     225,414      63,5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CASE MANAGEMENT             3,498,983     324,816   3,631,483     988,9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(133.00)     (54.53)    (147.00)     (82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3-0007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2. ADULT PROT. SERVICES CA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SVC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ASSISTANCE PAYMENTS                424,893     140,963     498,209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CASE SRVC/PUB ASST            424,893     140,963     498,209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ADULT PROTECTIV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SERVICES CASE SERVICES              424,893     140,963     498,209     140,9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3. PERSONAL CARE AID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OTHER PERSONAL SERVICES          1,723,3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TOTAL PERSONAL SERVICE            1,723,35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  443,54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PERSONAL CARE AIDE           2,166,897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ADULT PROTECTIVE SERVICES    6,090,773     465,779   4,129,692   1,129,9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(133.00)     (54.53)    (147.00)     (82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E. EMPLOYMENT AND TRAINING SERV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CLASSIFIED POSITIONS           24,199,977   9,164,383  23,011,925   6,680,1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(859.92)    (362.60)    (796.94)    (231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OTHER PERSONAL SERVICES         1,287,829      61,172   1,194,714      41,4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TOTAL PERSONAL SERVICE          25,487,806   9,225,555  24,206,639   6,721,6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(859.92)    (362.60)    (796.94)    (231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OTHER OPERATING EXPENSES         2,709,080     598,153   2,490,088     598,1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GREENVILLE URBAN LEAGUE            18,389      18,389      18,389      18,3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TOTAL SPECIAL ITEMS                 18,389      18,389      18,389      18,3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CASE SERVICES                                              133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CASE SRVC/PUB ASST                                    133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CASE MANAGEMENT             28,215,275   9,842,097  26,848,616   7,338,1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859.92)    (362.60)    (796.94)    (231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2. EMPL. AND TRAIN. CASE SERVI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CASE SERVICES                     8,792,774   2,626,438  12,495,920   2,626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CASE SRVC/PUB ASST           8,792,774   2,626,438  12,495,920   2,626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CASE SERVICES                      8,792,774   2,626,438  12,495,920   2,626,4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3-0008                                              SECTION  13                                                 PAGE 013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3. AFD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FDC ASSISTANCE PAYMENTS         37,428,690  12,573,496  35,990,732  11,923,4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CASE SRVC/PUB ASST          37,428,690  12,573,496  35,990,732  11,923,4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TOTAL AFDC ASSISTANCE PAYMENTS    37,428,690  12,573,496  35,990,732  11,923,4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SERVICES                          74,436,739  25,042,031  75,335,268  21,888,0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(859.92)    (362.60)    (796.94)    (231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F. CHILD SUPPORT ENFORC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CLASSIFIED POSITIONS            10,134,324   2,352,886   9,072,891   2,448,74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318.50)     (80.26)    (308.75)     (79.8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OTHER PERSONAL SERVICES          2,128,240       9,295   1,826,9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PERSONAL SERVICE           12,262,564   2,362,181  10,899,806   2,448,74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(318.50)     (80.26)    (308.75)     (79.8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OTHER OPERATING EXPENSES         30,485,892   1,630,999  34,158,744   1,630,9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PERMANENT IMPROVEMENTS                                       29,572       8,5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PERM IMPROVEMENTS                                       29,572       8,5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CHILD SUPPORT ENFORCEMENT   42,748,456   3,993,180  45,088,122   4,088,3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318.50)     (80.26)    (308.75)     (79.8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G. FOOD STAMP ASSISTANCE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1. ELIGIBI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CLASSIFIED POSITIONS            8,251,957   2,581,754  10,731,297   3,416,2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378.00)    (102.83)    (404.00)    (105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OTHER PERSONAL SERVICES            37,440      10,451      61,066      10,1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TOTAL PERSONAL SERVICE           8,289,397   2,592,205  10,792,363   3,426,4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378.00)    (102.83)    (404.00)    (105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OTHER OPERATING EXPENSES           884,169      61,226     734,883      61,2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ALLOC OTHER ENTITIES                34,9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DIST SUBDIVISIONS              34,97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ELECTRONIC BENEFIT TRANSFER        367,766     183,883     367,766     183,8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SPECIAL ITEMS                 367,766     183,883     367,766     183,8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ELIGIBILITY                  9,576,310   2,837,314  11,895,012   3,671,5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(378.00)    (102.83)    (404.00)    (105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3-0009                                              SECTION  13                                                 PAGE 013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2. FOOD STAMP ASSISTANCE PAY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F. S. ASSISTANCE PAYMENTS       254,874,126             263,821,0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CASE SRVC/PUB ASST         254,874,126             263,821,0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TOTAL FOOD STAMP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PAYMENTS                         254,874,126             263,821,0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FOOD STAMPS PROGRAM        264,450,436   2,837,314 275,716,096   3,671,5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(378.00)    (102.83)    (404.00)    (105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H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CLASSIFIED POSITIONS            12,091,862     234,230  17,268,042     251,5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488.96)      (8.19)    (478.94)      (8.8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OTHER PERSONAL SERVICES          3,151,918       1,603   2,171,018       1,6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PERSONAL SERVICE           15,243,780     235,833  19,439,060     253,2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(488.96)      (8.19)    (478.94)      (8.8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OTHER OPERATING EXPENSES          3,846,128       4,630   2,684,460       4,6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CASE SRVC/PUB ASS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CASE SCVS./PUB. ASSISTANCE             135                     1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CASE SRVC/PUB ASST                135                     13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PALMETTO HEALTH ACCESS              75,000      75,000      7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TOTAL SPECIAL ITEMS                  75,000      75,000      7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PALMETTO HEALTH ACCESS      19,165,043     315,463  22,198,655     332,8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(488.96)      (8.19)    (478.94)      (8.8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MEDICAID ELIGIBILITY        19,165,043     315,463  22,198,655     332,8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(488.96)      (8.19)    (478.94)      (8.8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I. FAMILY PRESERV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OTHER PERSONAL SERVICES            489,089                 677,300       5,5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PERSONAL SERVICE              489,089                 677,300       5,5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OPERATING EXPENSES         2,481,092               4,056,79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CASE SVCS./PUB. ASSISTANCE       4,643,145     163,346   1,510,345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CASE SRVC/PUB ASST          4,643,145     163,346   1,510,345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TOTAL FAMILY PRESERVATION          7,613,326     163,346   6,244,441     168,8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3-0010                                              SECTION  13                                                 PAGE 013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J. HOMEMAKER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LASSIFIED POSITIONS             1,413,596     190,071   1,886,42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(118.51)     (46.22)    (113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OTHER PERSONAL SERVICES            296,849      13,965     429,9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PERSONAL SERVICE            1,710,445     204,036   2,316,36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118.51)     (46.22)    (113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OTHER OPERATING EXPENSES            270,532      32,346     353,25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HOMEMAKER                    1,980,977     236,382   2,669,61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(118.51)     (46.22)    (113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K. BATTERED SPOUS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CLASSIFIED POSITIONS                                         38,30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OTHER PERSONAL SERVICES                                      29,6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PERSONAL SERVICE                                        67,97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OTHER OPERATING EXPENS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OTHER OPERATING EXPENSES             42,130                  37,69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DOMESTIC VIOLENCE SHELTERS         640,000     640,000     640,000     6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SPECIAL ITEMS                 640,000     640,000     640,000     64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ALLOC OTHER ENTITIES               938,698               2,434,85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AID TO OTHER ENTITIES            1,008,333   1,008,333   1,008,333   1,00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DIST SUBDIVISIONS           1,947,031   1,008,333   3,443,189   1,00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BATTERED SPOUSE              2,629,161   1,648,333   4,188,857   1,648,3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L. TEEN COMP. PREG. PREVEN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CLASSIFIED POSITIONS             1,685,646     172,029   1,262,256     126,2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79.00)      (7.80)     (65.00)      (6.6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PERSONAL SERVICES          5,347,869      25,325     364,211       4,6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PERSONAL SERVICE            7,033,515     197,354   1,626,467     130,8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79.00)      (7.80)     (65.00)      (6.6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OTHER OPERATING EXPENSES          2,760,068      29,256     697,341      29,2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ALLOC CNTY-UNRESTRICTED           3,1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TOTAL DIST SUBDIVISIONS            3,15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3-0011                                              SECTION  13                                                 PAGE 013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CASE SERVICES/PUBLIC ASSISTANCE           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CASE SRVC/PUB ASST                  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TEEN COMPANION PREGNANC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PREVENTION                        12,943,633     226,610   2,323,808     160,1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79.00)      (7.80)     (65.00)      (6.6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M. FOOD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OPERATING EXPENSES           716,529                 381,26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ASSISTANCE                     27,235,658              34,119,1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CASE SRVC/PUB ASST         27,235,658              34,119,1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FOOD SERVICE                27,952,187              34,500,45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N. DAY CARE LICENS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CLASSIFIED POSITIONS               263,872      39,241     430,300      38,7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16.00)      (9.30)     (14.00)      (1.2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OTHER PERSONAL SERVICES            623,898               1,225,643          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PERSONAL SERVICE              887,770      39,241   1,655,943      38,7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16.00)      (9.30)     (14.00)      (1.2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OTHER OPERATING EXPENSES            724,780      16,767     666,035      16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DAY CARE LICENSING           1,612,550      56,008   2,321,978      55,5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16.00)      (9.30)     (14.00)      (1.2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O. CHILD CARE DIREC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CLASSIFIED POSITIONS               285,569                 237,87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10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OTHER PERSONAL SERVICES            377,335                 273,6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TOTAL PERSONAL SERVICE              662,904                 511,50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10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OTHER OPERATING EXPENSES            144,534                 105,6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CHILD CARE DIREC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OPERATIONS                          807,438                 617,14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10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3-0012                                              SECTION  13                                                 PAGE 013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CHILD CARE DIREC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OPERATIONS                           807,438                 617,14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10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PROGRAMS AND SERVICES      574,693,453  77,078,084 595,713,416  77,644,4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(3684.73)   (1094.47)   (3689.94)   (1115.9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C.STATE EMPLOYER CONTRIBUT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EMPLOYER CONTRIBUTIONS          45,078,703  11,833,658  47,083,940  11,833,6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TOTAL FRINGE BENEFITS            45,078,703  11,833,658  47,083,940  11,833,6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EMPLOYEE BENEFITS           45,078,703  11,833,658  47,083,940  11,833,6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V. NONRECURRING APPROPRI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CHILD SUP. ENFORCEMENT                                   10,000,000  10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NON-RECURRING APPRO.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RECURRING BASE             756,857,323 104,752,989 797,063,272 104,752,9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FUNDS AVAILABLE            756,857,323 104,752,989 807,063,272 114,752,9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AUTHORIZED FTE POSITIONS     (5117.54)   (1548.82)   (5117.54)   (1548.8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4-0001                                              SECTION  14                                                 PAGE 014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OMMISSIONERS                       85,260      85,260      85,260      85,2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734,576     734,576     734,576     734,5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23.47)     (23.47)     (23.47)     (23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 7,536       7,536       7,536       7,5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827,372     827,372     827,372     827,3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24.47)     (24.47)     (24.47)     (24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464,926     114,926     464,926     114,9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1,292,298     942,298   1,292,298     942,2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24.47)     (24.47)     (24.47)     (24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CLASSIFIED POSITIONS             3,172,087     659,654   3,194,417     659,6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102.53)     (20.94)    (102.53)     (20.9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OTHER PERSONAL SERVICES            458,936      28,096     458,936      28,0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PERSONAL SERVICE            3,631,023     687,750   3,653,353     687,7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102.53)     (20.94)    (102.53)     (20.9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OTHER OPERATING EXPENSES          1,452,044     187,254   1,123,196     187,2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PUBLIC ASSISTANCE PAYMENTS       1,405,185     136,685   1,901,685     136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CASE SRVC/PUB ASST          1,405,185     136,685   1,901,685     136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REHABILITATION SERVICES      6,488,252   1,011,689   6,678,234   1,011,6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102.53)     (20.94)    (102.53)     (20.9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CLASSIFIED POSITIONS               276,060     276,060     276,060     276,0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15.37)     (10.37)     (15.37)     (10.3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OTHER PERSONAL SERVICES            143,463                 143,4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PERSONAL SERVICE              419,523     276,060     419,523     276,0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15.37)     (10.37)     (15.37)     (10.3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OTHER OPERATING EXPENSES            117,792      66,005     117,792      66,0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INDEPENDENT LIVING-ELDERLY          20,000      20,000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SPECIAL ITEMS                  20,000      20,000      20,000      20,000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4-0002                                              SECTION  14                                                 PAGE 014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PUBLIC ASSISTANCE PAYMENTS         607,838     521,838     607,838     521,8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TOTAL CASE SRVC/PUB ASST            607,838     521,838     607,838     521,8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PREVENTION OF BLINDNESS      7,653,405   1,895,592   7,843,387   1,895,5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117.90)     (31.31)    (117.90)     (31.3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CLASSIFIED POSITIONS               277,783     251,470     278,510     251,4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13.13)     (12.13)     (13.13)     (12.13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PERSONAL SERVICE              277,783     251,470     278,510     251,4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3.13)     (12.13)     (13.13)     (12.1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OTHER OPERATING EXPENSES             89,399      89,399      89,399      89,3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UBLIC ASSISTANCE PAYMENTS          55,000      55,000      55,000      5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CASE SRVC/PUB ASST             55,000      55,000      55,000      5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COMMUNITY SERVICE              422,182     395,869     422,909     395,8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13.13)     (12.13)     (13.13)     (12.1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EMPLOYER CONTRIBUTIONS           1,237,874     499,927   1,244,183     499,9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FRINGE BENEFITS             1,237,874     499,927   1,244,183     499,9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EMPLOYEE BENEFITS            1,237,874     499,927   1,244,183     499,9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FUNDS AVAILABLE             10,605,759   3,733,686  10,802,777   3,733,6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AUTHORIZED FTE POSITIONS      (155.50)     (67.91)    (155.50)     (67.9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CONOMIC DEVELOPMENT, ENVIRONMENT &amp; NATURAL RESOURCES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79  15    ARCHIVES AND HISTORY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87  17    STATE LIBRARY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91  18    ARTS COMMISSION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95  19    STATE MUSEUM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32  20    HOUSING AUTHORITY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12  21    FORESTRY COMMISSION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16  22    DEPT OF AGRICULTURE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20  23    CLEMSON PSA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21  23A   SCSU (PUBLIC SERVICE ACTIVITIES)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24  24    DEPT OF NATURAL RESOURCES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26  25    SEA GRANTS CONSORTIUM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28  26    DEPT OF PARKS, RECREATION &amp; TOURISM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32  27    DEPT OF COMMERCE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34  28    JOBS - ECOMONIC DEVELOPMENT AUTHORITY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36  29    PATRIOTS POINT DEVELOPMENT AUTHORITY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5-0001                                              SECTION  15                                                 PAGE 014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AND PLAN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 67,666      67,666      67,666      67,6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361,622     361,622     361,622     361,6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28,500      28,500      28,500      28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457,788     457,788     457,788     457,7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1,078,038   1,048,038   1,058,038   1,048,0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&amp; PLANNING    1,535,826   1,505,826   1,515,826   1,505,8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CLASSIFIED POSITIONS               298,983     207,983     444,596     358,6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10.00)      (5.50)     (10.00)      (5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OTHER PERSONAL SERVICES             25,000                  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PERSONAL SERVICE              323,983     207,983     469,596     358,6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10.00)      (5.50)     (10.00)      (5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OTHER OPERATING EXPENSES             89,000                  89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PUBLIC PROGRAMS                412,983     207,983     558,596     358,6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10.00)      (5.50)     (10.00)      (5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CLASSIFIED POSITIONS             1,579,688   1,579,688   1,455,026   1,455,0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55.50)     (55.50)     (55.50)     (55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PERSONAL SERVICE            1,579,688   1,579,688   1,455,026   1,455,0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55.50)     (55.50)     (55.50)     (55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OTHER OPERATING EXPENSES            232,450                 244,4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ALLOC-PRIVATE SECTOR                 3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DIST SUBDIVISIONS               3,000                   3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MANAGEMENT                        1,815,138   1,579,688   1,702,476   1,455,0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55.50)     (55.50)     (55.50)     (55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5-0002                                              SECTION  15                                                 PAGE 014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LASSIFIED POSITIONS               677,927     354,013     860,889     327,9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(19.00)     (12.00)     (19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OTHER PERSONAL SERVICES              5,800         800       5,800         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PERSONAL SERVICE              683,727     354,813     866,689     328,7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19.00)     (12.00)     (19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OTHER OPERATING EXPENSES              5,000                   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ALLOC MUN-RESTRICTED   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ALLOC CNTY-RESTRICTED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ALLOC OTHER STATE AGENCIES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ALLOC-PRIVATE SECTOR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DIST SUBDIVISIONS             350,000                 3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STATE HISTORIC GRANT               408,787                 408,78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SPECIAL ITEMS                 408,787                 408,78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HISTORICAL SERVICES          1,447,514     354,813   1,630,476     328,7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19.00)     (12.00)     (19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EMPLOYER CONTRIBUTIONS             861,138     742,840     861,138     742,8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FRINGE BENEFITS               861,138     742,840     861,138     742,8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EMPLOYEE BENEFITS              861,138     742,840     861,138     742,8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FUNDS AVAILABLE              6,072,599   4,391,150   6,268,512   4,391,1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AUTHORIZED FTE POSITIONS       (97.50)     (86.00)     (97.50)     (8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7-0001                                              SECTION  17                                                 PAGE 014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 79,403      79,403      79,403      79,4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203,329     203,329     187,471     187,4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 77,926      77,926      76,726      76,7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 6,470       1,470       3,470       1,4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  367,128     362,128     347,070     345,0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1,036,000     976,000   1,028,000     97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ADMINISTRATION               1,403,128   1,338,128   1,375,070   1,315,0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II. BLIND &amp; 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CLASSIFIED POSITIONS               246,947     160,261     281,041     177,9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10.00)      (6.00)     (12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PERSONAL SERVICE              246,947     160,261     281,041     177,9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10.00)      (6.00)     (12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OTHER OPERATING EXPENSES             98,000      22,000      98,000      2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BLIND &amp; HANDICAPPED            344,947     182,261     379,041     199,9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10.00)      (6.00)     (12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CLASSIFIED POSITIONS               704,629     605,175     834,065     614,2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27.00)     (24.00)     (25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OTHER PERSONAL SERVICES              5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PERSONAL SERVICE              709,629     605,175     837,065     614,2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27.00)     (24.00)     (25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OTHER OPERATING EXPENSES            825,807      64,820     876,994      70,1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ALLOC CNTY LIBRARIES                25,000                   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ALLOC-PRIVATE SECTOR                10,000            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DIST SUBDIVISIONS              35,000                  1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7-0002                                              SECTION  17                                                 PAGE 014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LIBRARY SERVICES             1,570,436     669,995   1,724,059     684,3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27.00)     (24.00)     (25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CLASSIFIED POSITIONS               234,986     181,361     234,792     181,8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5.00)      (4.00)      (5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PERSONAL SERVICE              234,986     181,361     234,792     181,8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(5.00)      (4.00)      (5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OTHER OPERATING EXPENSES            116,654       6,000     123,654       6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ALLOC CNTY LIBRARIES               650,000                 61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ALLOC-PRIVATE SECTOR                35,000                  4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AID CNTY-LIBRARIES               6,008,608   6,008,608   6,008,608   6,008,6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DIST SUBDIVISIONS           6,693,608   6,008,608   6,658,608   6,008,6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LIBRARY DEVELOPMENT          7,045,248   6,195,969   7,017,054   6,196,44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5.00)      (4.00)      (5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EMPLOYER CONTRIBUTIONS             443,520     373,667     472,166     364,2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FRINGE BENEFITS               443,520     373,667     472,166     364,2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EMPLOYEE BENEFITS              443,520     373,667     472,166     364,2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STATE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TOTAL FUNDS AVAILABLE             10,807,279   8,760,020  10,967,390   8,760,0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AUTHORIZED FTE POSITIONS       (50.00)     (42.00)     (50.00)     (3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8-0001                                              SECTION  18                                                 PAGE 014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 79,634      79,634      79,634      79,6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392,311     299,081     365,220     353,0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0.31)      (6.25)     (10.31)      (9.6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11,400      10,400       6,900       5,9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483,345     389,115     451,754     438,5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11.31)      (7.25)     (11.31)     (10.6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549,424     549,424     525,350     525,3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1,032,769     938,539     977,104     963,9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1.31)      (7.25)     (11.31)     (10.6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CLASSIFIED POSITIONS               950,802     927,277   1,024,763     916,1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27.25)     (26.46)     (27.25)     (23.1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OTHER PERSONAL SERVICES             50,000      22,000      47,888      17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PERSONAL SERVICE            1,000,802     949,277   1,072,651     933,9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27.25)     (26.46)     (27.25)     (23.1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OTHER OPERATING EXPENSES            600,682     276,775     481,462     276,7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SPOLETO FESTIVAL                   163,622     163,622     163,622     163,6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PENN COMMUNITY CENTER              150,000     150,000     150,000     15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ARTS EDUCATION OUTREACH            500,000     500,000     500,000     5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GRANTMAKING        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TOTAL SPECIAL ITEMS                 913,622     913,622     913,622     913,6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ALLOC MUN-RESTRICTED                30,500                  30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ALLOC CNTY-RESTRICTED               19,500                  19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ALLOC SCHOOL DIST                   68,216                  68,21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ALLOC OTHER STATE AGENCIES          88,351                 119,35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ALLOC PRIVATE SECTOR               827,745               1,219,58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AID MUN-RESTRICTED                  54,699      54,699      40,873      40,8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AID CNTY-RESTRICTED                 15,638      15,638      23,175      23,1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AID SCHOOL DISTRICTS               145,313     145,313     142,619     142,6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AID OTHER STATE AGENCIES           176,215     176,215     117,142     117,1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AID TO PRIVATE SECTOR              565,961     565,961     623,922     623,922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8-0002                                              SECTION  18                                                 PAGE 014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TOTAL DIST SUBDIVISIONS           1,992,138     957,826   2,404,886     947,7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STATEWIDE ARTS SERVICE       4,507,244   3,097,500   4,872,621   3,072,12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(27.25)     (26.46)     (27.25)     (23.1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EMPLOYER CONTRIBUTIONS             373,248     345,000     373,248     3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FRINGE BENEFITS               373,248     345,000     373,248     34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EMPLOYEE BENEFITS              373,248     345,000     373,248     34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FUNDS AVAILABLE              5,913,261   4,381,039   6,222,973   4,381,0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AUTHORIZED FTE POSITIONS       (38.56)     (33.71)     (38.56)     (33.7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9-0001                                              SECTION  19                                                 PAGE 014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DIRECTOR                           67,941      67,941      67,941      67,94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   261,435     235,735     270,636     245,4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10.00)      (8.00)     (11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 47,194       9,500      52,500       9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  376,570     313,176     391,077     322,8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11.00)      (9.00)     (12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3,030,082   2,939,616   3,089,600   3,034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ADMINISTRATION              3,406,652   3,252,792   3,480,677   3,357,4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1.00)      (9.00)     (12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B. BUILDING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  117,923     117,923     117,923     117,9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OTHER PERSONAL SERVICES            11,8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PERSONAL SERVICE             129,744     117,923     117,923     117,9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OTHER OPERATING EXPENSES            35,021      26,600      48,104      26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TOTAL BUILDING SERVICES             164,765     144,523     166,027     144,5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C. VISITOR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CLASSIFIED POSITIONS               26,776      26,77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OTHER PERSONAL SERVICES            29,165      26,500      34,000      26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TOTAL PERSONAL SERVICE              55,941      53,276      34,000      26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OTHER OPERATING EXPENSES            15,470       6,220       6,220       6,2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VISITOR SERVICES               71,411      59,496      40,220      32,7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D. PUBLIC SAFE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CLASSIFIED POSITIONS              131,633     131,633     131,633     131,6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9-0002                                              SECTION  19                                                 PAGE 014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PERSONAL SERVICES            52,000      52,000      52,000      5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PERSONAL SERVICE             183,633     183,633     183,633     183,6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OTHER OPERATING EXPENSES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PUBLIC SAFETY                 184,633     184,633     184,633     184,6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F. STOR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CLASSIFIED POSITIONS              102,426                 104,51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OTHER PERSONAL SERVICES            40,100                  5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TOTAL PERSONAL SERVICE             142,526                 156,51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OTHER OPERATING EXPENSES           354,300                 48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STORE                         496,826                 644,51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ADMINISTRATION               4,324,287   3,641,444   4,516,068   3,719,3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29.00)     (24.00)     (29.00)     (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A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CLASSIFIED POSITIONS              595,380     595,380     595,380     595,3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OTHER PERSONAL SERVICES            78,491       3,000      53,084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TOTAL PERSONAL SERVICE             673,871     598,380     648,464     598,3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OTHER OPERATING EXPENSES           200,701     108,011      84,191      16,2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PROGRAMS                      874,572     706,391     732,655     614,6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CLASSIFIED POSITIONS              458,742     401,200     473,701     415,0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14.00)     (12.00)     (14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OTHER PERSONAL SERVICES             4,379                   5,0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TOTAL PERSONAL SERVICE             463,121     401,200     478,733     415,0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14.00)     (12.00)     (14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9-0003                                              SECTION  19                                                 PAGE 015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OTHER OPERATING EXPENSES            43,160                  45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EXHIBITS                      506,281     401,200     524,333     415,0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14.00)     (12.00)     (14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C. FIELD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CLASSIFIED POSITIONS               26,775      26,775      26,775      26,7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OTHER PERSONAL SERVICES             4,010            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TOTAL PERSONAL SERVICE              30,785      26,775      31,775      26,7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OTHER OPERATING EXPENSES            33,428                  28,5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FIELD SERVICES                 64,213      26,775      60,338      26,7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D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CLASSIFIED POSITIONS               75,684      45,736      76,285      45,7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2.00)      (1.00)      (2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OTHER PERSONAL SERVICES            10,0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TOTAL PERSONAL SERVICE              85,709      45,736      76,285      45,7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(2.00)      (1.00)      (2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OTHER OPERATING EXPENSES            13,554                  1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PUBLIC INFO &amp; MARKETING        99,263      45,736      95,285      45,7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(2.00)      (1.00)      (2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PROGRAMS                     1,544,329   1,180,102   1,412,611   1,102,1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38.00)     (35.00)     (38.00)     (3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EMPLOYER CONTRIBUTIONS             546,439     471,384     546,439     471,3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FRINGE BENEFITS               546,439     471,384     546,439     471,3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EMPLOYEE BENEFITS              546,439     471,384     546,439     471,3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MUSEUM COMMIS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19-0004                                              SECTION  19                                                 PAGE 015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MUSEUM COMMISSION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FUNDS AVAILABLE              6,415,055   5,292,930   6,475,118   5,292,9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AUTHORIZED FTE POSITIONS       (67.00)     (59.00)     (67.00)     (5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0-0001                                              SECTION  20                                                 PAGE 015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EXECUTIVE DIRECTOR                 74,952                  74,95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   538,667                 473,54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15.00)                 (1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 37,000                  3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  650,619                 585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16.00)                 (14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  787,534                 787,53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EXECUTIVE DIVISION          1,438,153               1,373,03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6.00)                 (14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  394,297                 405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TOTAL PERSONAL SERVICE             394,297                 405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OTHER OPERATING EXPENSES            70,000                  7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FINANCE DIVISION              464,297                 475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C. COMPUTER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LASSIFIED POSITIONS              281,011                 291,87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5.00)                  (6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TOTAL PERSONAL SERVICE             281,011                 291,87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5.00)                  (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OTHER OPERATING EXPENSES           411,939                 453,13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TOTAL COMPUTER SERVICES             692,950                 745,01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5.00)                  (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ADMINISTRATION               2,595,400               2,593,54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30.00)                 (2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A. PROPERTY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0-0002                                              SECTION  20                                                 PAGE 015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CLASSIFIED POSITIONS              336,480                 33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TOTAL PERSONAL SERVICE             336,480                 33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OTHER OPERATING EXPENSES            78,977                  78,97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PROPERTY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COMPLIANCE                         415,457                 413,97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CLASSIFIED POSITIONS            1,421,008               1,628,53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39.00)                 (4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PERSONAL SERVICE           1,421,008               1,628,53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39.00)                 (4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OTHER OPERATING EXPENSES           804,143                 807,41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PUBLIC ASSISTANCE PAYMENTS    140,099,937             119,377,54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TOTAL CASE SRVC/PUB ASST       140,099,937             119,377,54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RENTAL ASSISTANCE         142,325,088             121,813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39.00)                 (4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LASSIFIED POSITIONS              244,826                 336,75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TOTAL PERSONAL SERVICE             244,826                 336,75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OTHER OPERATING EXPENSES           121,540                 115,75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ALLOC OTHER ENTITIES            8,000,000               8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DIST SUBDIVISIONS          8,000,000               8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HOUSING INITIATIVES         8,366,366               8,452,50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D. TAX CREDI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0-0003                                              SECTION  20                                                 PAGE 015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CLASSIFIED POSITIONS              256,982                 334,48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8.00)                  (7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TOTAL PERSONAL SERVICE             256,982                 334,48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8.00)                  (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OTHER OPERATING EXPENSES            89,137                  84,89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TAX CREDIT                    346,119                 419,37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8.00)                  (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HOUSING PROGRAMS           151,453,030             131,099,35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60.00)                 (6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A.  MORTGAGE PURCHA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CLASSIFIED POSITIONS              442,287                 420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12.00)                 (10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TOTAL PERSONAL SERVICE             442,287                 420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12.00)                 (1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OTHER OPERATING EXPENSES           123,590                 123,5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MORTGAGE PURCHASING           565,877                 544,09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12.00)                 (1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B.  LOAN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CLASSIFIED POSITIONS              400,526                 447,63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TOTAL PERSONAL SERVICE             400,526                 447,63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OTHER OPERATING EXPENSES           221,312                 221,3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TOTAL LOAN ADMINISTRATION           621,838                 668,94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HOMEOWNERSHIP PROGRAMS       1,187,715               1,213,03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25.00)                 (2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EMPLOYER CONTRIBUTIONS           1,198,258               1,269,3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FRINGE BENEFITS             1,198,258               1,269,36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0-0004                                              SECTION  20                                                 PAGE 015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EMPLOYEE BENEFITS            1,198,258               1,269,36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FUNDS AVAILABLE            156,434,403             136,175,29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TOTAL AUTHORIZED FTE POSITIONS      (115.00)                (11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1-0001                                              SECTION  21                                                 PAGE 015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STATE FORESTER                      86,929      86,929      86,929      86,9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789,248     789,248     789,248     789,2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 83,159      83,159      83,159      83,1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 8,996       8,996       8,996       8,9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  968,332     968,332     968,332     968,3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  197,451     197,451     188,264     188,2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ADMINISTRATION               1,165,783   1,165,783   1,156,596   1,156,5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CLASSIFIED POSITIONS            10,135,412   9,575,218  10,639,937   9,575,2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(444.05)    (419.31)    (444.05)    (419.3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OTHER PERSONAL SERVICES            310,000     100,000     31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PERSONAL SERVICE           10,445,412   9,675,218  10,949,937   9,675,2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(444.05)    (419.31)    (444.05)    (419.3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OTHER OPERATING EXPENSES          6,050,579   2,995,579   6,564,766   3,004,7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FOREST RENEWAL PROGRAM           1,200,000     200,000   1,200,0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SPECIAL ITEMS               1,200,000     200,000   1,200,000     2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ALLOC TO MUNI-RESTRICTED           125,000                 17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ALLOC CNTY-RESTRICTED               45,000                 13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ALLOC SCHOOL DIST                   60,000                  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ALLOC OTHER STATE AGENCIES          80,000                  7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ALLOC OTHER ENTITIES               105,000                 49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ALLOC - PRIVATE SECTOR             155,000                 15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DIST SUBDIVISIONS             570,000               1,08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ASSISTANCE                       18,265,991  12,870,797  19,794,703  12,879,9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(444.05)    (419.31)    (444.05)    (419.3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1-0002                                              SECTION  21                                                 PAGE 015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LASSIFIED POSITIONS               762,579     342,579     802,579     342,5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(30.00)     (13.00)     (30.00)     (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OTHER PERSONAL SERVICES             75,235       5,235      75,235       5,2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PERSONAL SERVICE              837,814     347,814     877,814     347,8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30.00)     (13.00)     (30.00)     (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OTHER OPERATING EXPENSES            905,000               1,138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FIELD TRIAL AREA                   120,000      70,000     120,000      7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TOTAL SPECIAL ITEMS                 120,000      70,000     120,000      7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ALLOC CNTY-RESTRICTED              475,000                 4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DIST SUBDIVISIONS             475,000                 48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STATE FORESTS                2,337,814     417,814   2,615,814     417,8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30.00)     (13.00)     (30.00)     (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EMPLOYER CONTRIBUTIONS           4,270,497   3,913,939   4,434,229   3,913,9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FRINGE BENEFITS             4,270,497   3,913,939   4,434,229   3,913,9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EMPLOYEE BENEFITS            4,270,497   3,913,939   4,434,229   3,913,9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FUNDS AVAILABLE             26,040,085  18,368,333  28,001,342  18,368,3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AUTHORIZED FTE POSITIONS      (498.05)    (456.31)    (498.05)    (456.3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2-0001                                              SECTION  22                                                 PAGE 015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OMMSNR. OF AGRICULTURE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 1,066,684   1,066,684   1,066,684   1,066,6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27.50)     (27.50)     (27.50)     (27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 23,146      23,146      23,146      23,1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1,181,837   1,181,837   1,181,837   1,181,83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28.50)     (28.50)     (28.50)     (28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  371,549     354,549   1,576,656     354,5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GENERAL ADMINISTRATION      1,553,386   1,536,386   2,758,493   1,536,3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28.50)     (28.50)     (28.50)     (28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I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B. MARKET BULLETI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OTHER OPERATING EXPENSES                                 2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TOTAL MARKET BULLETIN                                     22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ADMINISTRATIVE SERVICES      1,553,386   1,536,386   2,983,493   1,536,3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28.50)     (28.50)     (28.50)     (28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CLASSIFIED POSITIONS               808,429     808,429     808,429     808,4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OTHER PERSONAL SERVICE                 835         835         835         8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TOTAL PERSONAL SERVICE              809,264     809,264     809,264     809,2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OTHER OPERATING EXPENSES            466,546     466,046     471,546     466,0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LABORATORY SERVICES          1,275,810   1,275,310   1,280,810   1,275,3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CLASSIFIED POSITIONS               920,284     920,284     920,284     920,2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43.00)     (43.00)     (43.00)     (43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2-0002                                              SECTION  22                                                 PAGE 015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OTHER PERSONAL SERVICE               7,486       7,486       7,486       7,4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PERSONAL SERVICE              927,770     927,770     927,770     927,7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43.00)     (43.00)     (43.00)     (4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OTHER OPERATING EXPENSES            230,024     177,224     226,024     177,2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CONSUMER SERVICES            1,157,794   1,104,994   1,153,794   1,104,9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43.00)     (43.00)     (43.00)     (4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CLASSIFIED POSITIONS              516,594     516,594     516,594     516,5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OTHER PERSONAL SERVICES             6,276       6,276       6,276       6,2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PERSONAL SERVICE             522,870     522,870     522,870     522,8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OTHER OPERATING EXPENSES           189,191     189,191     189,191     189,1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MARKETING AND PROMOTIONS      712,061     712,061     712,061     712,0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CLASSIFIED POSITIONS               35,560                  28,06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UNCLASSIFIED POSITIONS             75,446                  82,94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OTHER PERSONAL SERVICE             23,225                  23,2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TOTAL PERSONAL SERVICE             134,231                 134,23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OTHER OPERATING EXPENSES         1,391,864               1,391,8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COMMODITY BOARDS            1,526,095               1,526,09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CLASSIFIED POSITIONS              639,687     279,534     668,687     279,5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25.00)      (9.50)     (25.00)      (9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OTHER PERSONAL SERVICES           173,120      10,000     144,12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TOTAL PERSONAL SERVICE             812,807     289,534     812,807     289,5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25.00)      (9.50)     (25.00)      (9.5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2-0003                                              SECTION  22                                                 PAGE 016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OTHER OPERATING EXPENSES           865,375      59,722     865,375      59,7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MARKET SERVICES             1,678,182     349,256   1,678,182     349,2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25.00)      (9.50)     (25.00)      (9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CLASSIFIED POSITIONS              978,228      90,000     978,228      9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29.75)      (3.00)     (29.75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OTHER PERSONAL SERVICES           2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TOTAL PERSONAL SERVICE           1,228,228      90,000   1,228,228      9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29.75)      (3.00)     (29.75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OTHER OPERATING EXPENSES           510,700                 510,7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INSPECTION SERVICES         1,738,928      90,000   1,738,928      9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29.75)      (3.00)     (29.75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MARKETING SERVICES           5,655,266   1,151,317   5,655,266   1,151,3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76.75)     (31.50)     (76.75)     (31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EMPLOYER CONTRIBUTIONS           1,684,604   1,185,497   1,684,604   1,185,4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FRINGE BENEFITS             1,684,604   1,185,497   1,684,604   1,185,4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EMPLOYEE BENEFITS            1,684,604   1,185,497   1,684,604   1,185,4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FUNDS AVAILABLE             11,326,860   6,253,504  12,757,967   6,253,5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AUTHORIZED FTE POSITIONS      (177.25)    (132.00)    (177.25)    (13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3-0001                                              SECTION  23                                                 PAGE 016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LASSIFIED POSITIONS            1,470,379   1,071,632   1,470,379   1,071,6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59.00)     (39.00)     (59.00)     (3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UNCLASSIFIED POSITIONS            380,785     380,785     380,785     380,7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5.42)      (5.42)      (5.42)      (5.4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 14,000                  1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1,865,164   1,452,417   1,865,164   1,452,4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64.42)     (44.42)     (64.42)     (44.4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  546,579                 546,57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BOLL WEEVIL PROGRAM               164,160     164,160     164,160     164,1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TOTAL SPECIAL ITEMS                164,160     164,160     164,160     164,1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GENERAL                     2,575,903   1,616,577   2,575,903   1,616,5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64.42)     (44.42)     (64.42)     (44.4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CLASSIFIED POSITIONS              94,346                  94,34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OTHER PERSONAL SERVICES          257,935                 257,9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TOTAL PERSONAL SERVICE            352,281                 352,28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OTHER OPERATING EXPENSES          165,073                 165,0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TOTAL RESTRICTED                   517,354                 517,35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TOTAL REGULATORY &amp; PUBLIC SER      3,093,257   1,616,577   3,093,257   1,616,5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69.42)     (44.42)     (69.42)     (44.4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CLASSIFIED POSITIONS            1,811,120   1,811,120   1,811,120   1,811,1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UNCLASSIFIED POSITIONS            230,352     230,352     230,352     230,3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(3.83)      (3.83)      (3.83)      (3.83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3-0002                                              SECTION  23                                                 PAGE 016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TOTAL PERSONAL SERVICE           2,041,472   2,041,472   2,041,472   2,041,4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55.83)     (55.83)     (55.83)     (55.8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OTHER OPERATING EXPENSES           745,460     567,825     745,460     567,8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GENERAL                     2,786,932   2,609,297   2,786,932   2,609,2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55.83)     (55.83)     (55.83)     (55.8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CLASSIFIED POSITIONS             781,903                 781,90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21.00)                 (2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UNCLASSIFIED POSITIONS            33,884                  33,8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 (.50)                   (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OTHER PERSONAL SERVICES              284                     2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TOTAL PERSONAL SERVICE            816,071                 816,07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21.50)                 (21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OTHER OPERATING EXPENSES          228,577                 228,57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OTAL RESTRICTED                 1,044,648               1,044,64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21.50)                 (21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LIVESTOCK - POULTRY HEALTH   3,831,580   2,609,297   3,831,580   2,609,2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77.33)     (55.83)     (77.33)     (55.8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CLASSIFIED POSITIONS             7,482,067   6,812,891   7,482,067   6,812,8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258.43)    (231.00)    (252.43)    (22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UNCLASSIFIED POSITIONS           7,185,562   6,577,483   7,185,562   6,577,4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(135.00)    (119.47)    (115.40)     (99.8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OTHER PERSONAL SERVICES            378,944                 378,9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PERSONAL SERVICE           15,046,573  13,390,374  15,046,573  13,390,3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(393.43)    (350.47)    (367.83)    (324.8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OTHER OPERATING EXPENSES          5,493,090   2,724,854   5,493,090   2,724,8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AGRICULTURAL RESEARCH       20,539,663  16,115,228  20,539,663  16,115,2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393.43)    (350.47)    (367.83)    (324.8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3-0003                                              SECTION  23                                                 PAGE 016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CLASSIFIED POSITIONS             6,997,316   5,268,372   6,997,316   5,268,3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(279.75)    (185.75)    (278.75)    (184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UNCLASSIFIED POSITIONS          14,108,566  12,835,319  14,108,566  12,835,3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(297.12)    (247.94)    (286.32)    (237.1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OTHER PERSONAL SERVICES            467,939      13,100     467,939      13,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PERSONAL SERVICE           21,573,821  18,116,791  21,573,821  18,116,7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576.87)    (433.69)    (565.07)    (421.8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OTHER OPERATING EXPENSES          6,247,098               6,297,51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COOPERATIVE EXTENSION SERV  27,820,919  18,116,791  27,871,340  18,116,7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576.87)    (433.69)    (565.07)    (421.8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CLASSIFIED POSITIONS                27,853      27,853      27,853      27,8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(1.50)      (1.50)      (1.50)      (1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UNCLASSIFIED POSITIONS              28,278      28,278      28,278      28,2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 (.55)       (.55)       (.55)       (.5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OTHER PERSONAL SERVICES 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PERSONAL SERVICE               61,131      61,131      61,131      61,1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(2.05)      (2.05)      (2.05)      (2.0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OTHER OPERATING EXPENSES             26,666      26,666      26,666      26,6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STATE ENERGY PROGRAM            87,797      87,797      87,797      87,7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(2.05)      (2.05)      (2.05)      (2.0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UNCLASSIFIED POSITIONS              44,675      44,675      44,675      44,6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PERSONAL SERVICE               44,675      44,675      44,675      44,6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OTHER OPERATING EXPENSES             75,219      75,219      75,219      75,2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BIOENGINEERING ALLIANCE        119,894     119,894     119,894     119,8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3-0004                                              SECTION  23                                                 PAGE 016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CLASSIFIED POSITIONS                85,376      85,376      85,376      85,3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UNCLASSIFIED POSITIONS              92,918      92,918      92,918      92,9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TOTAL PERSONAL SERVICE              178,294     178,294     178,294     178,2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OTHER OPERATING EXPENSES             43,311      43,311      43,311      43,3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AGROMEDICINE                   221,605     221,605     221,605     221,6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EMPLOYER CONTRIBUTIONS          11,975,999   9,383,006  11,975,999   9,383,0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TOTAL FRINGE BENEFITS            11,975,999   9,383,006  11,975,999   9,383,00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EMPLOYEE BENEFITS           11,975,999   9,383,006  11,975,999   9,383,00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FUNDS AVAILABLE             67,690,714  48,270,195  67,741,135  48,270,1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AUTHORIZED FTE POSITIONS     (1120.15)    (887.51)   (1082.75)    (850.1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3-0005                                              SECTION  23A                                                PAGE 016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LASSIFIED POSITIONS               211,472     211,472     162,897     162,8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UNCLASSIFIED POSITIONS             276,828     276,828     187,476     187,4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36,000      36,000     110,329     110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524,300     524,300     460,702     460,7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679,441     679,441     758,328     758,3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1,203,741   1,203,741   1,219,030   1,219,0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CLASSIFIED POSITIONS               352,129                 352,12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28.00)                 (28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UNCLASSIFIED POSITIONS           1,022,551               1,022,55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OTHER PERSONAL SERVICES            461,327                 461,3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PERSONAL SERVICE            1,836,007               1,836,00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45.00)                 (4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OTHER OPERATING EXPENSES            376,524                 511,02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RESEARCH &amp; EXTENSION         2,212,531               2,347,02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45.00)                 (4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EMPLOYER CONTRIBUTIONS             507,923     152,072     508,981     136,7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FRINGE BENEFITS               507,923     152,072     508,981     136,7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EMPLOYEE BENEFITS              507,923     152,072     508,981     136,7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3-0006                                              SECTION  23A                                                PAGE 016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FUNDS AVAILABLE              3,924,195   1,355,813   4,075,039   1,355,8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AUTHORIZED FTE POSITIONS       (54.00)      (9.00)     (54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4-0001                                              SECTION  24                                                 PAGE 016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.&amp;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XECUTIVE DIRECTOR                 114,197     114,197     114,197     114,1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3,047,521   2,215,109   2,953,853   2,121,44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86.00)     (65.00)     (86.00)     (6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204,734     204,734     184,869     184,8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100,340      36,280     158,136      94,0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3,466,792   2,570,320   3,411,055   2,514,5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90.00)     (69.00)     (90.00)     (6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1,175,120      52,263   1,201,857     108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ALLOC OTHER ENTITIES               125,861                  75,8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DIST SUBDIVISIONS             125,861                  75,86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ADMINISTRATION &amp; SUPPORT     4,767,773   2,622,583   4,688,773   2,622,5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90.00)     (69.00)     (90.00)     (6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A. CONSERVATION EDUC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COMMUNIC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CLASSIFIED POSITIONS             711,384     683,435     745,356     689,7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23.00)     (22.00)     (23.00)     (2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UNCLASSIFIED POSITIONS            71,032      71,032      71,032      71,0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OTHER PERSONAL SERVICES           33,359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TOTAL PERSONAL SERVICE            815,775     759,467     821,388     765,7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24.00)     (23.00)     (24.00)     (2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OTHER OPERATING EXPENSES          137,043      77,295     137,043      77,2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EDUCATION                    952,818     836,762     958,431     843,0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24.00)     (23.00)     (24.00)     (2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CLASSIFIED POSITIONS             450,587     365,889     444,287     359,5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13.00)     (11.00)     (13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4-0002                                              SECTION  24                                                 PAGE 016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OTHER PERSONAL SERVICES              771         771         771         7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TOTAL PERSONAL SERVICE            451,358     366,660     445,058     360,3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13.00)     (11.00)     (13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OTHER OPERATING EXPENSES        1,045,573      95,573   1,045,573      95,5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MAGAZINE                   1,496,931     462,233   1,490,631     455,9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3.00)     (11.00)     (13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CONSERVATION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&amp; COMMUNICATION                  2,449,749   1,298,995   2,449,062   1,298,9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37.00)     (34.00)     (37.00)     (3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CLASSIFIED POSITIONS              583,776                 583,77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OTHER PERSONAL SERVICES            60,000                  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OTAL PERSONAL SERVICE             643,776                 643,77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OTHER OPERATING EXPENSES           562,200                 562,2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PRINCIPAL - LOAN NOTE             172,4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INTEREST - LOAN NOTE               26,7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PRINCIPAL                                                 153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INTEREST                                                   45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TOTAL DEBT SERVICE                 199,100                 199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REGISTRATION                     1,405,076               1,405,07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CLASSIFIED POSITIONS           2,459,760      10,086   2,612,413      10,0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79.00)      (1.00)     (79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UNCLASSIFIED POSITIONS            79,855                  79,85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OTHER PERSONAL SERVICES          142,436                 181,9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TOTAL PERSONAL SERVICE          2,682,051      10,086   2,874,176      10,0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80.00)      (1.00)     (80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4-0003                                              SECTION  24                                                 PAGE 016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OPERATING EXPENSES        2,834,327               2,691,64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ALLOC OTHER ENTITIES              9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TOTAL DIST SUBDIVISIONS            9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PROJECTS                        5,606,378      10,086   5,655,817      10,0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80.00)      (1.00)     (80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CLASSIFIED POSITIONS             902,473      88,142     907,935      88,1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37.00)      (5.00)     (37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OTHER PERSONAL SERVICES           36,462                  36,4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TOTAL PERSONAL SERVICE            938,935      88,142     944,397      88,1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37.00)      (5.00)     (37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OTHER OPERATING EXPENSES        1,536,266               1,070,35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PROJECTS                        2,475,201      88,142   2,014,755      88,1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37.00)      (5.00)     (37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GAME MANAGEMENT             8,081,579      98,228   7,670,572      98,2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(117.00)      (6.00)    (117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CLASSIFIED POSITIONS           1,239,973      24,778   1,252,465      36,3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34.00)      (2.00)     (34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OTHER PERSONAL SERVICES          173,392                 173,3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TOTAL PERSONAL SERVICE          1,413,365      24,778   1,425,857      36,3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34.00)      (2.00)     (34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OTHER OPERATING EXPENSES        1,044,198                 931,3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DISTRICT OPERATIONS        2,457,563      24,778   2,357,255      36,3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34.00)      (2.00)     (34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CLASSIFIED POSITIONS           1,047,726     249,590   1,085,356     238,1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33.00)      (8.00)     (33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4-0004                                              SECTION  24                                                 PAGE 017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OTHER PERSONAL SERVICES           32,345                  32,3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TOTAL PERSONAL SERVICE          1,080,071     249,590   1,117,701     238,1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33.00)      (8.00)     (33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OTHER OPERATING EXPENSES          617,788                 442,1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HATCHERY OPERATIONS        1,697,859     249,590   1,559,889     238,1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33.00)      (8.00)     (33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CLASSIFIED POSITIONS              94,802      25,865      94,680      25,7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OTHER PERSONAL SERVICES           40,515                  40,5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TOTAL PERSONAL SERVICE            135,317      25,865     135,195      25,7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OTHER OPERATING EXPENSES           69,478                  69,4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REDIVERSION                  204,795      25,865     204,673      25,7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FRESHWATER FISHERIES        4,360,217     300,233   4,121,817     300,2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70.00)     (11.00)     (70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E.  LAW ENFORC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1.  LAW ENFORCEMENT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CLASSIFIED POSITIONS          10,354,038   6,416,679  10,509,009   6,416,6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(293.41)    (180.00)    (293.41)    (18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UNCLASSIFIED POSITIONS            87,682      87,682      87,682      87,6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OTHER PERSONAL SERVICES          256,155      15,000     259,181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TOTAL PERSONAL SERVICE         10,697,875   6,519,361  10,855,872   6,519,3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(294.41)    (181.00)    (294.41)    (18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OTHER OPERATING EXPENSES        3,357,146     420,252   3,125,849     420,2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LAW ENFOR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OPERATIONS                     14,055,021   6,939,613  13,981,721   6,939,6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(294.41)    (181.00)    (294.41)    (18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2.  COUNTY FU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OTHER PERSONAL SERVICES           20,112                  20,11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4-0005                                              SECTION  24                                                 PAGE 017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TOTAL PERSONAL SERVICE             20,112                  20,11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OTHER OPERATING EXPENSES          733,575                 733,57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ALLOC MUNICIPALITIES--RES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ALLOC TO CNTIES--RES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ALLOC OTHER ENTITIES  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TOTAL DIST SUBDIVISIONS           2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TOTAL COUNTY FUNDS               1,003,687               1,003,68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CLASSIFIED POSITIONS             365,377                 344,62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OTHER PERSONAL SERVICES           22,522                  22,52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TOTAL PERSONAL SERVICE            387,899                 367,14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OTHER OPERATING EXPENSES          393,342                 410,59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OTAL HUNTER SAFETY                781,241                 777,74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LAW ENFORCEMENT            15,839,949   6,939,613  15,763,149   6,939,6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(303.41)    (181.00)    (303.41)    (18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CLASSIFIED POSITIONS              831,026                 831,02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OTHER PERSONAL SERVICES            36,988                  36,9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TOTAL PERSONAL SERVICE             868,014                 868,01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OTHER OPERATING EXPENSES           827,065               1,027,06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ALLOC.MUNI.-RESTR.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ALLOC CNTY-RESTRICTED        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ALLOC OTHER ENTITIES              350,900                 250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DIST SUBDIVISIONS            900,900                 800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BOATING SAFETY              2,595,979               2,695,97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4-0006                                              SECTION  24                                                 PAGE 017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1. MAR. RES. 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CLASSIFIED POSITIONS           1,324,284   1,033,242   1,388,384   1,033,2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53.00)     (41.00)     (53.00)     (4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UNCLASSIFIED POSITIONS           162,807      96,359     162,482      96,3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3.00)      (2.00)      (3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OTHER PERSONAL SERVICES          227,614                 165,6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TOTAL PERSONAL SERVICE          1,714,705   1,129,601   1,716,490   1,129,6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56.00)     (43.00)     (56.00)     (4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OTHER OPERATING EXPENSES        1,404,897     415,835   1,051,516     415,8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SO.ATL.MAR.FISH.COMM.             17,311                  19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TOTAL SPECIAL ITEMS                17,311                  19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MAR. RES. ADMINISTRATION   3,136,913   1,545,436   2,787,317   1,545,4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56.00)     (43.00)     (56.00)     (4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2.FISHERIES &amp; MARIN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RESOURCES CONSERV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CLASSIFIED POSITIONS           1,502,557   1,088,331   1,555,123   1,163,8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42.00)     (28.95)     (42.00)     (28.9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OTHER PERSONAL SERVICES          249,282                 290,2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TOTAL PERSONAL SERVICE          1,751,839   1,088,331   1,845,392   1,163,8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42.00)     (28.95)     (42.00)     (28.9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OTHER OPERATING EXPENSES          660,502     148,000     861,915     14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TOTAL FISHERIES AND MARIN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RESOURCES                       2,412,341   1,236,331   2,707,307   1,311,8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42.00)     (28.95)     (42.00)     (28.9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CLASSIFIED POSITIONS           1,068,376     688,097   1,058,626     651,74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30.49)     (20.83)     (30.49)     (20.8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UNCLASSIFIED POSITIONS           824,509     719,577     822,850     680,3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13.50)     (11.75)     (13.50)     (11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OTHER PERSONAL SERVICES        1,384,975               1,347,0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TOTAL PERSONAL SERVICE          3,277,860   1,407,674   3,228,483   1,332,1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43.99)     (32.58)     (43.99)     (32.58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4-0007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OPERATING EXPENSES        1,183,276     157,279   1,449,302     157,2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MARINE RESEARCH            4,461,136   1,564,953   4,677,785   1,489,4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43.99)     (32.58)     (43.99)     (32.5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MARINE RESOURCES           10,010,390   4,346,720  10,172,409   4,346,7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141.99)    (104.53)    (141.99)    (104.5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CLASSIFIED POSITIONS             341,990     299,267     420,715     294,4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0.00)      (8.25)     (10.00)      (8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OTHER PERSONAL SERVICES          116,019                 116,01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TOTAL PERSONAL SERVICE            458,009     299,267     536,734     294,4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10.00)      (8.25)     (10.00)      (8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OTHER OPERATING EXPENSES          234,441                 478,53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OTAL ENDANGERED SPECIES           692,450     299,267   1,015,268     294,4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10.00)      (8.25)     (10.00)      (8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CLASSIFIED POSITIONS             514,190     219,344     586,316     224,1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17.00)      (8.07)     (17.00)      (8.0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OTHER PERSONAL SERVICES           74,290                  30,7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TOTAL PERSONAL SERVICE            588,480     219,344     617,062     224,1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17.00)      (8.07)     (17.00)      (8.0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OTHER OPERATING EXPENSES          110,344                  47,2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TOTAL HERITAGE TRUST               698,824     219,344     664,306     224,1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17.00)      (8.07)     (17.00)      (8.0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PROTECTION                       1,391,274     518,611   1,679,574     518,6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27.00)     (16.32)     (27.00)     (16.3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CLASSIFIED POSITIONS           2,293,178   2,245,366   2,323,943   2,254,5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53.00)     (51.00)     (53.00)     (51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4-0008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UNCLASSIFIED POSITIONS            96,164      96,164      96,164      96,1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OTHER PERSONAL SERVICES          419,989      25,206     419,989      25,2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TOTAL PERSONAL SERVICE          2,809,331   2,366,736   2,840,096   2,375,8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54.00)     (52.00)     (54.00)     (5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OTHER OPERATING EXPENSES        2,879,515     820,441   1,595,068     820,4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TOTAL EARTH SCIENCE              5,688,846   3,187,177   4,435,164   3,196,3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54.00)     (52.00)     (54.00)     (5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CLASSIFIED POSITIONS           1,359,200   1,293,265   1,333,882   1,284,1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42.80)     (39.80)     (42.80)     (39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OTHER PERSONAL SERVICES          145,901       8,072     145,901       8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TOTAL PERSONAL SERVICE          1,505,101   1,301,337   1,479,783   1,292,1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42.80)     (39.80)     (42.80)     (39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OTHER OPERATING EXPENSES        1,251,815     183,981   1,151,815     183,9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DISTRICTS                       414,000     414,000     414,000     4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TOTAL DIST SUBDIVISIONS           414,000     414,000     414,000     4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CONSERVATION               3,170,916   1,899,318   3,045,598   1,890,1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42.80)     (39.80)     (42.80)     (39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CONSERVATION                     8,859,762   5,086,495   7,480,762   5,086,4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96.80)     (91.80)     (96.80)     (91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PROGRAMS AND SERVICES       54,993,975  18,588,895  53,438,400  18,588,8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840.20)    (444.65)    (840.20)    (444.6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EMPLOYEE PAY PLAN                                         2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PERSONAL SERVICE                                     2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BASE PAY INCREASE                                     22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4-0009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NATURAL RESOURCES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EMPLOYER CONTRIBUTIONS           9,916,843   5,581,401  10,275,243   5,581,4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FRINGE BENEFITS             9,916,843   5,581,401  10,275,243   5,581,4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CONTRIBUTIONS                     9,916,843   5,581,401  10,275,243   5,581,4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EMPLOYEE BENEFITS            9,916,843   5,581,401  10,500,243   5,581,4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DEPARTMENT OF NATURAL RESOUR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FUNDS AVAILABLE             69,678,591  26,792,879  68,627,416  26,792,8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AUTHORIZED FTE POSITIONS      (930.20)    (513.65)    (930.20)    (513.6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5-0001                                              SECTION  25                                                 PAGE 017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 68,113      68,113      68,113      68,1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365,032     275,032     450,032     275,0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3.00)      (7.43)     (13.00)      (7.4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125,000                 1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558,145     343,145     633,145     343,1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14.00)      (8.43)     (14.00)      (8.4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535,875     105,745     535,875     105,7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ALLOC OTHER STATE AGENCIES       6,172,478               4,826,12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ALLOC OTHER ENTITIES               270,000               1,51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AID OTHER STATE AGENCIES             1,956       1,956       1,956       1,9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DIST SUBDIVISIONS           6,444,434       1,956   6,343,080       1,9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ADMINISTRATION               7,538,454     450,846   7,512,100     450,8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14.00)      (8.43)     (14.00)      (8.4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EMPLOYER CONTRIBUTIONS             127,994      93,602     154,348      93,6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TOTAL FRINGE BENEFITS               127,994      93,602     154,348      93,6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EMPLOYEE BENEFITS              127,994      93,602     154,348      93,6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FUNDS AVAILABLE              7,666,448     544,448   7,666,448     544,4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TOTAL AUTHORIZED FTE POSITIONS       (14.00)      (8.43)     (14.00)      (8.4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6-0001                                              SECTION  26                                                 PAGE 017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DIRECTOR                          103,000     103,000     103,000     103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   636,725     636,725     506,727     506,7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13.00)     (13.00)     (11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UNCLASSIFIED POSITIONS             95,597      95,597      95,597      95,5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  156,787     156,787     172,200     172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    992,109     992,109     877,524     877,5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15.00)     (15.00)     (13.00)     (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   315,719     315,719     291,656     291,6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EXECUTIVE OFFICES           1,307,828   1,307,828   1,169,180   1,169,1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15.00)     (15.00)     (13.00)     (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B.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CLASSIFIED POSITIONS            1,352,318   1,352,318   1,633,893   1,633,8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33.00)     (33.00)     (40.00)     (4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OTHER PERSONAL SERVICES           124,450     124,450     161,510     161,5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1,476,768   1,476,768   1,795,403   1,795,4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33.00)     (33.00)     (40.00)     (4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OPERATING EXPENSES         1,121,552   1,101,552   1,896,368   1,891,3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ADMINISTRATIVE SERVICES     2,598,320   2,578,320   3,691,771   3,686,7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33.00)     (33.00)     (40.00)     (4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ADMINISTRATION               3,906,148   3,886,148   4,860,951   4,855,9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48.00)     (48.00)     (53.00)     (5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A.  TOURISM: MARKE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CLASSIFIED POSITIONS              731,022     731,022     667,686     667,6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20.00)     (20.00)     (17.00)     (1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OTHER PERSONAL SERVICES           154,405     154,405      21,525      21,5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TOTAL PERSONAL SERVICE             885,427     885,427     689,211     689,2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20.00)     (20.00)     (17.00)     (1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OTHER OPERATING EXPENSES         7,605,643   6,605,643  11,162,695  10,162,695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6-0002                                              SECTION  26                                                 PAGE 017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CANADIAN PROMOTIONS                85,000      85,000      85,000      8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REGIONAL PROMO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CONTRIBUTIONS                  1,375,000   1,375,000   1,375,000   1,37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CONTRIBUTIONS                     441,552     441,552     441,552     441,5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SPECIAL ITEMS              1,901,552   1,901,552   1,901,552   1,901,5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ALLOC MUN-RESTRICTED  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ALLOC CNTY-RESTRICTED 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ALLOC OTHER ENTITIES            2,200,000   2,200,000   2,200,000   2,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DIST SUBDIVISIONS          2,400,000   2,400,000   2,400,000   2,4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TOURISM: MARKETING         12,792,622  11,792,622  16,153,458  15,153,4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20.00)     (20.00)     (17.00)     (1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B.  STATE PARK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8,746,336   7,812,160   8,846,846   7,912,6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393.42)    (366.42)    (393.42)    (366.4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OTHER PERSONAL SERVICES         3,020,000               2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PERSONAL SERVICE          11,766,336   7,812,160  11,346,846   7,912,6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393.42)    (366.42)    (393.42)    (366.4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OTHER OPERATING EXPENSES        12,227,155       6,500  13,129,753     522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ALLOCATION COUNTIES                20,000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OTAL DIST SUBDIVISIONS             20,000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STATE PARK SERVICE         24,013,491   7,818,660  24,496,599   8,435,1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393.42)    (366.42)    (393.42)    (366.4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C.  TOURISM: SA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CLASSIFIED POSITIONS            1,478,721   1,478,721   1,547,317   1,547,3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56.00)     (56.00)     (55.00)     (5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OTHER PERSONAL SERVICES           252,120     252,120     196,825     196,8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PERSONAL SERVICE           1,730,841   1,730,841   1,744,142   1,744,1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56.00)     (56.00)     (55.00)     (5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OTHER OPERATING EXPENSES           657,117     657,117     797,687     797,6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TOURISM: SALES              2,387,958   2,387,958   2,541,829   2,541,8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56.00)     (56.00)     (55.00)     (5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6-0003                                              SECTION  26                                                 PAGE 017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D.  TOURISM: INTERNATION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MARKET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LASSIFIED POSITIONS              106,804     106,804      90,000      9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2.00)      (2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PERSONAL SERVICE             106,804     106,804      90,000      9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2.00)      (2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OPERATING EXPENSES            14,670      14,670      22,500      22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TOURISM:INTL                  121,474     121,474     112,500     112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(2.00)      (2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G.  DEV.: HERITAGE TOURIS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CLASSIFIED POSITIONS              595,329     303,329     295,555     295,5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OTHER PERSONAL SERVICES                                   21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TOTAL PERSONAL SERVICE             595,329     303,329     514,555     295,5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OTHER OPERATING EXPENSES           167,796      49,556     457,557     438,9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ALLOC OTHER STATE AGENCIES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ALLOC OTHER ENTITIES              20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DIST SUBDIVISIONS            30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DEV: HERITAGE               1,063,125     352,885   1,122,112     734,4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H.  DEV.: BUSINESS AND SPO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CLASSIFIED POSITIONS              211,231     211,231     286,988     286,9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OTHER PERSONAL SERVICES            60,000      60,000      35,000      3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PERSONAL SERVICE             271,231     271,231     321,988     321,9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OPERATING EXPENSES           126,967     126,967     206,718     206,7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DEV: BUSINESS AND SPORTS      398,198     398,198     528,706     528,70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L.  PARKS &amp; RECREATION:  REC,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PLANNING &amp; ENG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6-0004                                              SECTION  26                                                 PAGE 018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CLASSIFIED POSITIONS              757,742     757,742     778,158     778,1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OTHER PERSONAL SERVICES            69,945      69,945      59,000      5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PERSONAL SERVICE             827,687     827,687     837,158     837,1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OPERATING EXPENSES           371,529     239,029     632,029     499,5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RECREATION LAND TRUST FUND        358,875     358,875     358,875     358,8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PALMETTO TRAILS   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SPECIAL ITEMS                458,875     458,875     458,875     458,8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ALLOCATION TO MUN -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RESTRICTED                     1,750,000               1,7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ALLOC CNTY-RESTRICTED             817,500                 817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ALLOC OTHER STATE AGENCIES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ALLOC OTHER ENTITIES              909,684                 883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OTAL DIST SUBDIVISIONS          3,577,184               3,550,7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PARKS &amp; RECREATION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REC, PLANNING &amp; EN               5,235,275   1,525,591   5,478,762   1,795,5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PROGRAMS AND SERVICES       46,012,143  24,397,388  50,433,966  29,301,7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(498.42)    (471.42)    (493.42)    (466.4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EMPLOYER CONTRIBUTIONS           5,225,441   4,338,512   5,420,956   4,464,3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TOTAL FRINGE BENEFITS             5,225,441   4,338,512   5,420,956   4,464,3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EMPLOYEE BENEFITS            5,225,441   4,338,512   5,420,956   4,464,3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IV.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HUNLEY HVAC SYSTEM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ALTERNATIVE FUNDING               2,000,000   2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TOTAL NON-RECURRING APPRO.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TOTAL NON-RECURRING       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6-0005                                              SECTION  26                                                 PAGE 018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RECURRING BASE              55,143,732  32,622,048  60,715,873  38,622,0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FUNDS AVAILABLE             57,243,732  34,722,048  60,715,873  38,622,0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AUTHORIZED FTE POSITIONS      (546.42)    (519.42)    (546.42)    (519.4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7-0001                                              SECTION  27                                                 PAGE 018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OFFICE OF THE SECRET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DIRECTOR                                1           1           1           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   182,330     182,330     182,330     182,3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UNCLASSIFIED POSITIONS            131,459     131,459     131,459     131,4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    314,290     314,290     314,290     314,2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    48,000      48,000      48,000      4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OFFICE OF THE SECRETARY       362,290     362,290     362,290     362,2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CLASSIFIED POSITIONS              843,644     843,644     803,644     803,6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OTHER PERSONAL SERVICES            20,430      20,430      20,430      20,4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  864,074     864,074     824,074     824,0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OPERATING EXPENSES         1,243,795   1,233,795   1,283,795   1,273,7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FINANCIAL SERVICES          2,107,869   2,097,869   2,107,869   2,097,8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D.  INFORMATION TECHNOLOG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CLASSIFIED POSITIONS              349,468     349,468     349,468     349,4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OTHER PERSONAL SERVICES             4,854       4,854       4,854       4,8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TOTAL PERSONAL SERVICE             354,322     354,322     354,322     354,3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OTHER OPERATING EXPENSES           245,000     245,000     245,000     2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TOTAL INFORMATION TECHNOLOGY        599,322     599,322     599,322     599,3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7-0002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ADMINISTRATION &amp; SUPPORT     3,069,481   3,059,481   3,069,481   3,059,4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35.00)     (35.00)     (35.00)     (3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A.  EX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CLASSIFIED POSITIONS              423,766     423,766     403,766     403,7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UNCLASSIFIED POSITIONS             75,680      75,680      75,680      75,6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OTHER PERSONAL SERVICES            45,000                  4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TOTAL PERSONAL SERVICE             544,446     499,446     524,446     479,4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OTHER OPERATING EXPENSES           512,986     462,077     532,986     482,0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EXPORT SERVICES             1,057,432     961,523   1,057,432     961,5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C. BUSINESS RECRUIT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CLASSIFIED POSITIONS            1,228,143   1,228,143   1,168,143   1,168,1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UNCLASSIFIED POSITIONS            104,000     104,000     104,000     104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OTHER PERSONAL SERVICES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OTAL PERSONAL SERVICE           1,332,243   1,332,243   1,272,243   1,272,2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OTHER OPERATING EXPENSES         1,017,223   1,017,223   1,077,223   1,077,2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TOTAL BUSINESS RECRUITMENT        2,349,466   2,349,466   2,349,466   2,349,4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F. RESEARCH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CLASSIFIED POSITIONS              632,280     582,280     602,280     552,2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21.25)     (20.25)     (21.25)     (20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UNCLASSIFIED POSITIONS             98,815      98,815      98,815      98,8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OTHER PERSONAL SERVICES            17,980      17,980      17,980      17,9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TOTAL PERSONAL SERVICE             749,075     699,075     719,075     669,0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22.25)     (21.25)     (22.25)     (21.25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7-0003                                              SECTION  27                                                 PAGE 018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OTHER OPERATING EXPENSES           329,685      99,685     359,685     129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RESEARCH ADMINISTRATION     1,078,760     798,760   1,078,760     798,7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22.25)     (21.25)     (22.25)     (21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G. LEGAL SERVICES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COMMUNICA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CLASSIFIED POSITIONS              280,068     280,068     280,068     280,0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UNCLASSIFIED POSITIONS             81,836      81,836      81,836      81,8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OTHER PERSONAL SERVICES             2,269       2,269       2,269       2,2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TOTAL PERSONAL SERVICE             364,173     364,173     364,173     364,1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OTHER OPERATING EXPENSES           984,000     984,000     984,000     984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SPOLETO                           246,000     246,000     246,000     24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OTAL SPECIAL ITEMS                246,000     246,000     246,000     24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LEGAL SERVICES A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COMMUNICATIONS                   1,594,173   1,594,173   1,594,173   1,594,1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H. RURAL &amp; COMMUN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CLASSIFIED POSITIONS              187,740     187,740     187,740     187,7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UNCLASSIFIED POSITIONS             89,716      89,716      89,716      89,7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OTHER PERSONAL SERVICES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TOTAL PERSONAL SERVICE             277,556     277,556     277,556     277,5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OTHER OPERATING EXPENSES             8,181       8,181   1,008,181   1,008,1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RURAL &amp; COMM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DEVELOPMENT                        285,737     285,737   1,285,737   1,285,73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I. ECONOMIC DEV. SET-ASID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7-0004                                              SECTION  27                                                 PAGE 018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CLASSIFIED POSITIONS              164,864                 164,86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7.50)                  (4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UNCLASSIFIED POSITIONS             98,815                  98,81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OTHER PERSONAL SERVICES 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PERSONAL SERVICE             273,679                 273,67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8.50)                  (5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OPERATING EXPENSES           106,321                 106,32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ALLOCATIONS TO MUNICIPALITES    3,000,000               6,000,000   3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ALLOC OTHER ENTITIES            2,000,000               2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ALLOC CNTY-RESTRICTED          13,000,000              20,000,000   7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TOTAL DIST SUBDIVISIONS         18,000,000              28,000,000  10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ECONOMIC DEV. SET-ASIDE    18,380,000              28,380,000  10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(8.50)                  (5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J. ENTERPRISE ZON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CLASSIFIED POSITIONS              244,391                 244,39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OTHER PERSONAL SERVICES             6,000                   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  250,391                 250,39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OPERATING EXPENSES           149,609                 149,6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ENTERPRISE ZONE               400,000                 4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K.  ADMISSION TAX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CLASSIFIED POSITIONS               82,200                  82,2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(3.00)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PERSONAL SERVICE              82,200                  82,2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3.00)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OPERATING EXPENSES            30,000                  3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ALLOCATIONS TO MUNICIPALITIES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ALLOC CNTY-RESTRICTED             500,000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TOTAL DIST SUBDIVISIONS          1,000,000               1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ADMISSION TAX               1,112,200               1,112,2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(3.00)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7-0005                                              SECTION  27                                                 PAGE 018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L.  STATE RURAL INFRASTRUCTU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ALLOCATIONS TO MUNICIPALITIES     450,000                 4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ALLOC CNTY-RESTRICTED             450,000                 4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DIST SUBDIVISIONS            900,000                 9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STATE RURA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INFRASTRUCTURE                     900,000                 9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M. COMMUNITY GRAN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CLASSIFIED POSITIONS              765,056     437,223     765,056     437,2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23.92)      (4.59)     (23.92)      (4.5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OTHER PERSONAL SERVICES            12,500                  12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TOTAL PERSONAL SERVICE             777,556     437,223     777,556     437,2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23.92)      (4.59)     (23.92)      (4.5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OTHER OPERATING EXPENSES           691,667      82,000     691,667      8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ALLOCATIONS TO MUNICIPALITIES  10,155,000              10,15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ALLOC CNTY-RESTRICTED          26,695,000              26,69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ALLOC OTHER ENTITIES               25,000                  2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ALLOC PLANNING DIST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DIST SUBDIVISIONS         36,975,000              36,9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TOTAL COMMUNITY GRANTS           38,444,223     519,223  38,444,223     519,2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23.92)      (4.59)     (23.92)      (4.5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N.  ARC GRANT FUN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CLASSIFIED POSITIONS               60,000      30,000      60,000      3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(1.00)       (.50)      (1.00)       (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TOTAL PERSONAL SERVICE              60,000      30,000      60,000      3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(1.00)       (.50)      (1.00)       (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OTHER OPERATING EXPENSES            17,500      10,000      17,5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ARC GRANT FUND                 77,500      40,000      77,500      4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(1.00)       (.50)      (1.00)       (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P.  SAVANNAH RIVER SITE/SVD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CLASSIFIED POSITIONS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7-0006                                              SECTION  27                                                 PAGE 018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PERSONAL SERVICES            30,000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PERSONAL SERVICE              80,000                  8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OTHER OPERATING EXPENSES            80,000                  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SAVANNAH RIVER SITE/SVDD      160,000                 16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S. FLIGHT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CLASSIFIED POSITIONS              759,229     759,229     709,229     709,2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22.33)     (22.33)     (22.33)     (22.3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UNCLASSIFIED POSITIONS             78,000      78,000      78,000      78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TOTAL PERSONAL SERVICE             837,229     837,229     787,229     787,2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23.33)     (23.33)     (23.33)     (23.3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OTHER OPERATING EXPENSES         1,490,703     485,703   1,540,703     535,7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STATE AVIATION FUND             1,400,000     500,000   1,400,000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TOTAL SPECIAL ITEMS              1,400,000     500,000   1,400,000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FLIGHT OPERATIONS           3,727,932   1,822,932   3,727,932   1,822,9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23.33)     (23.33)     (23.33)     (23.3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U.  RECYCLING MARKET DEV.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COUNCI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CLASSIFIED POSITIONS                                       9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OTHER PERSONAL SERVICES            9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TOTAL PERSONAL SERVICE              90,000                  9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OTHER OPERATING EXPENSES           55,000                  5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RECYCLING MARKET DEV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COUNCIL                           145,000                 14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AA. FILM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CLASSIFIED POSITIONS             235,499     235,499     235,499     235,4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7-0007                                              SECTION  27                                                 PAGE 018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OTHER PERSONAL SERVICES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TOTAL PERSONAL SERVICE            237,499     237,499     237,499     237,4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OTHER OPERATING EXPENSES          150,426     150,426     150,426     150,4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FILM OFFICE                  387,925     387,925     387,925     387,9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BB.  TOBACCO SETTL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PERSONAL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CLASSIFIED POSITIONS                                      73,89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TOTAL PERSONAL SERVICE                                     73,89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OTHER OPERATING EXPENSES                                  466,10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ALLOCATIONS TO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MUNICIPALITIES                                       10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ALLOC CNTY-RESTRICTED                                 2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TOTAL DIST SUBDIVISIONS                                3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TOBACCO SETTLEMENT                                30,54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PROGRAMS AND SERVICES       70,100,348   8,759,739 111,640,348  19,759,7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(145.00)    (108.67)    (145.00)    (108.6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EMPLOYER CONTRIBUTIONS           1,795,629   1,470,329   1,795,629   1,470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TOTAL FRINGE BENEFITS             1,795,629   1,470,329   1,795,629   1,470,3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EMPLOYEE BENEFITS            1,795,629   1,470,329   1,795,629   1,470,3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VI. 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WORLD TRADE CENTER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SEUS CONFERENCE         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SPARTANBURG RENAISSANCE PROJECT                           4,700,000   4,7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TOTAL NON-RECURRING APPRO.           100,000     100,000   5,700,000   5,7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7-0008                                              SECTION  27                                                 PAGE 018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RECURRING BASE              74,965,458  13,289,549 116,505,458  24,289,5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TOTAL FUNDS AVAILABLE             75,065,458  13,389,549 122,205,458  29,989,5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AUTHORIZED FTE POSITIONS      (180.00)    (143.67)    (180.00)    (143.6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8-0001                                              SECTION  28                                                 PAGE 019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XECUTIVE DIRECTOR                 101,472                 101,47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PERSONAL SERVICE              101,472                 101,47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OTHER OPERATING EXPENSES            154,275                 154,27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ALLOC MUN-RESTRICTED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ALLOC CNTY-RESTRICTED            3,078,42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TOTAL DIST SUBDIVISIONS           3,178,424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ADMINISTRATION               3,434,171                 255,74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EMPLOYER CONTRIBUTIONS              23,750                  23,7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FRINGE BENEFITS                23,750                  23,7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EMPLOYEE BENEFITS               23,750                  23,7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FUNDS AVAILABLE              3,457,921                 279,49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29-0001                                              SECTION  29                                                 PAGE 019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XECUTIVE DIRECTOR                  76,125                  76,12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2,236,084               2,236,0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80.00)                 (8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 72,000                  72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350,000                 3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2,734,209               2,734,20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83.00)                 (8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3,235,000               3,23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NAVAL &amp; MARITIME MUSEUM      5,969,209               5,969,20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83.00)                 (8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EMPLOYER CONTRIBUTIONS             753,975                 753,9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FRINGE BENEFITS               753,975                 753,97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EMPLOYEE BENEFITS              753,975                 753,97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FUNDS AVAILABLE              6,723,184               6,723,1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AUTHORIZED FTE POSITIONS       (83.00)                 (8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RIMINAL JUSTICE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04  30    JUDICIAL DEPARTMENT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06  31    SENTENCING GUIDELINES COMM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20  32    ATTORNEY GENERAL''S OFFICE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21  33    PROSECUTION COORD COUNSEL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22  34    OFFICE OF APPELLATE DEFENSE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23  35    COMM ON INDIGENT DEFENSE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K05  36    DEPT OF PUBLIC SAFETY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N04  37    CORRECTIONS DEPARTMENT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N08  38    DEPT OF PROBATION, PAROLE &amp; PARDON SVC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N12  39    DEPT OF JUVENILE JUSTICE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0-0001                                              SECTION  30                                                 PAGE 019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HIEF JUSTICE                     125,485     125,485     125,485     125,4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ASSOCIATE JUSTICE                 478,040     478,040     478,040     478,0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TAXABLE SUBSISTENCE                   500         500       1,000       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UNCLASSIFIED POSITIONS          1,793,388   1,793,388   2,049,021   2,049,02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43.47)     (43.47)     (43.47)     (43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OTHER PERSONAL SERVICES             6,000       6,00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TOTAL PERSONAL SERVICE           2,403,413   2,403,413   2,663,546   2,663,5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OTHER OPERATING EXPENSES           647,986     647,986     829,819     829,8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ADMINISTRATIVE FUND               150,000     150,000     180,000     1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TOTAL SPECIAL ITEMS                150,000     150,000     180,000     1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THE COURT                   3,201,399   3,201,399   3,673,365   3,673,3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OTHER PERSONAL SERVICES            30,000      30,000      30,000      3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TOTAL PERSONAL SERVICE              30,000      30,000      30,000      3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OTHER OPERATING EXPENSES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BOARD OF LAW EXAMINERS        180,000      30,000     180,000      3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UNCLASSIFIED POSITIONS            574,893     574,893     610,827     610,8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OTHER PERSONAL SERVICES             7,000       7,000       7,000       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PERSONAL SERVICE             581,893     581,893     617,827     617,8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OTHER OPERATING EXPENSES            36,609      36,609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COUNSEL                            618,502     618,502     618,827     618,8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0-0002                                              SECTION  30                                                 PAGE 019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SUPREME COURT                3,999,901   3,849,901   4,472,192   4,322,1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62.47)     (62.47)     (62.47)     (62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CHIEF APPEALS COURT JUDGE          118,314     118,314     118,314     118,3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ASSOC. APPEALS COURT JUDGE         932,168     932,168     932,168     932,1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TAXABLE SUBSISTENCE                    500         500       1,000       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UNCLASSIFIED POSITIONS           1,925,894   1,925,894   2,203,686   2,203,6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53.00)     (53.00)     (53.00)     (5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PERSONAL SERVICES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PERSONAL SERVICE            2,977,876   2,977,876   3,256,168   3,256,1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62.00)     (62.00)     (62.00)     (6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OTHER OPERATING EXPENSES            332,203     332,203     786,701     786,7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COURT OF APPEALS             3,310,079   3,310,079   4,042,869   4,042,8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62.00)     (62.00)     (62.00)     (6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CIRCUIT COURT JUDGE              5,222,610   5,222,610   5,175,298   5,175,2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AXABLE SUBSISTENCE                    500         500       1,000       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UNCLASSIFIED POSITIONS           5,056,348   5,056,348   5,011,512   5,011,5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159.00)    (159.00)    (159.00)    (15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OTHER PERSONAL SERVICES                250         250       9,000       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TOTAL PERSONAL SERVICE           10,279,708  10,279,708  10,196,810  10,196,8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205.00)    (205.00)    (205.00)    (20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OTHER OPERATING EXPENSES            431,798     431,798     702,000     70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DIFFERENTIAL                       60,000      60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SPECIAL ITEMS                  60,000      60,000       1,000       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CIRCUIT COURT               10,771,506  10,771,506  10,899,810  10,899,8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(205.00)    (205.00)    (205.00)    (20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0-0003                                              SECTION  30                                                 PAGE 019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FAMILY COURT JUDGE               5,748,392   5,748,392   5,702,327   5,702,3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AXABLE SUBSISTENCE                    500         500       1,000       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UNCLASSIFIED POSITIONS           3,136,430   3,136,430   3,106,532   3,106,5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113.00)    (113.00)    (113.00)    (1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PERSONAL SERVICES                250         25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PERSONAL SERVICE            8,885,572   8,885,572   8,810,359   8,810,3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(165.00)    (165.00)    (165.00)    (16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OTHER OPERATING EXPENSES            362,494     362,494     738,000     738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FAMILY COURT                 9,248,066   9,248,066   9,548,359   9,548,3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(165.00)    (165.00)    (165.00)    (16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UNCLASSIFIED POSITIONS            780,636     780,636     840,657     840,6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OTHER PERSONAL SERVICES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  781,636     781,636     841,657     841,6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OPERATING EXPENSES           203,678     203,678     107,278     107,2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COURT ADMINISTRATION          985,314     985,314     948,935     948,9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B. FINANCE AND PERSONNEL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UNCLASSIFIED POSITIONS            531,055     531,055     554,943     554,9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OTHER PERSONAL SERVICES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PERSONAL SERVICE             536,055     536,055     559,943     559,9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OPERATING EXPENSES            43,393      43,393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FINANCE &amp; PERSONNEL           579,448     579,448     560,943     560,9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C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0-0004                                              SECTION  30                                                 PAGE 019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UNCLASSIFIED POSITIONS            786,695     786,695     870,601     870,6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OTHER PERSONAL SERVICES             1,000       1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PERSONAL SERVICE             787,695     787,695     875,601     875,6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COMPUTER AUTOMATION               314,087     314,087     611,000     61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SPECIAL ITEMS                314,087     314,087     611,000     61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INFORMATION TECHNOLOGY      1,101,782   1,101,782   1,486,601   1,486,6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ADMINISTRATION               2,666,544   2,666,544   2,996,479   2,996,4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59.00)     (59.00)     (59.00)     (5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JUDICIAL COMMITMENT                 30,000      30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SPECIAL ITEMS                  30,000      30,000       1,000       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JUDICIAL COMMITMENT             30,000      30,000       1,000       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OTHER OPERATING EXPENSES             5,000       5,000       5,000       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INTERPRETERS FOR THE DEAF        5,000       5,000       5,000       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VIII. DRUG COURT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TOTAL DRUG COURT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0-0005                                              SECTION  30                                                 PAGE 019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X. ALTERNATIVE DISPUTE RES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ILOT PROGRA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ALTERNATIVE DISPU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RESOLUTION PILOT P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EMPLOYER CONTRIBUTIONS           9,466,689   9,466,689  11,104,076  11,104,0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FRINGE BENEFITS             9,466,689   9,466,689  11,104,076  11,104,0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EMPLOYEE BENEFITS            9,466,689   9,466,689  11,104,076  11,104,0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XI. 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COURT TECHNOLOGY                                          2,905,000   2,90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NON-RECURRING APPRO.                                 2,905,000   2,90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RECURRING BASE              39,497,785  39,347,785  43,069,785  42,919,7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FUNDS AVAILABLE             39,497,785  39,347,785  45,974,785  45,824,7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AUTHORIZED FTE POSITIONS      (556.47)    (556.47)    (556.47)    (556.4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1-0001                                              SECTION  31                                                 PAGE 019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ENTENCING GUIDELINES COMMISSION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 51,668      51,668      51,668      51,6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UNCLASSIFIED POSITIONS              76,822      76,822      76,822      76,8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PERSONAL SERVICE              128,490     128,490     128,490     128,4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OTHER OPERATING EXPENSES              5,953       5,953       5,953       5,9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ADMINISTRATION                 134,443     134,443     134,443     134,4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C. EMPLOYER CONTRIBU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EMPLOYER CONTRIBUTIONS              34,673      34,673      34,673      34,6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FRINGE BENEFITS                34,673      34,673      34,673      34,6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EMPLOYEE BENEFITS               34,673      34,673      34,673      34,6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SENTENCING GUIDELINES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FUNDS AVAILABLE                169,116     169,116     169,116     169,1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AUTHORIZED FTE POSITIONS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2-0001                                              SECTION  32                                                 PAGE 019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ATTORNEY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6,584,215   5,476,405   5,785,922   4,65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152.95)    (128.95)    (152.95)    (128.9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114,829      97,129     174,829      97,1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6,791,051   5,665,541   6,052,758   4,839,1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153.95)    (129.95)    (153.95)    (129.9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1,850,768     825,709   2,675,306   1,891,7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STATE LITIGATION             8,641,819   6,491,250   8,728,064   6,730,8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153.95)    (129.95)    (153.95)    (129.9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EMPLOYER CONTRIBUTIONS           1,856,554   1,567,625   1,635,407   1,32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FRINGE BENEFITS             1,856,554   1,567,625   1,635,407   1,328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EMPLOYEE BENEFITS            1,856,554   1,567,625   1,635,407   1,328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FUNDS AVAILABLE             10,498,373   8,058,875  10,363,471   8,058,8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AUTHORIZED FTE POSITIONS      (153.95)    (129.95)    (153.95)    (129.9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3-0001                                              SECTION  33                                                 PAGE 019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XECUTIVE DIRECTOR                  89,024      89,024      89,024      89,0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IRCUIT SOLICITOR                1,812,042   1,812,042   1,812,042   1,812,0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797,054     669,226     797,054     669,2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               2,400       2,400       2,400       2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2,700,520   2,572,692   2,700,520   2,572,6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40.00)     (40.00)     (40.00)     (4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  510,592     259,043     511,680     259,0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SUPPORT                         5,677,503   5,677,503   6,177,503   6,177,5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RICHLAND CTY DRUG CTS               57,006      57,00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KERSHAW CTY DRUG CTS                53,500      53,5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COMMUNITY ADVOCACY PROGRAM 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SPECIAL ITEMS               5,963,009   5,963,009   6,352,503   6,352,5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ADMINISTRATION               9,174,121   8,794,744   9,564,703   9,184,2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40.00)     (40.00)     (40.00)     (4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EMPLOYER CONTRIBUTIONS           1,172,948   1,139,252   1,172,948   1,139,2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FRINGE BENEFITS             1,172,948   1,139,252   1,172,948   1,139,2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EMPLOYEE BENEFITS            1,172,948   1,139,252   1,172,948   1,139,2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TOTAL FUNDS AVAILABLE             10,347,069   9,933,996  10,737,651  10,323,4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AUTHORIZED FTE POSITIONS       (40.00)     (40.00)     (40.00)     (4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4-0001                                              SECTION  34                                                 PAGE 020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OFFICE OF APPELLATE DEFENSE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HIEF ATTORNEY                      77,834      77,834      77,834      77,8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691,768     691,768     691,768     691,7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9.01)     (19.01)     (19.01)     (19.0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PERSONAL SERVICE              769,602     769,602     769,602     769,6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OTHER OPERATING EXPENSES             91,865      91,865      91,865      91,8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ADMINISTRATION                 861,467     861,467     861,467     861,4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EMPLOYER CONTRIBUTIONS             218,649     218,649     218,649     218,6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FRINGE BENEFITS               218,649     218,649     218,649     218,6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EMPLOYEE BENEFITS              218,649     218,649     218,649     218,6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OFFICE OF APPELLATE DEFEN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FUNDS AVAILABLE              1,080,116   1,080,116   1,080,116   1,080,1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AUTHORIZED FTE POSITIONS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5-0001                                              SECTION  35                                                 PAGE 020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XECUTIVE DIRECTOR                  85,325      85,325      85,325      85,3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129,967     129,967     129,967     129,9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 1,500       1,500       1,500       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216,792     216,792     216,792     216,7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 57,530      57,530      57,530      57,5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DEATH PENALTY TRIAL FUNDS        2,775,000      25,000   2,775,000      2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CONFLICT FUND                    1,450,000     350,000   1,450,000     35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CAPITA                          5,596,755   3,573,703   5,596,755   3,573,7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LEGAL AID FUNDING                1,700,000               1,7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POST CONVICTION RELIEF OPER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EXP.                               90,000      90,000      90,000      9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CIVIL APPT. FUND                   113,397     113,397     113,397     113,3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SPECIAL ITEMS              11,725,152   4,152,100  11,725,152   4,152,1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ADMINISTRATION              11,999,474   4,426,422  11,999,474   4,426,4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EMPLOYER CONTRIBUTIONS              52,049      52,049      52,049      52,0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TOTAL FRINGE BENEFITS                52,049      52,049      52,049      52,0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TOTAL EMPLOYEE BENEFITS               52,049      52,049      52,049      52,0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TOTAL FUNDS AVAILABLE             12,051,523   4,478,471  12,051,523   4,478,4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AUTHORIZED FTE POSITIONS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6-0001                                              SECTION  36                                                 PAGE 020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      1           1           1           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9,866,851   7,733,884   9,453,996   7,544,8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331.85)    (236.35)    (331.85)    (236.3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252,779     252,779     252,779     234,4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582,587     228,890     784,877     202,7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10,702,218   8,215,554  10,491,653   7,982,0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336.85)    (241.35)    (336.85)    (241.3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4,895,259   2,263,757  11,741,387   2,403,0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ALLOC MUN - RESTRICTED           4,625,772               3,992,78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ALLOC CNTY-RESTRICTED            7,582,421               6,428,82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ALLOC OTHER STATE AGENCIES       5,392,402              12,105,06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ALLOC SCHOOL DIST                                           76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ALLOC OTHER ENTITIES             7,173,759               6,384,8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DIST SUBDIVISIONS          24,774,354              28,987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ADMINISTRATIVE SERVICES     40,371,831  10,479,311  51,220,540  10,385,0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(336.85)    (241.35)    (336.85)    (241.3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LASSIFIED POSITIONS           40,743,158  39,458,080  41,950,690  41,950,6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(1234.63)   (1211.63)   (1211.63)   (1211.6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UNCLASSIFIED POSITIONS             90,415      90,415      90,415      90,4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OTHER PERSONAL SERVICES           674,100     662,100     662,100     662,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PERSONAL SERVICE          41,507,673  40,210,595  42,703,205  42,703,2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(1235.63)   (1212.63)   (1212.63)   (1212.6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OPERATING EXPENSES        12,288,615   9,802,269  17,625,723  12,169,7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HIGHWAY PATROL             53,796,288  50,012,864  60,328,928  54,872,9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(1235.63)   (1212.63)   (1212.63)   (1212.6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C.  MOTOR VEHIC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6-0002                                              SECTION  36                                                 PAGE 020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CLASSIFIED POSITIONS           21,724,859  21,609,740  23,573,121  23,458,0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(1068.00)   (1057.00)   (1068.00)   (105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UNCLASSIFIED POSITIONS            100,799     100,799     100,799     100,7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OTHER PERSONAL SERVICES         1,191,767   1,101,767   1,191,767   1,101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PERSONAL SERVICE          23,017,425  22,812,306  24,865,687  24,660,5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(1070.00)   (1059.00)   (1070.00)   (105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OPERATING EXPENSES         9,886,433   1,612,265  33,913,651  13,082,7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MOTOR VEHICLES             32,903,858  24,424,571  58,779,338  37,743,2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(1070.00)   (1059.00)   (1070.00)   (105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D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CLASSIFIED POSITIONS            5,620,744   3,154,766   6,080,134   3,363,7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(193.54)     (97.22)    (216.54)     (97.2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UNCLASSIFIED POSITIONS             80,711      80,711      80,711      80,7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OTHER PERSONAL SERVICES           205,919      10,559     107,959      10,55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TOTAL PERSONAL SERVICE           5,907,374   3,246,036   6,268,804   3,455,0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(194.54)     (98.22)    (217.54)     (98.2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OTHER OPERATING EXPENSES         6,383,186     324,018   4,550,625     324,0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STATE TRANSPORT POLICE     12,290,560   3,570,054  10,819,429   3,779,0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(194.54)     (98.22)    (217.54)     (98.2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E.  CRIMINAL JUSTICE ACADEM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LASSIFIED POSITIONS            4,066,260               3,943,69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(126.73)                (126.7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UNCLASSIFIED POSITIONS             69,136                  69,13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OTHER PERSONAL SERVICES           163,720                 161,8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PERSONAL SERVICE           4,299,116               4,174,65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127.73)                (127.7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OPERATING EXPENSES         1,828,176               2,111,3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CRIMINAL JUSTICE ACADEMY    6,127,292               6,286,02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127.73)                (127.7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F.  BUREAU OF PROTEC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6-0003                                              SECTION  36                                                 PAGE 020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CLASSIFIED POSITIONS            2,765,905   1,557,405   3,045,836   1,993,9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97.00)     (54.00)     (97.00)     (5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OTHER PERSONAL SERVICES            27,473       2,473      42,473       2,4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PERSONAL SERVICE           2,793,378   1,559,878   3,088,309   1,996,4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97.00)     (54.00)     (97.00)     (5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OPERATING EXPENSES            89,954      89,954     480,564     105,3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HUNLEY SECURITY                   110,000     110,000     110,000     1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TOTAL SPECIAL ITEMS                110,000     110,000     110,000     1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TOTAL BUREAU OF PROTEC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SERVICES                         2,993,332   1,759,832   3,678,873   2,211,8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97.00)     (54.00)     (97.00)     (5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H.  HALL OF FAM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   80,933                  80,93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OTHER PERSONAL SERVICES            13,621                  13,6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PERSONAL SERVICE              94,554                  94,55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OTHER OPERATING EXPENSES           127,980                 123,39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TOTAL HALL OF FAME                  222,534                 217,94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PROGRAMS AND SERVICES      108,333,864  79,767,321 140,110,535  98,607,0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(2726.90)   (2423.85)   (2726.90)   (2423.8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EMPLOYER CONTRIBUTIONS          27,432,545  24,037,352  26,070,123  22,445,6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TOTAL FRINGE BENEFITS            27,432,545  24,037,352  26,070,123  22,445,6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TOTAL EMPLOYEE BENEFITS           27,432,545  24,037,352  26,070,123  22,445,6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IV. 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OPERATING EXPENSES                                        2,000,130   2,000,1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TOTAL NON-RECURRING APPRO.                                 2,000,130   2,000,130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6-0004                                              SECTION  36                                                 PAGE 020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RECURRING BASE             176,138,240 114,283,984 217,401,198 131,437,8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FUNDS AVAILABLE            176,138,240 114,283,984 219,401,328 133,437,9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AUTHORIZED FTE POSITIONS     (3063.75)   (2665.20)   (3063.75)   (2665.2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01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OMMISSIONER/S                     128,598     128,598     128,598     128,5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6,867,290   6,607,290   7,814,290   6,607,2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172.00)    (169.00)    (172.00)    (16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  5,000       5,000       5,000       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10,913      10,913      45,913      10,9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7,011,801   6,751,801   7,993,801   6,751,8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176.00)    (173.00)    (176.00)    (17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14,246,692   3,196,692   4,556,692   3,196,6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CASE SERVICES                       12,061      12,061      12,061      12,0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CASE SRVC/PUB ASST             12,061      12,061      12,061      12,0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ALLOC CNTY-RESTRICTED            7,200,000              10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ALLOC OTHER STATE AGENCIES       3,900,000              1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DIST SUBDIVISIONS          11,100,000              20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INTERNAL ADMIN &amp; SUPPORT    32,370,554   9,960,554  32,562,554   9,960,5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(176.00)    (173.00)    (176.00)    (17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II A2. CATAWBA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LASSIFIED POSITIONS              798,916     798,916     798,916     798,9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OTHER PERSONAL SERVICES               561         561         561         5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TOTAL PERSONAL SERVICE             799,477     799,477     799,477     799,4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OTHER OPERATING EXPENSES           275,112     275,112     275,112     275,1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CATAWBA                     1,075,589   1,075,589   1,075,589   1,075,5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II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02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CLASSIFIED POSITIONS              720,199     720,199     720,199     720,1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OTHER PERSONAL SERVICES             1,670       1,670       1,670       1,6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PERSONAL SERVICE             721,869     721,869     721,869     721,8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OPERATING EXPENSES           152,032     152,032     152,032     152,0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TOTAL LIVESAY                       874,901     874,901     874,901     874,9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II A4.  CAMPBELL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CLASSIFIED POSITIONS              863,956     863,956     893,956     863,9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OTHER PERSONAL SERVICES             4,160       4,160       4,160       4,1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TOTAL PERSONAL SERVICE             868,116     868,116     898,116     868,1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OTHER OPERATING EXPENSES           399,704     399,704     399,704     399,7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CAMPBELL                    1,268,820   1,268,820   1,298,820   1,268,8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II A5. LOWER SAVANNAH - HOUS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CLASSIFIED POSITIONS            1,034,975   1,034,975   1,064,975   1,034,9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OTHER PERSONAL SERVICES             2,003       2,003       3,003       2,0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PERSONAL SERVICE           1,036,978   1,036,978   1,067,978   1,036,9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OPERATING EXPENSES           342,209     342,209     342,209     342,2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LOWER SAVANNAH              1,380,187   1,380,187   1,411,187   1,380,1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03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II A6. COASTAL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CLASSIFIED POSITIONS            1,010,196     810,196   1,035,196     810,1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OTHER PERSONAL SERVICES               463         463       1,463         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PERSONAL SERVICE           1,010,659     810,659   1,036,659     810,6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OPERATING EXPENSES           531,626     451,626     511,626     451,6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COASTAL                     1,542,285   1,262,285   1,548,285   1,262,2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II A7. PALM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CLASSIFIED POSITIONS            1,030,989   1,030,989   1,030,989   1,030,9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49.70)     (49.70)     (49.70)     (49.7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OTHER PERSONAL SERVICES             2,022       2,022       2,022       2,0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TOTAL PERSONAL SERVICE           1,033,011   1,033,011   1,033,011   1,033,0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49.70)     (49.70)     (49.70)     (49.7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OTHER OPERATING EXPENSES           459,892     459,892     459,892     459,8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PALMER                      1,492,903   1,492,903   1,492,903   1,492,9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49.70)     (49.70)     (49.70)     (49.7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II A8. STATE PAR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CLASSIFIED POSITIONS            1,450,203   1,424,20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(139.04)    (139.04)    (139.04)    (139.0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OTHER PERSONAL SERVICES             1,876       1,8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TOTAL PERSONAL SERVICE           1,452,079   1,426,07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(139.04)    (139.04)    (139.04)    (139.0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OTHER OPERATING EXPENSES           183,721     183,72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CASE SERVICES                       3,000       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CASE SRVC/PUB ASST             3,000       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STATE PARK                  1,638,800   1,612,8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(139.04)    (139.04)    (139.04)    (139.0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II A9. LEATH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CLASSIFIED POSITIONS            3,472,678   3,330,178   3,445,178   3,330,1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(165.00)    (164.00)    (165.00)    (164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04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PERSONAL SERVICES             6,510       5,010       8,010       5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PERSONAL SERVICE           3,479,188   3,335,188   3,453,188   3,335,1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(165.00)    (164.00)    (165.00)    (16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OTHER OPERATING EXPENSES           966,093     661,093     966,093     661,0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ASE SERVICES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TOTAL CASE SRVC/PUB ASST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LEATH                       4,446,281   3,997,281   4,420,281   3,997,2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165.00)    (164.00)    (165.00)    (16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II A10. WOMEN'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CLASSIFIED POSITIONS            4,484,199   4,034,199   4,414,199   4,034,1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(198.86)    (185.86)    (198.86)    (185.8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OTHER PERSONAL SERVICES            13,095      12,595      13,595      12,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PERSONAL SERVICE           4,497,294   4,046,794   4,427,794   4,046,7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(198.86)    (185.86)    (198.86)    (185.8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OTHER OPERATING EXPENSES           610,972     610,972     765,972     610,9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CASE SERVICES         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TOTAL CASE SRVC/PUB ASST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WOMEN'S                     5,111,266   4,660,766   5,196,766   4,660,7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(198.86)    (185.86)    (198.86)    (185.8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II A12. GIVEN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LASSIFIED POSITIONS              300,011     300,01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OTHER PERSONAL SERVICES               827         8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TOTAL PERSONAL SERVICE             300,838     300,83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OTHER OPERATING EXPENSES            52,813      52,81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CASE SERVICES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TOTAL CASE SRVC/PUB ASST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GIVENS                        354,651     354,65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28.94)     (28.94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II A13. NORTHSID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05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CLASSIFIED POSITIONS            1,760,834   1,760,834   1,760,834   1,760,8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(124.50)    (124.50)    (124.50)    (124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OTHER PERSONAL SERVICES             4,757       3,257       4,257       3,2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PERSONAL SERVICE           1,765,591   1,764,091   1,765,091   1,764,0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124.50)    (124.50)    (124.50)    (124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OPERATING EXPENSES           779,017     779,017     779,017     779,0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TOTAL NORTHSIDE                   2,546,608   2,545,108   2,546,108   2,545,1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(124.50)    (124.50)    (124.50)    (124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II A14. TRENTON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CLASSIFIED POSITIONS            3,180,127   3,150,127   3,180,127   3,150,1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(158.14)    (157.14)    (158.14)    (157.1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OTHER PERSONAL SERVICES             3,767       3,267       4,267       3,2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TOTAL PERSONAL SERVICE           3,183,894   3,153,394   3,184,394   3,153,3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(158.14)    (157.14)    (158.14)    (157.1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OTHER OPERATING EXPENSES           736,679     736,679     736,679     736,6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CASE SERVICES          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TOTAL CASE SRVC/PUB ASST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TRENTON                     3,925,573   3,895,073   3,926,073   3,895,0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(158.14)    (157.14)    (158.14)    (157.1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II A15. GOODMAN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CLASSIFIED POSITIONS            2,212,635   2,152,635   3,641,838   3,576,8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(101.25)    (100.25)    (101.25)    (100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OTHER PERSONAL SERVICES             7,525       6,525       9,401       8,4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PERSONAL SERVICE           2,220,160   2,159,160   3,651,239   3,585,2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(101.25)    (100.25)    (101.25)    (100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OPERATING EXPENSES           581,186     581,186     764,907     764,9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CASE SERVICES                       2,000       2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TOTAL CASE SRVC/PUB ASST             2,000       2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GOODMAN                     2,803,346   2,742,346   4,421,146   4,355,1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(101.25)    (100.25)    (101.25)    (100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06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II A16. MANNING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CLASSIFIED POSITIONS            4,177,934   4,092,934   4,132,934   4,092,9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(197.96)    (196.96)    (197.96)    (196.9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OTHER PERSONAL SERVICES             7,882       6,882       7,882       6,8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PERSONAL SERVICE           4,185,816   4,099,816   4,140,816   4,099,8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197.96)    (196.96)    (197.96)    (196.9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OPERATING EXPENSES         1,058,223   1,058,223   1,058,223   1,058,2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MANNING                     5,246,039   5,160,039   5,201,039   5,160,0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197.96)    (196.96)    (197.96)    (196.9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II A17. STEVENSON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2,650,333   2,190,333   2,765,333   2,190,3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114.50)    (114.50)    (114.50)    (114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OTHER PERSONAL SERVICES             6,031       5,031       6,031       5,0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PERSONAL SERVICE           2,656,364   2,195,364   2,771,364   2,195,3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114.50)    (114.50)    (114.50)    (114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OTHER OPERATING EXPENSES           317,078     317,078     317,078     317,0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STEVENSON                   2,975,442   2,514,442   3,090,442   2,514,4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114.50)    (114.50)    (114.50)    (114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II A18. WALDE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CLASSIFIED POSITIONS            1,795,865   1,770,865   1,805,865   1,770,8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83.00)     (83.00)     (83.00)     (8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OTHER PERSONAL SERVICES            11,308       9,308      10,308       9,3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PERSONAL SERVICE           1,807,173   1,780,173   1,816,173   1,780,1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83.00)     (83.00)     (83.00)     (8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OTHER OPERATING EXPENSES           400,981     400,981     400,981     400,9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07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TOTAL WALDEN                      2,210,154   2,183,154   2,219,154   2,183,1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83.00)     (83.00)     (83.00)     (8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II A19. WATKINS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 1,060,654   1,034,654   1,064,654   1,034,6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41.50)     (41.50)     (41.50)     (41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 19,227       4,227       5,227       4,2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1,079,881   1,038,881   1,069,881   1,038,8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41.50)     (41.50)     (41.50)     (41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  471,969     471,969     471,969     471,9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CASE SERVICES                      15,000      15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TOTAL CASE SRVC/PUB ASST            15,000      15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WATKINS                     1,566,850   1,525,850   1,556,850   1,525,8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41.50)     (41.50)     (41.50)     (41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II A20. MACDOUGALL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CLASSIFIED POSITIONS            2,291,539   2,241,539   2,351,539   2,241,5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108.93)    (107.93)    (108.93)    (107.9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OTHER PERSONAL SERVICES            11,719       9,719      11,719       9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PERSONAL SERVICE           2,303,258   2,251,258   2,363,258   2,251,2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(108.93)    (107.93)    (108.93)    (107.9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OTHER OPERATING EXPENSES         1,555,160   1,555,160   1,555,160   1,555,1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TOTAL MACDOUGALL                  3,860,418   3,808,418   3,920,418   3,808,4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108.93)    (107.93)    (108.93)    (107.9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II A21. WATEREE - HOUSING, CAR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CLASSIFIED POSITIONS            3,876,156   3,826,156   3,856,156   3,826,1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(196.00)    (168.00)    (196.00)    (16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OTHER PERSONAL SERVICES            26,635       5,135       6,135       5,1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TOTAL PERSONAL SERVICE           3,902,791   3,831,291   3,862,291   3,831,2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(196.00)    (168.00)    (196.00)    (16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OTHER OPERATING EXPENSES         1,151,199   1,151,199   1,151,199   1,151,199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08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CASE SERVICES         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TOTAL CASE SRVC/PUB ASST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WATEREE                     5,056,990   4,985,490   5,016,490   4,985,4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(196.00)    (168.00)    (196.00)    (16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II A23. MCCORMICK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CLASSIFIED POSITIONS            6,590,110   6,537,110   6,597,110   6,537,1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(289.00)    (288.00)    (289.00)    (28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OTHER PERSONAL SERVICES            29,268      25,268      27,268      25,2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TOTAL PERSONAL SERVICE           6,619,378   6,562,378   6,624,378   6,562,3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289.00)    (288.00)    (289.00)    (28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OTHER OPERATING EXPENSES         2,106,922   2,106,922   2,106,922   2,106,9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MCCORMICK                   8,728,300   8,671,300   8,733,300   8,671,3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(289.00)    (288.00)    (289.00)    (28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II A24. PERRY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CLASSIFIED POSITIONS            6,736,214   6,683,214   7,033,225   6,983,2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(358.50)    (357.50)    (387.44)    (386.4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OTHER PERSONAL SERVICES            25,418      23,418      26,245      24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TOTAL PERSONAL SERVICE           6,761,632   6,706,632   7,059,470   7,007,4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358.50)    (357.50)    (387.44)    (386.4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OTHER OPERATING EXPENSES         1,943,329   1,943,329   1,996,142   1,996,1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CASE SERVICES                       1,000       1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TOTAL CASE SRVC/PUB ASST             1,000       1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TOTAL PERRY                       8,705,961   8,650,961   9,057,612   9,005,6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358.50)    (357.50)    (387.44)    (386.4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II A25. BROAD RIVER - HOU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CLASSIFIED POSITIONS            8,554,747   8,499,747   8,539,747   8,499,74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(469.50)    (443.50)    (469.50)    (443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OTHER PERSONAL SERVICES             9,185       7,685       8,685       7,685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09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TOTAL PERSONAL SERVICE           8,563,932   8,507,432   8,548,432   8,507,4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(469.50)    (443.50)    (469.50)    (443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OTHER OPERATING EXPENSES         2,466,097   2,466,097   2,466,097   2,466,0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BROAD RIVER                11,032,029  10,975,529  11,016,529  10,975,5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(469.50)    (443.50)    (469.50)    (443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II A26. KIRK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CLASSIFIED POSITIONS            8,902,361   8,870,361   8,905,361   8,870,3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480.56)    (479.56)    (480.56)    (479.5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OTHER PERSONAL SERVICES           163,180     113,180     115,180     113,1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PERSONAL SERVICE           9,065,541   8,983,541   9,020,541   8,983,54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(480.56)    (479.56)    (480.56)    (479.5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OTHER OPERATING EXPENSES         1,930,478   1,930,478   1,930,478   1,930,4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KIRKLAND                   10,998,019  10,916,019  10,953,019  10,916,0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(480.56)    (479.56)    (480.56)    (479.5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II A27. ALLENDA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CLASSIFIED POSITIONS            6,566,792   6,513,792   6,548,792   6,513,7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291.00)    (290.00)    (291.00)    (29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OTHER PERSONAL SERVICES            25,999      21,999      24,999      21,9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TOTAL PERSONAL SERVICE           6,592,791   6,535,791   6,573,791   6,535,7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291.00)    (290.00)    (291.00)    (29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OTHER OPERATING EXPENSES         1,852,636   1,852,636   1,852,636   1,852,6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ALLENDALE                   8,447,427   8,390,427   8,428,427   8,390,4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291.00)    (290.00)    (291.00)    (29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II A28. LIEBER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10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CLASSIFIED POSITIONS            7,269,678   7,186,678   7,251,678   7,186,6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(387.00)    (386.00)    (387.00)    (38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OTHER PERSONAL SERVICES            26,338      22,838      25,838      22,8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TOTAL PERSONAL SERVICE           7,296,016   7,209,516   7,277,516   7,209,5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(387.00)    (386.00)    (387.00)    (38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OTHER OPERATING EXPENSES         4,006,393   4,006,393   4,006,393   4,006,3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CASE SERVICES         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CASE SRVC/PUB ASST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LIEBER                     11,305,409  11,218,909  11,286,909  11,218,9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387.00)    (386.00)    (387.00)    (38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II A29. RIDGELAND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CLASSIFIED POSITIONS            6,629,757   6,579,757   6,619,757   6,579,7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(328.25)    (328.25)    (328.25)    (328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OTHER PERSONAL SERVICES            17,000      15,000      18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OTAL PERSONAL SERVICE           6,646,757   6,594,757   6,637,757   6,594,7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(328.25)    (328.25)    (328.25)    (328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OTHER OPERATING EXPENSES         4,103,733   4,103,733   4,103,733   4,103,7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CASE SERVICES                       4,000       4,000       4,000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CASE SRVC/PUB ASST             4,000       4,000       4,000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RIDGELAND                  10,754,490  10,702,490  10,745,490  10,702,4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(328.25)    (328.25)    (328.25)    (328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II A30. EVANS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CLASSIFIED POSITIONS            6,966,872   6,914,872   6,974,872   6,914,8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341.00)    (340.00)    (341.00)    (34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OTHER PERSONAL SERVICES           310,510     308,510     311,510     308,5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PERSONAL SERVICE           7,277,382   7,223,382   7,286,382   7,223,3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341.00)    (340.00)    (341.00)    (34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OPERATING EXPENSES         3,077,980   3,077,980   3,077,980   3,077,9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CASE SERVICES     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TOTAL CASE SRVC/PUB ASST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TOTAL EVANS                      10,357,362  10,303,362  10,366,362  10,303,3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(341.00)    (340.00)    (341.00)    (34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11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II A31. LEE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CLASSIFIED POSITIONS           11,095,822  11,015,822  11,105,822  11,015,8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(551.00)    (549.00)    (551.00)    (54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OTHER PERSONAL SERVICES            61,245      56,245      59,245      56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PERSONAL SERVICE          11,157,067  11,072,067  11,165,067  11,072,0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551.00)    (549.00)    (551.00)    (54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OPERATING EXPENSES         1,930,445   1,930,445   1,930,445   1,930,4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CASE SERVICES          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CASE SRVC/PUB ASST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LEE                        13,092,512  13,007,512  13,100,512  13,007,5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(551.00)    (549.00)    (551.00)    (54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II A32. TURBEVILLE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7,183,362   7,062,362   7,207,362   7,062,3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354.00)    (353.00)    (354.00)    (35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OTHER PERSONAL SERVICES            37,224      29,224      32,224      29,2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PERSONAL SERVICE           7,220,586   7,091,586   7,239,586   7,091,5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354.00)    (353.00)    (354.00)    (35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OTHER OPERATING EXPENSES         3,878,763   3,253,763   3,883,763   3,253,7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CASE SERVICES         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OTAL CASE SRVC/PUB ASST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TURBEVILLE                 11,102,349  10,348,349  11,126,349  10,348,3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(354.00)    (353.00)    (354.00)    (35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II A33. KERSHAW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CLASSIFIED POSITIONS            7,265,757   7,190,757   7,250,757   7,190,7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(396.00)    (393.00)    (396.00)    (39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OTHER PERSONAL SERVICES            23,000      15,000      18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PERSONAL SERVICE           7,288,757   7,205,757   7,268,757   7,205,7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(396.00)    (393.00)    (396.00)    (39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OTHER OPERATING EXPENSES         6,294,377   6,294,377   6,294,377   6,294,3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CASE SERVICES         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TOTAL CASE SRVC/PUB ASST             3,000       3,000       3,000       3,000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12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TOTAL KERSHAW                    13,586,134  13,503,134  13,566,134  13,503,1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(396.00)    (393.00)    (396.00)    (39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II A35. TYGER RIV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 7,884,041   7,771,041   7,871,041   7,771,04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371.19)    (369.19)    (371.19)    (369.1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 17,856      17,856      20,856      17,8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7,901,897   7,788,897   7,891,897   7,788,8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(371.19)    (369.19)    (371.19)    (369.1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2,116,963   2,116,963   2,116,963   2,116,9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CASE SERVICES                       6,5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TOTAL CASE SRVC/PUB ASST             6,5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TYGER RIVER                10,025,360   9,908,860  10,011,860   9,908,8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(371.19)    (369.19)    (371.19)    (369.1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II A37. SUPPOR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CLASSIFIED POSITIONS           25,638,626  24,400,626  30,435,651  28,249,6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289.55)    (143.91)    (289.55)    (143.9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OTHER PERSONAL SERVICES           102,236      37,236     257,236      37,2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PERSONAL SERVICE          25,740,862  24,437,862  30,692,887  28,286,8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(289.55)    (143.91)    (289.55)    (143.9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OTHER OPERATING EXPENSES        18,757,498   3,137,498  24,381,763   6,581,7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ASE SERVICES                   7,685,221   7,585,221   7,635,221   7,585,22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PROSTHETICS                        50,000      50,000      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TOTAL CASE SRVC/PUB ASST         7,735,221   7,635,221   7,685,221   7,635,2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TOTAL SUPPORT SERVICES           52,233,581  35,210,581  62,759,871  42,503,8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(289.55)    (143.91)    (289.55)    (143.9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&amp; SUPERVISION                   229,746,036 209,147,536 240,368,826 216,440,8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(6794.87)   (6556.23)   (6794.87)   (6556.2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13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CLASSIFIED POSITIONS             4,798,000   1,110,000   5,610,000   1,11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(172.28)     (44.80)    (172.28)     (44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OTHER PERSONAL SERVICES          6,443,542     131,542   5,631,542     131,5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PERSONAL SERVICE           11,241,542   1,241,542  11,241,542   1,241,5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(172.28)     (44.80)    (172.28)     (44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OTHER OPERATING EXPENSES         12,792,849     322,849  13,922,849     322,8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PUBLIC ASSISTANCE PAYMENTS                                   1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CASE SERVICES                        25,000      10,000      25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CASE SRVC/PUB ASST              25,000      10,000      4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ACTIVITIES                        24,059,391   1,574,391  25,204,391   1,574,3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(172.28)     (44.80)    (172.28)     (44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CLASSIFIED POSITIONS               973,951     819,951     953,451     819,9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51.50)     (42.50)     (51.50)     (42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UNCLASSIFIED POSITIONS           7,360,110   4,615,860   9,240,360   4,943,8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(134.00)     (85.69)    (134.00)     (85.6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OTHER PERSONAL SERVICES            606,086       4,086   1,150,836       4,0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PERSONAL SERVICE            8,940,147   5,439,897  11,344,647   5,767,8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(185.50)    (128.19)    (185.50)    (128.1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OTHER OPERATING EXPENSES          1,429,150     234,350   2,294,850     234,3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CASE SERVICES                       50,340         340     100,340         3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CASE SRVC/PUB ASST             50,340         340     100,340         3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DISTRICT #1                      10,419,637   5,674,587  13,739,837   6,002,5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185.50)    (128.19)    (185.50)    (128.1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II D.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MOTIV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CLASSIFIED POSITIONS             3,573,765   3,573,765   3,623,765   3,573,7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157.00)    (157.00)    (157.00)    (15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OTHER PERSONAL SERVICES            108,895      53,895      98,895      53,8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TOTAL PERSONAL SERVICE            3,682,660   3,627,660   3,722,660   3,627,6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(157.00)    (157.00)    (157.00)    (157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14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OTHER OPERATING EXPENSES            299,254     269,254     349,254     269,2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ASE SERVICES                       53,850      53,850     103,850      53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CASE SRVC/PUB ASST             53,850      53,850     103,850      53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MOTIVATION                        4,035,764   3,950,764   4,175,764   3,950,7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157.00)    (157.00)    (157.00)    (15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II E. PENAL FACILITY INSPE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CLASSIFIED POSITIONS               190,000     190,000     190,000     19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PERSONAL SERVICES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PERSONAL SERVICE              191,000     191,000     191,000     19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OTHER OPERATING EXPENSES             40,000      40,000      40,000      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INSPECTION SERVICE                  231,000     231,000     231,000     23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PROGRAMS AND SERVICES      268,491,828 220,578,278 283,719,818 228,199,5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(7316.65)   (6893.22)   (7316.65)   (6893.2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EMPLOYER CONTRIBUTIONS          57,061,371  53,414,841  60,723,717  55,369,7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FRINGE BENEFITS            57,061,371  53,414,841  60,723,717  55,369,7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EMPLOYEE BENEFITS           57,061,371  53,414,841  60,723,717  55,369,7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INSTITUTIONAL MAINTEN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NR OPER EXP (256 ADD)                                      400,000     4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NON-RECURRING APPRO.                                  400,000     4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DEPARTMENT OF CORREC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RECURRING BASE             357,923,753 283,953,673 377,006,089 293,529,8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7-0015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FUNDS AVAILABLE            357,923,753 283,953,673 377,406,089 293,929,8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AUTHORIZED FTE POSITIONS     (7492.65)   (7066.22)   (7492.65)   (7066.2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8-0001                                              SECTION  38                                                 PAGE 022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OMMISSIONER/S                     100,139     100,139      93,500      93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3,529,930   2,351,832   3,555,081   2,351,8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108.00)     (77.00)    (108.00)     (7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232,533     232,533     232,533     232,5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50,190      50,190      69,642      69,6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3,912,792   2,734,694   3,950,756   2,747,5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112.00)     (81.00)    (112.00)     (8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1,544,587      28,950   1,544,587      28,9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ADMINISTRATION               5,457,379   2,763,644   5,495,343   2,776,4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(112.00)     (81.00)    (112.00)     (8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CLASSIFIED POSITIONS           21,900,782  14,498,718  22,586,006  14,524,2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843.00)    (543.00)    (843.00)    (54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UNCLASSIFIED POSITIONS             74,007      74,007      75,000      7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OTHER PERSONAL SERVICES           113,044      75,796      21,000      2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OTAL PERSONAL SERVICE          22,087,833  14,648,521  22,682,006  14,620,2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(844.00)    (544.00)    (844.00)    (54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OTHER OPERATING EXPENSES         4,502,984     459,371   5,066,686     459,3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CASE SERVICES                     132,500      57,500     132,500      5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TOTAL CASE SRVC/PUB ASST           132,500      57,500     132,500      5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OFFENDER SUPERVISION       26,723,317  15,165,392  27,881,192  15,137,1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(844.00)    (544.00)    (844.00)    (54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C. RESIDENTIAL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1.  COLUMBIA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CNTR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CLASSIFIED POSITIONS             183,500                 183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8-0002                                              SECTION  38                                                 PAGE 022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OTHER PERSONAL SERVICES           71,400                  86,5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TOTAL PERSONAL SERVICE            254,900                 270,08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OTHER OPERATING EXPENSES          621,000                 621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CASE SERVICES          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TOTAL CASE SRVC/PUB ASST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TOTAL COLUMBIA RESIDENTIAL         885,900                 901,08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C.  RESIDENTI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2. SPARTANBURG REST. CNT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CLASSIFIED POSITIONS            191,000                 191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OTHER PERSONAL SERVICES          63,743                  76,6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TOTAL PERSONAL SERVICE           254,743                 267,64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OTHER OPERATING EXPENSES         605,000                 60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CASE SERVICES         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TOTAL CASE SRVC/PUB ASST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TOTAL SPARTANBURG RESIDENTIAL     869,743                 882,64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C. RESIDENTIAL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5. CHARLESTON RESIDENT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CENTER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CLASSIFIED POSITIONS           283,876                 283,87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OTHER PERSONAL SERVICES         99,654                 114,7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TOTAL PERSONAL SERVICE          383,530                 398,67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OTHER OPERATING EXPENSES        450,633                 450,63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PUBLIC ASSIST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CASE SERVICES                  224,837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TOTAL CASE SRVC/PUB ASST        224,837                  1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8-0003                                              SECTION  38                                                 PAGE 022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TOTAL CHARLEST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RESTITUTION CENTER            1,059,000                 859,30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TOTAL RESIDENTIAL PROGRAMS      2,814,643               2,643,03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D. PAROLE BOARD OPER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PROBATION, PARDON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PAROLE BOARD                   205,000     205,000     220,440     220,4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TOTAL PERSONAL SERVICE           205,000     205,000     220,440     220,4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OTHER OPERATING EXPENSES          46,295      22,700      47,728      22,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TOTAL PAROLE BOARD OPERATIONS     251,295     227,700     268,168     243,1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PAROLE BOARD OPERATIONS      251,295     227,700     268,168     243,1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PROGRAMS AND SERVICES       29,789,255  15,393,092  30,792,393  15,380,2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(866.00)    (544.00)    (866.00)    (54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EMPLOYER CONTRIBUTIONS           8,208,336   5,304,066   8,383,961   5,304,0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FRINGE BENEFITS             8,208,336   5,304,066   8,383,961   5,304,0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EMPLOYEE BENEFITS            8,208,336   5,304,066   8,383,961   5,304,0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DEPT OF PROBATION, PAROLE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PARDON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FUNDS AVAILABLE             43,454,970  23,460,802  44,671,697  23,460,8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AUTHORIZED FTE POSITIONS      (978.00)    (625.00)    (978.00)    (62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9-0001                                              SECTION  39                                                 PAGE 022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BOARD                              33,700      33,700      33,700      33,7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386,440     386,440     386,440     386,4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4.75)     (14.75)     (14.00)     (1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 68,203      68,203      68,203      68,2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                        34,026      34,0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  488,343     488,343     522,369     522,3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15.75)     (15.75)     (15.00)     (1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  120,332     120,332     120,332     120,3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PAROLE DIVISION                608,675     608,675     642,701     642,7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15.75)     (15.75)     (15.00)     (1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COMMISSIONER/S                      99,856      99,856      99,856      99,8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CLASSIFIED POSITIONS             2,637,815   2,590,465   2,634,630   2,586,0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74.00)     (72.50)     (72.00)     (70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UNCLASSIFIED POSITIONS             189,023     189,023     189,023     189,0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OTHER PERSONAL SERVICES             21,587      21,587      25,988      25,9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PERSONAL SERVICE            2,948,281   2,900,931   2,949,497   2,900,9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77.00)     (75.50)     (75.00)     (73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OTHER OPERATING EXPENSES          1,270,827   1,079,727   1,274,330   1,244,1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CLIENT TRACKING SYSTEM             198,454     198,45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SPECIAL ITEMS                 198,454     198,45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ADMINISTRATION               4,417,562   4,179,112   4,223,827   4,145,0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77.00)     (75.50)     (75.00)     (73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CLASSIFIED POSITIONS            8,959,369   7,758,448   8,813,513   7,433,7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(337.00)    (283.25)    (330.00)    (276.25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9-0002                                              SECTION  39                                                 PAGE 022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UNCLASSIFIED POSITIONS             89,238      89,238      89,238      89,2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OTHER PERSONAL SERVICES           409,767     123,080     222,823     122,8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TOTAL PERSONAL SERVICE           9,458,374   7,970,766   9,125,574   7,645,9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(338.00)    (284.25)    (331.00)    (277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OTHER OPERATING EXPENSES         1,706,606   1,489,759   1,330,764   1,201,6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CASE SERVICES                     789,888     289,888     728,183     728,1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CASE SRVC/PUB ASST           789,888     289,888     728,183     728,1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JUVENILE RESTITU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JUVENILE ARBITRATIONS             35,000      35,000     700,000     7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TOTAL SPECIAL ITEMS                35,000      35,000     700,000     7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TOTAL COMMUNITY SERVICES        11,989,868   9,785,413  11,884,521  10,275,7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(338.00)    (284.25)    (331.00)    (277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B. LONGTERM FACILIT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CLASSIFIED POSITIONS          14,945,195  14,826,687  14,952,597  14,836,1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(665.75)    (615.75)    (648.01)    (642.0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UNCLASSIFIED POSITIONS            87,013      87,013      89,142      89,1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OTHER PERSONAL SERVICES          573,979     526,517     145,706     145,7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TOTAL PERSONAL SERVICE         15,606,187  15,440,217  15,187,445  15,071,0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(666.75)    (616.75)    (649.01)    (643.0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OTHER OPERATING EXPENSES        5,515,423   3,633,957   5,477,955   4,133,9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CASE SERVICES                    392,814     332,814     332,814     332,8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CHILDRENS CASE RESOLUTIONS       115,027     115,0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TOTAL CASE SRVC/PUB ASST          507,841     447,841     332,814     332,8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LONGTERM FACILITIES       21,629,451  19,522,015  20,998,214  19,537,7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666.75)    (616.75)    (649.01)    (643.0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C. RECEPTION AND EVALU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CENT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CLASSIFIED POSITIONS           2,347,191   2,347,191   2,824,023   2,824,0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(162.50)    (162.50)    (154.50)    (154.5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9-0003                                              SECTION  39                                                 PAGE 022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OTHER PERSONAL SERVICES          227,911     227,911      75,737      75,7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TOTAL PERSONAL SERVICE          2,575,102   2,575,102   2,899,760   2,899,7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(162.50)    (162.50)    (154.50)    (154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OTHER OPERATING EXPENSES          355,169     341,669     342,794     341,6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CASE SERVICES                     147,823     147,823     147,823     147,8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CASE SRVC/PUB ASST           147,823     147,823     147,823     147,8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RECEPTION AND EVALUATION    3,078,094   3,064,594   3,390,377   3,389,2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(162.50)    (162.50)    (154.50)    (154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D. COUNTY SERV-DETEN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CLASSIFIED POSITIONS            2,368,045               2,104,10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49.00)                 (9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OTHER PERSONAL SERVICES                                   123,7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PERSONAL SERVICE           2,368,045               2,227,88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49.00)                 (9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OTHER OPERATING EXPENSES                                   1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COUNTY SERVICES -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DETENTION CENTER                 2,368,045               2,402,88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49.00)                 (9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E. RESIDENTIAL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1. MARINE INSTITU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PIEDMONT MARINE INSTITUTE      1,187,857     742,37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GEORGETOWN MARINE INSTITUTE    1,187,856     949,15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RIMINI MARINE INSTITUTE          364,62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CHARLESTON MARINE INSTITUTE       43,524      43,52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MIDLANDS MARINE INSTITUTE        261,288     261,28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BEAUFORT MARINE INSTITUTE      1,187,856     823,23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TOTAL SPECIAL ITEMS             4,233,003   2,819,58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MARINE INSTITUTES          4,233,003   2,819,58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2. GROUP HOM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CLASSIFIED POSITIONS           2,045,688   1,464,000   2,005,912   1,634,6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85.00)     (61.50)     (73.00)     (56.0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OTHER PERSONAL SERVICES          592,116     525,936     381,878     300,5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TOTAL PERSONAL SERVICE          2,637,804   1,989,936   2,387,790   1,935,2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85.00)     (61.50)     (73.00)     (56.02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9-0004                                              SECTION  39                                                 PAGE 022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OPERATING EXPENSES          301,710     233,241     269,805     233,24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CASE SERVICES                 13,562,252   7,696,330  15,700,472  10,734,5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TOTAL CASE SRVC/PUB ASST       13,562,252   7,696,330  15,700,472  10,734,5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SPECIAL ITEM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RESIDENTIAL TREATMENT             52,121      52,12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12 &amp; 13 YEAR OLD PLACEMENT       234,587     234,58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TOTAL SPECIAL ITEMS               286,708     286,7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GROUP HOMES               16,788,474  10,206,215  18,358,067  12,903,0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85.00)     (61.50)     (73.00)     (56.0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RESIDENTIAL OPERATIONS     21,021,477  13,025,798  18,358,067  12,903,0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85.00)     (61.50)     (73.00)     (56.0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F. JUVENILE HEALTH &amp; SAFE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2,469,433   2,469,433   2,914,890   2,790,3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95.00)     (95.00)     (97.00)     (9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OTHER PERSONAL SERVICES           590,736     590,736     685,900     641,3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PERSONAL SERVICE           3,060,169   3,060,169   3,600,790   3,431,7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95.00)     (95.00)     (97.00)     (9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OTHER OPERATING EXPENSES           872,938     872,938     663,972     618,43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CASE SERVICES                   1,337,970   1,337,970   1,660,568   1,660,5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OTAL CASE SRVC/PUB ASST         1,337,970   1,337,970   1,660,568   1,660,5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JUVENILE HEALTH             5,271,077   5,271,077   5,925,330   5,710,7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95.00)     (95.00)     (97.00)     (9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G. PROGRAM ANALYSIS/DEVELOP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CLASSIFIED POSITIONS            1,361,143   1,196,611   1,464,809   1,260,4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38.00)     (31.80)     (41.00)     (34.8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PERSONAL SERVICE           1,361,143   1,196,611   1,464,809   1,260,4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38.00)     (31.80)     (41.00)     (34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OPERATING EXPENSES           201,727     178,460     235,766     178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PROG ANALYSIS/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DEVEL &amp; QUALITY AS               1,562,870   1,375,071   1,700,575   1,438,9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38.00)     (31.80)     (41.00)     (34.8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39-0005                                              SECTION  39                                                 PAGE 022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H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CLASSIFIED POSITIONS              924,921     801,891   1,029,805     764,4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(29.62)     (16.58)     (23.55)     (14.5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UNCLASSIFIED POSITIONS          6,058,754   2,327,019   6,582,176   2,377,0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155.38)     (75.00)    (162.94)     (7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OTHER PERSONAL SERVICES         1,033,263      88,546     440,890     11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TOTAL PERSONAL SERVICE           8,016,938   3,217,456   8,052,871   3,252,5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185.00)     (91.58)    (186.49)     (89.5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OTHER OPERATING EXPENSES           980,134     284,169   1,667,515   1,049,1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VOCATIONAL REHABILITATION          40,000      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TOTAL SPECIAL ITEMS                 40,000      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EDUCATION                   9,037,072   3,541,625   9,720,386   4,301,6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(185.00)     (91.58)    (186.49)     (89.5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PROGRAMS AND SERVICES       75,957,954  55,585,593  74,380,356  57,557,2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(1619.25)   (1343.38)   (1622.00)   (1346.1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EMPLOYER CONTRIBUTIONS          15,977,720  13,136,939  15,785,674  13,125,3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TOTAL FRINGE BENEFITS            15,977,720  13,136,939  15,785,674  13,125,3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EMPLOYEE BENEFITS           15,977,720  13,136,939  15,785,674  13,125,3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FUNDS AVAILABLE             96,961,911  73,510,319  95,032,558  75,470,3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TOTAL AUTHORIZED FTE POSITIONS     (1712.00)   (1434.63)   (1712.00)   (1434.63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RANSPORTATION AND REGULATORY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36  40    HUMAN AFFAIRS COMM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46  41    MINORITY AFFAIRS COMM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04  42    PUBLIC SERVICE COMM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08  43    WORKERS COMP COMM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12  44    STATE ACCIDENT FUND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14  45    PATIENT COMP FUND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16  46    SECOND INJURY FUND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20  47    INSURANCE DEPT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23  48    FINANCIAL INST BD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28  49    CONSUMER AFFAIRS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36  50    DEPT OF LABOR, LICENSING AND REGULATION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60  51    EMPLOYMENT SECURITY COMM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12  52    DEPT OF TRANSPORTATION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15  53    INFRASTRUCTURE BANK BOARD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U20  53A   COUNTY TRANSPORTATION FUNDS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Y14  53B   PORTS AUTHORITY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0-0001                                              SECTION  40                                                 PAGE 022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OMMISSIONER/S                      85,000      85,000      85,000      8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241,983     220,353     318,189     318,1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8.00)      (8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 62,836      62,83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38,500      38,500       3,500       3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  428,319     406,689     406,689     406,6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  280,043     211,883     147,433     147,4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ADMINISTRATION                 708,362     618,572     554,122     554,1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CLASSIFIED POSITIONS               519,807     443,977     517,390     453,4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OTHER PERSONAL SERVICES              9,500       9,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PERSONAL SERVICE              529,307     453,477     517,390     453,4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OTHER OPERATING EXPENSES             80,000      42,000     130,597      76,5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CONSULTIVE SERVICES            609,307     495,477     647,987     530,0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CLASSIFIED POSITIONS               993,302     690,014   1,031,647     690,0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30.50)     (21.00)     (30.50)     (2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OTHER PERSONAL SERVICES              9,94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PERSONAL SERVICE            1,003,247     690,014   1,031,647     690,0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30.50)     (21.00)     (30.50)     (2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OTHER OPERATING EXPENSES            268,978      39,569     269,613      74,1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TOTAL COMPLIANCE PROGRAMS          1,272,225     729,583   1,301,260     764,1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30.50)     (21.00)     (30.50)     (2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0-0002                                              SECTION  40                                                 PAGE 023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MPLOYER CONTRIBUTIONS             476,608     356,076     465,998     351,4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FRINGE BENEFITS               476,608     356,076     465,998     351,4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EMPLOYEE BENEFITS              476,608     356,076     465,998     351,4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FUNDS AVAILABLE              3,066,502   2,199,708   2,969,367   2,199,7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AUTHORIZED FTE POSITIONS       (53.00)     (41.50)     (53.00)     (41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1-0001                                              SECTION  41                                                 PAGE 023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 59,667      59,667      59,667      59,6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147,468     147,468     147,468     147,4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18,641      18,641      18,641      18,6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225,776     225,776     225,776     225,7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895,880     145,880     345,880     145,8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1,121,656     371,656     571,656     371,6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EMPLOYER CONTRIBUTIONS              66,225      66,225      66,225      66,2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FRINGE BENEFITS                66,225      66,225      66,225      66,2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EMPLOYEE BENEFITS               66,225      66,225      66,225      66,2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FUNDS AVAILABLE              1,187,881     437,881     637,881     437,8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AUTHORIZED FTE POSITIONS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2-0001                                              SECTION  42                                                 PAGE 023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OPERAT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EXECUTIVE DIRECTOR                 88,306                  88,30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HAIRMAN                           82,396                  82,39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COMMISSIONER/S                    467,005                 467,00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TAXABLE SUBSISTENCE                34,000                  34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CLASSIFIED POSITIONS            1,774,498               1,830,38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43.00)                 (4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UNCLASSIFIED POSITIONS             75,248                  75,24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PERSONAL SERVICE           2,521,453               2,577,33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52.00)                 (5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OTHER OPERATING EXPENSES         1,063,292               1,063,2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ADMINISTRATION              3,584,745               3,640,62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52.00)                 (5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B. UTILITY REGUL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CLASSIFIED POSITIONS              950,416                 978,92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OTAL PERSONAL SERVICE             950,416                 978,92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OTHER OPERATING EXPENSES         2,779,864               2,779,8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TOTAL UTILITY REGULATIONS         3,730,280               3,758,79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D. OFF COMPLIANCE HSLD GOO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CLASSIFIED POSITIONS              584,467                 602,00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TOTAL PERSONAL SERVICE             584,467                 602,00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OTHER OPERATING EXPENSES           154,264                 154,2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TOTAL OFF COMPLIANCE                738,731                 756,26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2-0002                                              SECTION  42                                                 PAGE 023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OPERATIONS                   8,053,756               8,155,68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88.00)                 (88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STATE EMPLOYER CO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EMPLOYER CONTRIBUTIONS           1,017,676               1,035,1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FRINGE BENEFITS             1,017,676               1,035,14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EMPLOYEE BENEFITS            1,017,676               1,035,14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FUNDS AVAILABLE              9,071,432               9,190,83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AUTHORIZED FTE POSITIONS       (88.00)                 (88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3-0001                                              SECTION  43                                                 PAGE 023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 96,504      96,504      96,504      96,5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557,884     427,884     623,497     427,88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6.00)     (12.00)     (16.00)     (10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PERSONAL SERVICE              654,388     524,388     720,001     524,3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17.00)     (13.00)     (17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OTHER OPERATING EXPENSES            343,351      79,564     438,131      79,5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ADMINISTRATION                 997,739     603,952   1,158,132     603,9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17.00)     (13.00)     (17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HAIRMAN                          101,304     101,304     101,304     101,3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COMMISSIONER/S                    579,024     579,024     579,024     579,0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TAXABLE SUBSISTENCE   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CLASSIFIED POSITIONS              497,915     497,915     497,915     497,9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OTHER PERSONAL SERVICES            20,000      20,000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OTAL PERSONAL SERVICE           1,243,243   1,198,243   1,243,243   1,198,2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OTHER OPERATING EXPENSES           242,298                 263,0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TOTAL COMMISSIONERS               1,485,541   1,198,243   1,506,246   1,198,2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CLASSIFIED POSITIONS              437,013     372,863     439,563     372,8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14.00)     (12.50)     (14.00)     (12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UNCLASSIFIED POSITIONS             55,588      55,588      55,588      55,5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TOTAL PERSONAL SERVICE             492,601     428,451     495,151     428,4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15.00)     (13.50)     (15.00)     (13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OTHER OPERATING EXPENSES            29,109                  78,88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3-0002                                              SECTION  43                                                 PAGE 023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TOTAL MANAGEMENT                    521,710     428,451     574,040     428,4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15.00)     (13.50)     (15.00)     (13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TOTAL JUDICIAL                     2,007,251   1,626,694   2,080,286   1,626,6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36.00)     (34.50)     (36.00)     (34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CLASSIFIED POSITIONS               338,925     302,767     381,244     302,7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12.00)     (11.00)     (12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UNCLASSIFIED POSITIONS              16,769      16,769      16,769      16,7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 (.10)       (.10)       (.10)       (.1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PERSONAL SERVICE              355,694     319,536     398,013     319,5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12.10)     (11.10)     (12.10)     (10.1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OTHER OPERATING EXPENSES            102,038      10,114     146,933      10,1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SERVICES                            457,732     329,650     544,946     329,6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12.10)     (11.10)     (12.10)     (10.1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CLASSIFIED POSITIONS               420,464     349,990     422,234     349,9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16.00)     (14.00)     (16.00)     (1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PERSONAL SERVICE              420,464     349,990     422,234     349,9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16.00)     (14.00)     (16.00)     (1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OTHER OPERATING EXPENSES             55,350         922     127,134         9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CLAIMS                         475,814     350,912     549,368     350,9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16.00)     (14.00)     (16.00)     (1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EMPLOYER CONTRIBUTIONS             811,626     740,901     819,377     740,9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FRINGE BENEFITS               811,626     740,901     819,377     740,9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EMPLOYEE BENEFITS              811,626     740,901     819,377     740,9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3-0003                                              SECTION  43                                                 PAGE 023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FUNDS AVAILABLE              4,750,162   3,652,109   5,152,109   3,652,1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AUTHORIZED FTE POSITIONS       (81.10)     (72.60)     (81.10)     (69.6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4-0001                                              SECTION  44                                                 PAGE 023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 88,216                  88,21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3,368,784               3,368,7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90.12)                 (90.12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PERSONAL SERVICE            3,457,000               3,457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91.12)                 (91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OTHER OPERATING EXPENSES          3,211,291               2,191,29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EDUCATIONAL TRAINING                 5,000                   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ACTUARIAL AUDIT                     40,000                  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SPECIAL ITEMS     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ADMINISTRATION               6,713,291               5,693,29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91.12)                 (91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EMPLOYER CONTRIBUTIONS             935,587                 935,58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FRINGE BENEFITS               935,587                 935,58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EMPLOYEE BENEFITS              935,587                 935,58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FUNDS AVAILABLE              7,648,878               6,628,87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AUTHORIZED FTE POSITIONS       (91.12)                 (91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5-0001                                              SECTION  45                                                 PAGE 023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 85,000                  8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120,830                 164,97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14,726                  14,7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220,556                 264,69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187,758                 484,08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  408,314                 748,78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EMPLOYER CONTRIBUTIONS              49,062                  62,14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FRINGE BENEFITS                49,062                  62,14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EMPLOYEE BENEFITS               49,062                  62,14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FUNDS AVAILABLE                457,376                 810,92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AUTHORIZED FTE POSITIONS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6-0001                                              SECTION  46                                                 PAGE 023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 66,957                  66,95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795,591                 847,91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PERSONAL SERVICE              862,548                 914,86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21.00)                 (2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OTHER OPERATING EXPENSES            410,248                 410,24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ADMINISTRATION               1,272,796               1,325,11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21.00)                 (2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EMPLOYER CONTRIBUTIONS             229,658                 246,41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FRINGE BENEFITS               229,658                 246,41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EMPLOYEE BENEFITS              229,658                 246,41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FUNDS AVAILABLE              1,502,454               1,571,53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AUTHORIZED FTE POSITIONS       (21.00)                 (2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7-0001                                              SECTION  47                                                 PAGE 024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OF INSURANCE              100,074     100,074     100,074     100,0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1,371,769   1,351,769   1,383,416   1,363,4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36.75)     (35.75)     (38.00)     (3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1,476,843   1,456,843   1,488,490   1,468,4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37.75)     (36.75)     (39.00)     (3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649,311     508,111     646,470     503,6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2,126,154   1,964,954   2,134,960   1,972,1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37.75)     (36.75)     (39.00)     (3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CLASSIFIED POSITIONS              851,725     251,725     871,000     25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21.75)      (7.00)     (21.75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OTHER PERSONAL SERVICES           150,000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TOTAL PERSONAL SERVICE           1,001,725     251,725   1,071,000     25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21.75)      (7.00)     (21.75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OTHER OPERATING EXPENSES           690,020     110,000     897,800     10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SOLVENCY                    1,691,745     361,725   1,968,800     36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21.75)      (7.00)     (21.75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CLASSIFIED POSITIONS              313,529     250,529     319,000     25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13.00)     (11.00)     (13.00)     (1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TOTAL PERSONAL SERVICE             313,529     250,529     319,000     25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13.00)     (11.00)     (13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OTHER OPERATING EXPENSES           161,780     100,000     127,360     10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LICENSING                     475,309     350,529     446,360     36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13.00)     (11.00)     (13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CLASSIFIED POSITIONS               86,853      86,853      58,900      58,9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7-0002                                              SECTION  47                                                 PAGE 024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PERSONAL SERVICES            20,000      20,000      49,380      49,3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PERSONAL SERVICE             106,853     106,853     108,280     108,2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OTHER OPERATING EXPENSES            27,000      27,000      27,000      2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TAXATION                      133,853     133,853     135,280     135,2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CLASSIFIED POSITIONS              411,887     411,887     433,000     433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TOTAL PERSONAL SERVICE             411,887     411,887     433,000     433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OTHER OPERATING EXPENSES            85,000      85,000      55,000      5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SERVICES/COMPLAINTS                496,887     496,887     488,000     488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CLASSIFIED POSITIONS              619,662     619,662     600,000     6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18.50)     (18.50)     (17.25)     (17.2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PERSONAL SERVICE             619,662     619,662     600,000     6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18.50)     (18.50)     (17.25)     (17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OTHER OPERATING EXPENSES            84,000      84,000      92,000      9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POLICY FORMS AND RATES        703,662     703,662     692,000     69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18.50)     (18.50)     (17.25)     (17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F.  LOSS MITIG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ALLOC CNTY-RESTRICTED             10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DIST SUBDIVISIONS            10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LOSS MITIGATION               100,000                  1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G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OTHER OPERATING EXPENSES           100,000                  2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ALLOC OTHER ENTITIES                                      2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TOTAL DIST SUBDIVISIONS                                    22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7-0003                                              SECTION  47                                                 PAGE 024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TOTAL UNINSURED MOTORISTS           100,000                 2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PROGRAMS AND SERVICES        3,701,456   2,046,656   3,990,440   2,035,2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(69.25)     (52.50)     (68.00)     (51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EMPLOYER CONTRIBUTIONS           1,005,830     805,830   1,023,040     8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FRINGE BENEFITS             1,005,830     805,830   1,023,040     81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EMPLOYEE BENEFITS            1,005,830     805,830   1,023,040     81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FUNDS AVAILABLE              6,833,440   4,817,440   7,148,440   4,817,4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AUTHORIZED FTE POSITIONS      (107.00)     (89.25)    (107.00)     (89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8-0001                                              SECTION  48                                                 PAGE 024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OTHER PERSONAL SERVICES              3,446                   3,4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PERSONAL SERVICE                3,446                   3,44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OTHER OPERATING EXPENSES             24,231                  24,23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ADMINISTRATION                  27,677                  27,67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COMMISSIONER OF BANKING             81,004                  81,00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CLASSIFIED POSITIONS             1,073,500               1,119,69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24.00)                 (2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PERSONAL SERVICE            1,154,504               1,200,7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OTHER OPERATING EXPENSES            363,353                 363,35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BANKING EXAMINERS            1,517,857               1,564,05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DIRECTOR                            65,484                  65,4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CLASSIFIED POSITIONS               627,358                 627,35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OTHER PERSONAL SERVICES              2,600                   2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TOTAL PERSONAL SERVICE              695,442                 695,44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OTHER OPERATING EXPENSES            232,465                 232,46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CONSUMER FINANCE               927,907                 927,90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EMPLOYER CONTRIBUTIONS             499,485                 499,4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FRINGE BENEFITS               499,485                 499,48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8-0002                                              SECTION  48                                                 PAGE 024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EMPLOYEE BENEFITS              499,485                 499,48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FUNDS AVAILABLE              2,972,926               3,019,12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AUTHORIZED FTE POSITIONS       (42.00)                 (4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9-0001                                              SECTION  49                                                 PAGE 024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ADMINISTRATOR                       90,473      90,473      90,473      90,4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446,572     388,474     447,734     388,4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6.00)     (14.00)     (16.00)     (1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 81,703      81,703      81,703      81,7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               3,367       3,367       3,367       3,3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  622,115     564,017     623,277     564,0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18.00)     (16.00)     (18.00)     (1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  382,400     119,092     209,092     119,0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ADMINISTRATION               1,004,515     683,109     832,369     683,1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18.00)     (16.00)     (18.00)     (1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CLASSIFIED POSITIONS               400,092     339,110     401,312     339,1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14.00)     (12.00)     (14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OTHER PERSONAL SERVICES 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PERSONAL SERVICE              405,092     344,110     406,312     344,1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14.00)     (12.00)     (14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OTHER OPERATING EXPENSES              5,000                 364,89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LEGAL                          410,092     344,110     771,205     344,1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14.00)     (12.00)     (14.00)     (1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CLASSIFIED POSITIONS               264,652     264,652     264,652     264,6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PERSONAL SERVICE              264,652     264,652     264,652     264,6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OTHER OPERATING EXPENSES             19,016      19,016      19,016      19,0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CONSUMER SERVICES              283,668     283,668     283,668     283,6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49-0002                                              SECTION  49                                                 PAGE 024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LASSIFIED POSITIONS               243,913     243,913     243,913     243,9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PERSONAL SERVICE              243,913     243,913     243,913     243,9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OTHER OPERATING EXPENSES            138,664     138,664     138,664     138,6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CONSUMER ADVOCACY              382,577     382,577     382,577     382,5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EMPLOYER CONTRIBUTIONS             431,781     408,136     431,781     408,1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FRINGE BENEFITS               431,781     408,136     431,781     408,1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EMPLOYEE BENEFITS              431,781     408,136     431,781     408,1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FUNDS AVAILABLE              2,512,633   2,101,600   2,701,600   2,101,6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AUTHORIZED FTE POSITIONS       (51.00)     (47.00)     (51.00)     (4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0-0001                                              SECTION  50                                                 PAGE 024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104,423     104,423     104,423     104,4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2,140,555     926,787   2,140,555     926,7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57.36)     (29.36)     (57.36)     (29.3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UNCLASSIFIED POSITIONS              97,510      97,510      97,510      97,5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PERSONAL SERVICE            2,342,488   1,128,720   2,342,488   1,128,7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59.36)     (31.36)     (59.36)     (31.3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OTHER OPERATING EXPENSES          1,035,296     135,296   1,035,296     135,2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ADMINISTRATION               3,377,784   1,264,016   3,377,784   1,264,0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59.36)     (31.36)     (59.36)     (31.3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CLASSIFIED POSITIONS              632,710     167,052     632,710     167,0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UNCLASSIFIED POSITIONS             20,000       2,000      20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  652,710     169,052     652,710     169,0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OPERATING EXPENSES           282,467      89,096     282,467      89,0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OSHA VOLUNTARY PROGRAMS       935,177     258,148     935,177     258,1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CLASSIFIED POSITIONS            1,899,719     955,563   1,899,719     955,5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59.72)     (29.84)     (59.72)     (29.8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UNCLASSIFIED POSITIONS             20,000      10,000      20,000      1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OTHER PERSONAL SERVICES             8,190       4,095       8,190       4,0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PERSONAL SERVICE           1,927,909     969,658   1,927,909     969,6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59.72)     (29.84)     (59.72)     (29.8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OTHER OPERATING EXPENSES           808,345     306,619     808,345     306,6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HEALTH                           2,736,254   1,276,277   2,736,254   1,276,2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(59.72)     (29.84)     (59.72)     (29.8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0-0002                                              SECTION  50                                                 PAGE 024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CLASSIFIED POSITIONS            1,181,533               1,011,53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UNCLASSIFIED POSITIONS                                     7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OTHER PERSONAL SERVICES           500,000                 6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TOTAL PERSONAL SERVICE           1,681,533               1,681,53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OPERATING EXPENSES         1,939,250     115,000   2,979,250     1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FIRE ACADEMY                3,620,783     115,000   4,660,783     11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CLASSIFIED POSITIONS            1,132,462               1,132,46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OTHER PERSONAL SERVICES             6,500                   6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OTAL PERSONAL SERVICE           1,138,962               1,138,96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OTHER OPERATING EXPENSES           505,637                 670,637     16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MARSHAL                          1,644,599               1,809,599     16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LASSIFIED POSITIONS              606,310     606,310     606,310     606,3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TOTAL PERSONAL SERVICE             606,310     606,310     606,310     606,3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OTHER OPERATING EXPENSES           146,832     146,832     146,832     146,8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RIDES                              753,142     753,142     753,142     753,1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CLASSIFIED POSITIONS            5,512,500               5,512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(181.87)                (181.87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0-0003                                              SECTION  50                                                 PAGE 024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UNCLASSIFIED POSITIONS 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 (.75)                   (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OTHER PERSONAL SERVICES           515,000                 5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TOTAL PERSONAL SERVICE           6,092,500               6,092,5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(182.62)                (182.6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OTHER OPERATING EXPENSES         5,146,638               4,949,7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RESEARCH &amp; EDUCATION              105,000                 1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SPECIAL ITEMS                105,000                 1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CCUPATIONAL LICENSING          11,344,138              11,147,2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(182.62)                (182.6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CLASSIFIED POSITIONS              595,318     595,318     595,318     595,3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UNCLASSIFIED POSITIONS             40,888      40,888      40,888      40,8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 (.50)       (.50)       (.50)       (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PERSONAL SERVICE             636,206     636,206     636,206     636,20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20.50)     (20.50)     (20.50)     (20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OTHER OPERATING EXPENSES           129,390     129,390     129,390     129,3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TOTAL LABOR SERVICES                765,596     765,596     765,596     765,5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20.50)     (20.50)     (20.50)     (20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CLASSIFIED POSITIONS              440,789     440,789     440,789     440,7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20.25)     (20.25)     (20.25)     (20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UNCLASSIFIED POSITIONS             19,500      19,500      19,500      19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 (.25)       (.25)       (.25)       (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OTHER PERSONAL SERVICES            25,000      25,000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PERSONAL SERVICE             485,289     485,289     485,289     485,2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20.50)     (20.50)     (20.50)     (20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OPERATING EXPENSES           346,786     146,786     346,786     146,7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BUILDING CODES                832,075     632,075     832,075     632,0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20.50)     (20.50)     (20.50)     (20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TOTAL PROGRAMS AND SERVICES       22,631,764   3,800,238  23,639,910   3,965,2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(397.57)     (95.10)    (397.57)     (95.1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0-0004                                              SECTION  50                                                 PAGE 025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MPLOYER CONTRIBUTIONS           3,973,195   1,173,836   4,170,049   1,173,8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FRINGE BENEFITS             3,973,195   1,173,836   4,170,049   1,173,8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EMPLOYEE BENEFITS            3,973,195   1,173,836   4,170,049   1,173,8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FUNDS AVAILABLE             29,982,743   6,238,090  31,187,743   6,403,0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UTHORIZED FTE POSITIONS      (456.93)    (126.46)    (456.93)    (126.46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1-0001                                              SECTION  51                                                 PAGE 025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HAIRMAN                            96,921                  98,85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OMMISSIONER/S                     189,740                 193,53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EXECUTIVE DIRECTOR                 103,000                 113,3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AXABLE SUBSISTENCE                 15,000                   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CLASSIFIED POSITIONS             5,058,736               5,496,12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122.47)                (119.3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UNCLASSIFIED POSITIONS              81,583                  84,46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OTHER PERSONAL SERVICES            10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PERSONAL SERVICE            5,644,980               6,041,27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(127.47)                (124.3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OTHER OPERATING EXPENSES          2,260,994               2,140,42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ADMINISTRATION               7,905,974               8,181,69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(127.47)                (124.3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CLASSIFIED POSITIONS            14,499,688              13,591,70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(438.01)                (390.9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UNCLASSIFIED POSITIONS              89,928                  93,10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OTHER PERSONAL SERVICES            297,689                 803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TOTAL PERSONAL SERVICE           14,887,305              14,487,90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(439.01)                (391.9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OTHER OPERATING EXPENSES          3,727,617               5,479,53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DEBT SERVICE                        204,005                 201,0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DEBT SERVICE                   204,005                 201,08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DIST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ALLOC CNTY-RESTRICTED             2,199,348               1,485,31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ALLOC OTHER STATE AGENCIES          985,832                  18,70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ALLOC OTHER ENTITIES                124,035                  96,45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ALLOC-PRIVATE SECTOR                639,113                 575,58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ALLOC PLANNING DIST              13,387,626               6,222,21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1-0002                                              SECTION  51                                                 PAGE 025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DIST SUBDIVISIONS           17,335,954               8,398,26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EMPLOYMENT SERVICE          36,154,881              28,566,79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(439.01)                (391.9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CLASSIFIED POSITIONS            17,527,032              18,537,64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500.43)                (514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UNCLASSIFIED POSITIONS              89,928                  88,76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OTHER PERSONAL SERVICES            350,000                 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PERSONAL SERVICE           17,966,960              19,026,4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(501.43)                (515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OTHER OPERATING EXPENSES          3,773,061               3,911,54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DEBT SERVICE                        246,305                 244,6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DEBT SERVICE                   246,305                 244,6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CASE SERVIC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CASE SERVICES                     1,194,085               1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CASE SRVC/PUB ASST           1,194,085               1,5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UNEMPLOYMENT INSURANCE      23,180,411              24,682,59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(501.43)                (515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IV. OCCUPATIONAL INFOR. COORD.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CLASSIFIED POSITIONS               305,813                 231,77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OTHER PERSONAL SERVICES                   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TOTAL PERSONAL SERVICE              305,813                 241,77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OTHER OPERATING EXPENSES            432,492     217,865     416,944     217,8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TOTAL SCOICC                         738,305     217,865     658,721     217,8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VI. WORKFORCE INVESTMENT AC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CLASSIFIED POSITIONS             3,047,897               4,712,33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58.08)                 (95.54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1-0003                                              SECTION  51                                                 PAGE 025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OTHER PERSONAL SERVICES  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PERSONAL SERVICE            3,072,897               4,712,33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58.08)                 (95.54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OTHER OPERATING EXPENSES            591,732                 989,59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DEBT SERVICE                         53,57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DEBT SERVICE                    53,576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CASE SRVC/PUB ASST                    50,000                  55,63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TOTAL CASE SRVC/PUB ASST              50,000                  55,63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ALLOC CNTY-RESTRICTED             4,789,555              14,516,73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ALLOC SCHOOL DIST                   281,739               8,960,86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ALLOC OTHER STATE AGENCIES        2,535,647                 476,50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ALLOC OTHER ENTITIES              1,126,954                 208,46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ALLOC-PRIVATE SECTOR                845,216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ALLOC PLANNING DIST              18,594,742               8,927,7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DIST SUBDIVISIONS           28,173,853              33,090,34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WORKFORCE INVESTMENT ACT    31,942,058              38,847,90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58.08)                 (95.54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C. STATE EMPLOYEE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EMPLOYER CONTRIBUTIONS          11,521,904              12,385,52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FRINGE BENEFITS            11,521,904              12,385,52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EMPLOYEE BENEFITS           11,521,904              12,385,52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TOTAL FUNDS AVAILABLE            111,443,533     217,865 113,323,230     217,8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AUTHORIZED FTE POSITIONS     (1131.99)               (1131.9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2-0001                                              SECTION  52                                                 PAGE 025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EXECUTIVE DIRECTOR                129,780                 129,78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11,245,257              11,633,14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274.00)                (274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UNCLASSIFIED POSITIONS            219,963                 224,36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  205,000                 209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 11,800,000              12,196,38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(277.00)                (27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21,000,000              18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GENERAL                    32,800,000              30,196,38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(277.00)                (27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OTHER OPERATING EXPENSES        1,500,000               1,5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CONST BLDGS &amp; ADDITIONS        4,500,000               4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TOTAL PERM IMPROVEMENTS         4,500,000               4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LAND AND BUILDINGS         6,000,000               6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ADMINISTRATION              38,800,000              36,196,38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(277.00)                (27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CLASSIFIED POSITIONS           63,278,471              60,975,01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(1599.00)               (159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UNCLASSIFIED POSITIONS            121,529                 121,52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OTHER PERSONAL SERVICES         3,200,000               3,087,6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PERSONAL SERVICE          66,600,000              64,184,22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(1600.00)               (160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OTHER OPERATING EXPENSES         9,665,000              1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ENG. - ADM. &amp; PROJ. MGMT   76,265,000              76,184,22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(1600.00)               (160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2-0002                                              SECTION  52                                                 PAGE 025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OTHER OPERATING EXPENSES       75,000,000              75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PERMANENT IMPROVEMENTS       440,943,500             397,467,56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TOTAL PERM IMPROVEMENTS       440,943,500             397,467,56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ALLOC MUN-RESTRICTED           1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ALLOC OTHER ENTITIES 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ALLOC CNTY-RESTRICTED 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TOTAL DIST SUBDIVISIONS         1,250,000               1,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CONSTRUCTION                  517,193,500             473,717,56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CLASSIFIED POSITIONS          87,700,000              89,6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(3518.71)               (3518.71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OTHER PERSONAL SERVICES        5,000,000               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TOTAL PERSONAL SERVICE         92,700,000              94,6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(3518.71)               (3518.71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OTHER OPERATING EXPENSES       66,450,000              74,341,34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PERMANENT IMPROVEMENTS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TOTAL PERM IMPROVEMENTS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TOTAL HIGHWAY MAINTENANCE      159,200,000             169,041,34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(3518.71)               (3518.71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HIGHWAY ENGINEERING        752,658,500             718,943,13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(5118.71)               (5118.71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III.  TOLL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OPERATING EXPENSES         3,000,000               3,1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TOTAL TOLL OPERATIONS              3,000,000               3,1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IV. MASS TRANSI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2-0003                                              SECTION  52                                                 PAGE 025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CLASSIFIED POSITIONS               631,760                 631,76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15.00)                 (1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UNCLASSIFIED POSITIONS              73,240                  73,24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PERSONAL SERVICE              705,000                 70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OTHER OPERATING EXPENSES          1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ALLOC CNTY-RESTRICTED              200,000                 2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ALLOC OTHER ENTITIES            11,516,024              11,591,56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AID TO OTHER ENTITIES              503,438     503,438     503,438     503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DIST SUBDIVISIONS          12,219,462     503,438  12,295,000     503,4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MASS TRANSIT                13,924,462     503,438  14,000,000     503,4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EMPLOYER CONTRIBUTIONS          51,541,500              55,860,4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FRINGE BENEFITS            51,541,500              55,860,48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EMPLOYEE BENEFITS           51,541,500              55,860,48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FUNDS AVAILABLE            859,924,462     503,438 828,100,000     503,4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AUTHORIZED FTE POSITIONS     (5411.71)               (5411.71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3-0001                                              SECTION  53                                                 PAGE 025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OTHER PERSONAL SERVICES              4,000                   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PERSONAL SERVICE                4,000                   2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OTHER OPERATING EXPENSES            233,500                 301,2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TRANSPORTATION INFRASTRUCTURE  204,728,333             179,9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TOTAL SPECIAL ITEMS             204,728,333             179,9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ADMINISTRATION             204,965,833             180,253,2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FUNDS AVAILABLE            204,965,833             180,253,2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3-0002                                              SECTION  53A                                                PAGE 025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OTHER OPERATING EXPENSES         2,000,000               2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PERMANENT IMPROVEMENTS         15,000,000              2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PERM IMPROVEMENTS         15,000,000              20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ALLOC MUNICIPAL                 3,000,000               3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ALLOC CNTY-RESTRICTED          55,800,000              49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TOTAL DIST SUBDIVISIONS         58,800,000              52,5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COUNTY TRANSPORTATION       75,800,000              74,5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FUNDS AVAILABLE             75,800,000              74,5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A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EGIS/EXEC/ADMIN &amp; LOCAL GOVERNMENT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01  54A   LEG - SENATE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05  54B   LEG - HOUSE OF REPRESENTATIVES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15  54C   LEG - CODE OF LAWS &amp; LEG COUNCIL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17  54D   LEG - LEG PRINTING &amp; ITR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20  54E   LEG - LEG AUDIT COUNCIL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25  54F   LEG - LEG INFO SYSTEMS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85  54H   EDUCATION OVERSIGHT COMMISSION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05  55    ADMIN LAW JUDGES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05  56A   GOV OFF - EXEC CONTROL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10  56B   GOV OFFICE - SLED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17  56C   GOV OFFICE OF EXECUTIVE POLICY &amp; PROGRAMS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20  56D   GOV OFF - MANSION &amp; GROUNDS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04  57    LT GOVERNOR''S OFFICE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08  58    SECRETARY OF STATE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12  59    COMPTROLLER GENERAL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16  60    TREASURER''S OFFICE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24  61    ADJUTANT GENERAL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28  62    ELECTION COMMISSION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03  63    BUDGET AND CONTROL BOARD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05  63A   B&amp;C BD - EXEC DIRECTOR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07  63B   B&amp;C BD - OPERATIONS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09  63C   B&amp;C BD - BUDGETS &amp; ANALYSES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11  63D   B&amp;C BD - REGIONAL DEVELOMENT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27  63E   STATE AUDITOR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29  63F   RETIREMENT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30  63G   EMPLOYEE BENEFITS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31  63H   CAPITAL RESERVE FUND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44  64    DEPT OF REVENUE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52  65    ETHICS COMMISSION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60  66    PROCUREMENT REVIEW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V04  68    DEBT SERVICE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X12  69A   AID TO SUBS - CG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X22  69B   AID TO SUBS - TREAS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Y50  69C   COST SAVINGS AND OTHER INITIATIVES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4-0001                                              SECTION  54A                                                PAGE 025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SENATORS @ $10,400                 478,400     478,400     478,400     478,4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PRESIDENT OF THE SENATE              1,575       1,575       1,575       1,5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PRESIDENT PRO TEMPORE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CLK &amp; DIR SENATE RES. (P)          112,766     112,766     112,766     112,7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SRGT-AT-ARMS/DIR SEC. (P)           68,628      68,628      68,628      68,6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ASST SRGT-AT-ARMS (P)               55,253      55,253      55,253      55,2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READING CLERK (P)                   36,990      36,990      36,990      36,9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CHAPLAIN (P)                        10,653      10,653      10,653      10,6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UNCLASS. SENATE MISC. (P)        4,545,477   4,545,477   4,545,477   4,545,4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138.00)    (138.00)    (138.00)    (13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OTHER PERSONAL SERVICES             80,859      80,859      30,000      3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AXABLE SUBSISTENCE                 74,225      74,225      70,000      7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TEMPORARY HELP                     180,168     180,168     180,168     180,1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PERSONAL SERVICE            5,655,994   5,655,994   5,600,910   5,600,9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OTHER OPERATING EXPENSES            485,528     485,528     485,528     485,5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APPROVED ACCOUNTS                  566,809     566,809     621,893     621,8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INTERIM COMM. EXP.                   9,100       9,100       9,100       9,1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IN. DISTRICT COMPENSATION          552,000     552,000     552,000     55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NATIONAL CONFERENCE STATE LEG.     116,715     116,715     116,715     116,7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COUNCIL OF STATE GOVERNMENTS        97,999      97,999      97,999      97,9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NATIONAL CONFERENCE   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TOTAL SPECIAL ITEMS               1,344,623   1,344,623   1,399,707   1,399,7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TOTAL ADMINISTRATION               7,486,145   7,486,145   7,486,145   7,486,1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EMPLOYER CONTRIBUTIONS            2,324,020   2,324,020   2,324,020   2,324,0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TOTAL FRINGE BENEFITS              2,324,020   2,324,020   2,324,020   2,324,020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4-0002                                              SECTION  54A                                                PAGE 026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EMPLOYEE BENEFITS            2,324,020   2,324,020   2,324,020   2,324,0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FUNDS AVAILABLE              9,810,165   9,810,165   9,810,165   9,810,1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AUTHORIZED FTE POSITIONS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4-0003                                              SECTION  54B                                                PAGE 026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THE SPEAKER          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SPEAKER PRO TEMPORE                  3,600       3,600       3,600       3,6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REPRESENTATIVES @ $10,400        1,289,600   1,289,600   1,289,600   1,289,6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CLERK (P)                          106,087     106,087     106,087     106,0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SRGT-AT-ARMS &amp; DIR SEC (P)          67,896      67,896      67,896      67,8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CHAPLAIN (PPT)                      11,191      11,191      11,191      11,1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READING CLERK (PPT)                 33,948      33,948      33,948      33,9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UNCLASS. LEG. MISC (P)           3,561,361   3,561,361   3,561,361   3,561,3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(114.00)    (114.00)    (114.00)    (11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UNCLASS. LEG. MISC (PPT)            91,377      91,377      91,377      91,3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UNCLASS. LEG. MISC (TP)            243,956     243,956     243,956     243,9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PERSONAL SERVICE            5,420,016   5,420,016   5,420,016   5,420,0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(247.00)    (247.00)    (247.00)    (24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APPROVED ACCOUNTS                   46,312      46,312      46,312      46,3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MILEAGE                            150,000     150,000     150,000     15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RAVEL                               1,300       1,300       1,300       1,3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OSTAGE (124@$500)                  62,000      62,000      62,000      6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MAIL SERVICE FOR COLUMBIA           25,000      25,000      25,000      2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SUBSISTENCE                        400,000     400,000     400,000     4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TELEPHONE EXPENSE                   25,000      25,000      25,000      2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IN DISTRICT COMPENSATION         1,488,000   1,488,000   1,488,000   1,488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LEGISLATIVE/CONSTITUENT            222,000     222,000     222,000     22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REAPPORTIONMENT    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SPECIAL ITEMS               2,519,612   2,519,612   2,519,612   2,519,6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ADMINISTRATION               7,939,628   7,939,628   7,939,628   7,939,6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(247.00)    (247.00)    (247.00)    (24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II. HOUSE JOINT COMMITTE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A.  JOINT BOND REVIEW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4-0004                                              SECTION  54B                                                PAGE 026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UNCLASS. LEG. MISC (P)             17,500      17,500      17,500      17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UNCLASS. LEG. MISC (TP)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PERSONAL SERVICE              20,500      20,500      20,500      20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OPERATING EXPENSES             2,000       2,000       2,000       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HOUSE JOINT COMMITTEES          22,500      22,500      22,500      22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EMPLOYER CONTRIBUTIONS           3,531,600   3,531,600   3,531,600   3,531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FRINGE BENEFITS             3,531,600   3,531,600   3,531,600   3,531,6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EMPLOYEE BENEFITS            3,531,600   3,531,600   3,531,600   3,531,6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FUNDS AVAILABLE             11,493,728  11,493,728  11,493,728  11,493,7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AUTHORIZED FTE POSITIONS      (248.00)    (248.00)    (248.00)    (24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4-0005                                              SECTION  54C                                                PAGE 026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ODE COMMNSR &amp; DIR (P)             112,000     112,000     114,240     114,2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UNCLASS. LEG. MISC (P)           1,424,973   1,424,973   1,418,682   1,418,6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43.00)     (43.00)     (43.00)     (4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PERSONAL SERVICE            1,536,973   1,536,973   1,532,922   1,532,9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OTHER OPERATING EXPENSES            106,100     106,100     106,100     106,1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PRINTING CODE SUPPLEMENT           368,840     268,840     368,840     268,8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OTHER CONTRACTUAL SERVICES          12,000      12,000      12,000      1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PHOTOCOPYING EQUIPMENT              43,000      43,000      43,000      43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PER DIEM AND TR. COM. STAT. L.       1,200       1,200       1,200       1,2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APPROVED ACCOUNTS                   86,451      86,451      86,451      86,4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COMM. ON UNIFORM STATE L            30,000      30,000      30,000      3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JUDICIAL COUNCIL                    14,021      14,021      14,021      14,0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SPECIAL ITEMS                 555,512     455,512     555,512     455,5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ADMINISTRATION               2,198,585   2,098,585   2,194,534   2,094,5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UNCLASS. LEG. MISC (P)              88,425      88,425      92,476      92,4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PERSONAL SERVICE               88,425      88,425      92,476      92,4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OTHER OPERATING EXPENSES              4,900       4,900       4,900       4,9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REGISTER                             93,325      93,325      97,376      97,3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EMPLOYER CONTRIBUTIONS             417,699     417,699     417,699     417,6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TOTAL FRINGE BENEFITS               417,699     417,699     417,699     417,6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4-0006                                              SECTION  54C                                                PAGE 026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EMPLOYEE BENEFITS              417,699     417,699     417,699     417,6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FUNDS AVAILABLE              2,709,609   2,609,609   2,709,609   2,609,6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AUTHORIZED FTE POSITIONS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4-0007                                              SECTION  54D                                                PAGE 026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(P)                        80,000      80,000      80,000      8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ITR (P)                         1,381,048   1,381,048   1,381,048   1,381,0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UNCLASS-TEMP-LEGIS PRNT             80,000      80,000      80,000      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PERSONAL SERVICE            1,541,048   1,541,048   1,541,048   1,541,0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OTHER OPERATING EXPENSES          1,087,429   1,087,429   1,087,429   1,087,4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NETWORK OPERATIONS                 246,082     246,082     246,082     246,0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SPECIAL ITEMS                 246,082     246,082     246,082     246,0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ADMINISTRATION               2,874,559   2,874,559   2,874,559   2,874,5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EMPLOYER CONTRIBUTIONS             392,022     392,022     392,022     392,0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FRINGE BENEFITS               392,022     392,022     392,022     392,0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EMPLOYEE BENEFITS              392,022     392,022     392,022     392,0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SPECIAL SESSION COST                168,000     168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NON-RECURRING APPRO.           168,000     168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RECURRING BASE               3,266,581   3,266,581   3,266,581   3,266,5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FUNDS AVAILABLE              3,434,581   3,434,581   3,266,581   3,266,5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TOTAL AUTHORIZED FTE POSITIONS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4-0008                                              SECTION  54E                                                PAGE 026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(P)                        88,496      88,496      88,496      88,4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UNCLASS. LEG. MISC - LAC (P)       723,861     723,861     723,861     723,8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               1,225       1,225       1,225       1,2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813,582     813,582     813,582     813,5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110,783     110,783     110,783     110,7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  924,365     924,365     924,365     924,3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EMPLOYER CONTRIBUTIONS             211,371     211,371     211,371     211,3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FRINGE BENEFITS               211,371     211,371     211,371     211,3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EMPLOYEE BENEFITS              211,371     211,371     211,371     211,3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FUNDS AVAILABLE              1,135,736   1,135,736   1,135,736   1,135,7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AUTHORIZED FTE POSITIONS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4-0009                                              SECTION  54H                                                PAGE 026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XECUTIVE DIRECTOR                  92,422                 1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UNCLASS LEG MISC (P)               415,730                 413,71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61,360                  68,32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TAXABLE SUBSISTENCE                 10,200                   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PERSONAL SERVICE              579,712                 583,03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OTHER OPERATING EXPENSES            846,568                 685,90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ADMINISTRATION               1,426,280               1,268,93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EMPLOYER CONTRIBUTIONS             143,059                 143,8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FRINGE BENEFITS               143,059                 143,83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EMPLOYEE BENEFITS              143,059                 143,83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FUNDS AVAILABLE              1,569,339               1,412,77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AUTHORIZED FTE POSITIONS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TOTAL LEGISLATIVE DEPARTMENT      30,153,158  28,483,819  29,828,593  28,315,8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AUTHORIZED FTE POSITIONS      (551.00)    (541.00)    (551.00)    (54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REPRESENTATIVES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SENATORS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5-0001                                              SECTION  55                                                 PAGE 026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HIEF JUDGE                        102,181     102,181     102,181     102,1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ASSOCIATE JUDGE                    454,140     454,140     454,140     454,1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TAXABLE SUBSISTENCE                  3,000       3,000       4,940       4,9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UNCLASSIFIED POSITIONS             582,366     582,366     582,366     582,3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OTHER PERSONAL SERVICES             28,821      28,821      26,881      26,8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TOTAL PERSONAL SERVICE            1,170,508   1,170,508   1,170,508   1,170,5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OTHER OPERATING EXPENSES            187,941     186,941     231,338     195,0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ADMINISTRATION               1,358,449   1,357,449   1,401,846   1,365,5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A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EMPLOYER CONTRIBUTIONS             276,448     276,448     268,301     268,3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FRINGE BENEFITS               276,448     276,448     268,301     268,3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EMPLOYEE BENEFITS              276,448     276,448     268,301     268,3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ADMINISTRATIVE LAW JUDG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FUNDS AVAILABLE              1,634,897   1,633,897   1,670,147   1,633,8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AUTHORIZED FTE POSITIONS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01                                              SECTION  56A                                                PAGE 026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GOVERNOR                           106,078     106,078     102,078     102,0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UNCLASSIFIED POSITIONS             992,561     992,561     992,562     992,5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PERSONAL SERVICE            1,098,639   1,098,639   1,094,640   1,094,6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OTHER OPERATING EXPENSES            162,337     162,337     162,336     162,3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ADMINISTRATION               1,260,976   1,260,976   1,256,976   1,256,9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EMPLOYER CONTRIBUTIONS             243,620     243,620     243,620     243,6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FRINGE BENEFITS               243,620     243,620     243,620     243,6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EMPLOYEE BENEFITS              243,620     243,620     243,620     243,6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FUNDS AVAILABLE              1,504,596   1,504,596   1,500,596   1,500,5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AUTHORIZED FTE POSITIONS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02                                              SECTION  56B                                                PAGE 027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HIEF                              122,765     122,765     122,765     122,7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1,620,878   1,620,878   1,620,878   1,620,8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45.62)     (45.62)     (45.62)     (45.6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42,187      42,187      42,187      42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1,785,830   1,785,830   1,785,830   1,785,8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46.62)     (46.62)     (46.62)     (46.6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759,079     759,079     759,079     759,0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2,544,909   2,544,909   2,544,909   2,544,9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46.62)     (46.62)     (46.62)     (46.6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CLASSIFIED POSITIONS           3,201,582   3,201,582   3,540,258   3,540,2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95.00)     (95.00)     (95.00)     (9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OTHER PERSONAL SERVICES          127,342     127,342     127,342     127,3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TOTAL PERSONAL SERVICE          3,328,924   3,328,924   3,667,600   3,667,6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95.00)     (95.00)     (95.00)     (9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OTHER OPERATING EXPENSES          209,527     209,527     209,527     209,5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TOTAL REGIONS                    3,538,451   3,538,451   3,877,127   3,877,1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95.00)     (95.00)     (95.00)     (9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2. DRUG ENFORC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CLASSIFIED POSITIONS           1,163,766   1,163,766   1,237,227   1,237,2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35.00)     (35.00)     (35.00)     (3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OTHER PERSONAL SERVICES           32,612      32,612      32,612      32,6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TOTAL PERSONAL SERVICE          1,196,378   1,196,378   1,269,839   1,269,8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(35.00)     (35.00)     (35.00)     (3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OTHER OPERATING EXPENSES          229,117      94,503      94,503      94,5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TOTAL DRUG ENFORCEMENTS          1,425,495   1,290,881   1,364,342   1,364,3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35.00)     (35.00)     (35.00)     (3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03                                              SECTION  56B                                                PAGE 027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3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CLASSIFIED POSITIONS             972,659     972,659   1,028,702   1,028,7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OTHER PERSONAL SERVICES           19,329      19,329      19,329      19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TOTAL PERSONAL SERVICE            991,988     991,988   1,048,031   1,048,0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OPERATING EXPENSES          103,508     103,508     103,508     103,5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ARSON/BOMB                 1,095,496   1,095,496   1,151,539   1,151,5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4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CLASSIFIED POSITIONS             627,341     579,341     663,151     615,1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(18.00)     (17.00)     (18.00)     (1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OTHER PERSONAL SERVICES           23,704      23,704      23,704      23,7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TOTAL PERSONAL SERVICE            651,045     603,045     686,855     638,8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18.00)     (17.00)     (18.00)     (1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OTHER OPERATING EXPENSES           33,775      33,775      33,775      33,7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VEHICLE THEFT                684,820     636,820     720,630     672,6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18.00)     (17.00)     (18.00)     (1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5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CLASSIFIED POSITIONS             467,831     467,831     492,489     492,4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OTHER PERSONAL SERVICES            9,756       9,756       9,756       9,7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TOTAL PERSONAL SERVICE            477,587     477,587     502,245     502,2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OTHER OPERATING EXPENSES           20,385      20,385      20,385      20,3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TOTAL STATE GRAND JURY             497,972     497,972     522,630     522,6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6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CLASSIFIED POSITIONS             105,851     105,851     109,505     109,5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OTHER PERSONAL SERVICES              835         835         835         8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TOTAL PERSONAL SERVICE            106,686     106,686     110,340     110,3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04                                              SECTION  56B                                                PAGE 027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OPERATING EXPENSES            4,466       4,466       4,466       4,4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CHILD FATALITY               111,152     111,152     114,806     114,80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7. ALCOHOL ENFORC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CLASSIFIED POSITIONS           1,887,121   1,365,121   1,536,795   1,447,7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57.00)     (46.00)     (57.00)     (4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OTHER PERSONAL SERVICES            8,310       7,310       8,310       7,3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TOTAL PERSONAL SERVICE          1,895,431   1,372,431   1,545,105   1,455,1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57.00)     (46.00)     (57.00)     (4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OTHER OPERATING EXPENSES          155,928         528         528         5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TOTAL ALCOHOL ENFORCEMENT        2,051,359   1,372,959   1,545,633   1,455,6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57.00)     (46.00)     (57.00)     (4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8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CLASSIFIED POSITIONS             404,335     404,335     428,637     428,63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OTHER PERSONAL SERVICES            9,646       9,646       9,646       9,6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TOTAL PERSONAL SERVICE            413,981     413,981     438,283     438,2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OTHER OPERATING EXPENSES          267,792      34,512      34,512      34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TOTAL PROTECTIVE SERVICES          681,773     448,493     472,795     472,7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9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CLASSIFIED POSITIONS             294,886     294,886     313,977     313,9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OTHER PERSONAL SERVICES            8,633       8,633       8,633       8,6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TOTAL PERSONAL SERVICE            303,519     303,519     322,610     322,6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OTHER OPERATING EXPENSES            8,376       8,376       8,376       8,3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TOTAL MISSING PERSONS              311,895     311,895     330,986     330,9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10.  SUPPORT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05                                              SECTION  56B                                                PAGE 027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CLASSIFIED POSITIONS           2,712,226   2,712,226   2,974,853   2,974,8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57.87)     (51.87)     (57.87)     (51.8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OTHER PERSONAL SERVICES          656,197     204,322     573,322     204,3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TOTAL PERSONAL SERVICE          3,368,423   2,916,548   3,548,175   3,179,1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57.87)     (51.87)     (57.87)     (51.8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OTHER OPERATING EXPENSES        5,608,164     345,192   3,202,722     345,1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AGENTS OPERATIONS                 92,625      92,625      92,625      92,6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IMPLIED CONSENT                   89,855      89,855      89,855      89,8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SUPERVISED HEALTH                 48,750      48,750      48,750      48,7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DNA DATABASE PROGRAM             139,501           1     301,301           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BREATHTESTING SI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VIDEOTAPING                   1,219,400                 2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TOTAL SPECIAL ITEMS             1,590,131     231,231     742,531     231,2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SUPPORT SERVICES          10,566,718   3,492,971   7,493,428   3,755,5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57.87)     (51.87)     (57.87)     (51.8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INVESTIGATIONS                  20,965,131  12,797,090  17,593,916  13,718,0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(316.87)    (298.87)    (316.87)    (298.8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CLASSIFIED POSITIONS            3,694,749   3,694,749   3,924,423   3,924,4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(118.00)    (118.00)    (118.00)    (11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OTHER PERSONAL SERVICES           104,035     104,035     104,035     104,0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TOTAL PERSONAL SERVICE           3,798,784   3,798,784   4,028,458   4,028,4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(118.00)    (118.00)    (118.00)    (11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OTHER OPERATING EXPENSES         4,547,184     499,474   1,693,332     499,4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CASE SRVC/PUBLIC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PUBLIC ASSISTANCE PAYMENT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HOSPITAL SERVICES                  3,173       3,173       3,173       3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TOTAL CASE SRVC/PUB ASST            3,173       3,173       3,173       3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FORENSIC SERVICES          8,349,141   4,301,431   5,724,963   4,531,1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(118.00)    (118.00)    (118.00)    (11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C. CRIME INFORM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CLASSIFIED POSITIONS           2,608,425   2,608,425   2,766,093   2,766,0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(107.00)    (107.00)    (107.00)    (107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06                                              SECTION  56B                                                PAGE 027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OTHER PERSONAL SERVICES           45,340      45,340      45,340      45,3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TOTAL PERSONAL SERVICE          2,653,765   2,653,765   2,811,433   2,811,4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(107.00)    (107.00)    (107.00)    (10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OTHER OPERATING EXPENSES        5,493,614   2,139,319   5,497,614   2,139,3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CRIME INFORMATION          8,147,379   4,793,084   8,309,047   4,950,7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(107.00)    (107.00)    (107.00)    (10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D.  REGULATO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CLASSIFIED POSITIONS           1,119,684   1,119,684   1,180,154   1,180,1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31.00)     (31.00)     (31.00)     (3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OTHER PERSONAL SERVICES           38,328      38,328      38,328      38,3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TOTAL PERSONAL SERVICE          1,158,012   1,158,012   1,218,482   1,218,4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31.00)     (31.00)     (31.00)     (3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OTHER OPERATING EXPENSES          285,736      43,136     383,136      43,1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REGULATORY                 1,443,748   1,201,148   1,601,618   1,261,6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31.00)     (31.00)     (31.00)     (3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PROGRAMS AND SERVICES       38,905,399  23,092,753  33,229,544  24,461,5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(572.87)    (554.87)    (572.87)    (554.8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EMPLOYER CONTRIBUTIONS           7,105,063   6,944,846   7,269,983   7,131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FRINGE BENEFITS             7,105,063   6,944,846   7,269,983   7,131,1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EMPLOYEE BENEFITS            7,105,063   6,944,846   7,269,983   7,131,1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FUNDS AVAILABLE             48,555,371  32,582,508  43,044,436  34,137,5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AUTHORIZED FTE POSITIONS      (619.49)    (601.49)    (619.49)    (601.4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07                                              SECTION  56C                                                PAGE 027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CLASSIFIED POSITIONS               33,574      33,574      34,238      34,2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UNCLASSIFIED POSITIONS             72,461      72,461      72,431      72,4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TOTAL PERSONAL SERVICE             106,035     106,035     106,669     106,6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OTHER OPERATING EXPENSES            10,200      10,200      10,200      10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TOTAL DIVISION DIRECTOR             116,235     116,235     116,869     116,8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CLASSIFIED POSITIONS              639,845     639,845     625,000     62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21.59)     (21.59)     (21.59)     (21.5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UNCLASSIFIED POSITIONS            563,170     563,170     650,000     65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OTHER PERSONAL SERVICES           132,260     132,260     180,625     180,6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TOTAL PERSONAL SERVICE           1,335,275   1,335,275   1,455,625   1,455,6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40.59)     (40.59)     (40.59)     (40.5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OTHER OPERATING EXPENSES           322,305     322,305   2,978,648     478,6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IMPLEMENTING FEDERAL               62,813      62,813      62,813      62,8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ASSOCIATION                       85,957      85,957     105,000     10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SOUTHERN GROWTH POLICIES           26,312      26,312      26,312      26,3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SOUTHERN STATES ENERGY BOARD       31,372      31,372      31,372      31,3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POET LAUREATE                       1,200       1,200       1,200       1,2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COMMISSION                        84,476      84,476      65,433      65,4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LITTER CONTROL                    418,556     418,556     418,556     418,5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ASSOCIATION                        7,110       7,110       7,110       7,1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MINING COUNCIL                      3,427       3,427       3,427       3,4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GOVERNOR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TALENTED                         210,507     210,50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GOVERNORS SCHOOL                   77,510      77,51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08                                              SECTION  56C                                                PAGE 027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TOTAL SPECIAL ITEMS              1,009,240   1,009,240     721,223     721,2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SUPPORT SERVICES            2,666,820   2,666,820   5,155,496   2,655,4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40.59)     (40.59)     (40.59)     (40.5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DIVISION DIRECTOR            2,783,055   2,783,055   5,272,365   2,772,3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42.59)     (42.59)     (42.59)     (42.5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ECONOMIC SERVICES                 2,783,055   2,783,055   5,272,365   2,772,36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42.59)     (42.59)     (42.59)     (42.59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CLASSIFIED POSITIONS               31,225      31,225      31,054      31,05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UNCLASSIFIED POSITIONS             70,678      70,678      70,672      70,6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TOTAL PERSONAL SERVICE             101,903     101,903     101,726     101,7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OTHER OPERATING EXPENSES            12,750      12,750       9,000       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DIVISION DIRECTOR             114,653     114,653     110,726     110,7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1. GUARDIAN AD LITEM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LASSIFIED POSITIONS              621,506     133,711     335,965      63,7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22.00)      (2.20)     (22.00)      (2.2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UNCLASSIFIED POSITIONS             61,046      14,630      32,888       5,9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1.00)       (.10)      (1.00)       (.1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OTHER PERSONAL SERVICES           918,441     167,130   1,206,690     107,6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PERSONAL SERVICE           1,600,993     315,471   1,575,543     177,4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23.00)      (2.30)     (23.00)      (2.3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OPERATING EXPENSES           710,160     158,490     772,479     11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GUARDIAN AD LITEM           2,311,153     473,961   2,348,022     293,40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23.00)      (2.30)     (23.00)      (2.3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2. CONTINUUM OF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09                                              SECTION  56C                                                PAGE 027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CLASSIFIED POSITIONS            1,616,341     244,268   1,718,341     244,2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83.20)     (48.60)     (87.00)     (48.6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UNCLASSIFIED POSITIONS             68,878      68,878      68,878      68,8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TEMPORARY GRANTS EMPLOYEE       1,180,100               1,078,1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OTHER PERSONAL SERVICES            75,000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TOTAL PERSONAL SERVICE           2,940,319     313,146   2,940,319     313,1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84.20)     (49.60)     (88.00)     (49.6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OPERATING EXPENSES           883,195     120,843     882,352     12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CASE SERVICES                   2,132,770     934,770   2,132,080     934,0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TOTAL CASE SRVC/PUB ASST         2,132,770     934,770   2,132,080     934,0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AID OTHER STATE AGENCIES           25,000      25,000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DIST SUBDIVISIONS             25,000      25,000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CONTINUUM OF CARE           5,981,284   1,393,759   5,979,751   1,392,2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84.20)     (49.60)     (88.00)     (49.6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3. CHILDREN'S AFFAI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CLASSIFIED POSITIONS              104,900     104,900     104,129     104,1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PERSONAL SERVICE             104,900     104,900     104,129     104,1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OTHER OPERATING EXPENSES            15,750      15,750      10,000      1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HILDREN'S CASE RESOLU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SYSTEM                           134,471     134,471     109,153     109,1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TOTAL SPECIAL ITEMS                134,471     134,471     109,153     109,1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TOTAL CHILDREN'S AFFAIRS            255,121     255,121     223,282     223,2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4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CLASSIFIED POSITIONS              648,095     322,969     680,772     323,1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20.00)      (9.28)     (20.00)      (9.2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UNCLASSIFIED POSITIONS             66,659      26,109      72,822      28,2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(1.00)       (.50)      (1.00)       (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OTHER PERSONAL SERVICES            66,649      30,149      66,649      30,149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10                                              SECTION  56C                                                PAGE 027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TOTAL PERSONAL SERVICE             781,403     379,227     820,243     381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21.00)      (9.78)     (21.00)      (9.7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OTHER OPERATING EXPENSES           145,002      71,217     152,163      7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PROTECTION AND ADVOCACY           434,724     434,724     434,724     434,7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SPECIAL ITEMS                434,724     434,724     434,724     434,7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FOSTER CARE                 1,361,129     885,168   1,407,130     887,2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21.00)      (9.78)     (21.00)      (9.7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5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CLASSIFIED POSITIONS               99,74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OTHER PERSONAL SERVICES            3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PERSONAL SERVICE             137,74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OTHER OPERATING EXPENSES           423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HEALTH SERVICES               560,94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DIVISION DIRECTOR           10,584,285   3,122,662  10,068,911   2,906,8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(137.00)     (66.68)    (137.00)     (66.6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CHILDREN'S SERVICES         10,584,285   3,122,662  10,068,911   2,906,8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(137.00)     (66.68)    (137.00)     (66.68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CLASSIFIED POSITIONS               29,110      29,110      31,092      31,09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UNCLASSIFIED POSITIONS             76,134      76,134      76,108      76,1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PERSONAL SERVICE             105,244     105,244     107,200     107,2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OTHER OPERATING EXPENSES            12,750      12,750      12,750      12,7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DIVISION DIRECTOR             117,994     117,994     119,950     119,9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11                                              SECTION  56C                                                PAGE 027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1. VICTIMS' ASSIST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CLASSIFIED POSITIONS              696,784                 705,33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(26.29)                 (26.2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UNCLASSIFIED POSITIONS             56,559                  53,75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TEMPORARY GRANTS EMPLOYEE         214,217                 201,46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PERSONAL SERVICES            63,187                 110,05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1,030,747               1,070,61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27.29)                 (27.2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12,483,336              11,561,50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VICTIMS RIGHTS                    143,348     143,348     143,348     143,3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VICTIMS WITNESS                   264,270     264,270     264,270     264,2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SC VAN                             61,125      61,125      61,125      61,1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SPECIAL ITEMS                468,743     468,743     468,743     468,7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ALLOC CNTY-RESTRICTED             650,000                 6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ALLOC OTHER STATE AGENCIES      1,425,000               1,22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ALLOC OTHER ENTITIES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TOTAL DIST SUBDIVISIONS          2,175,000               1,9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VICTIMS' ASSISTANCE        16,157,826     468,743  15,075,856     468,74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27.29)                 (27.29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2. VETERAN'S AFFAI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LASSIFIED POSITIONS              383,570     383,570     377,957     377,9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UNCLASSIFIED POSITIONS            168,165     168,165     168,161     168,1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OTHER PERSONAL SERVICES                                    18,000      1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PERSONAL SERVICE             551,735     551,735     564,118     564,1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OPERATING EXPENSES            45,430      45,430      45,430      45,4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POW COMMISSION                      5,018       5,018       4,905       4,9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TOTAL SPECIAL ITEMS                  5,018       5,018       4,905       4,9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AID CNTY-RESTRICTED               464,922     464,922     464,922     464,922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12                                              SECTION  56C                                                PAGE 028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TOTAL DIST SUBDIVISIONS            464,922     464,922     464,922     464,9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VETERANS' AFFAIRS           1,067,105   1,067,105   1,079,375   1,079,3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3. COMMISSION ON WOME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CLASSIFIED POSITIONS               63,554      63,554      40,000      4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UNCLASSIFIED POSITIONS             63,079      63,079      63,060      63,0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    126,633     126,633     103,060     103,0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    17,000      17,000      17,000      1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COMMISSION ON WOMEN           143,633     143,633     120,060     120,0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4. OMBUDSMA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CLASSIFIED POSITIONS              232,360      91,844     245,458      77,5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(7.00)      (3.00)      (7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UNCLASSIFIED POSITIONS            129,844      89,334     131,566      91,0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(4.00)      (3.00)      (4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OTHER PERSONAL SERVICES            28,260       8,260      24,452       4,2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TOTAL PERSONAL SERVICE             390,464     189,438     401,476     172,9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11.00)      (6.00)     (11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OTHER OPERATING EXPENSES           101,751      34,078     115,552      34,0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OMBUDSMAN                     492,215     223,516     517,028     206,9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11.00)      (6.00)     (11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5. DEVELOPMENTAL DISABIL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CLASSIFIED POSITIONS              179,647      45,291     163,075      41,9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5.75)      (1.55)      (5.75)      (1.5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UNCLASSIFIED POSITIONS             53,431      12,875      55,40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OTHER PERSONAL SERVICES             4,500                   4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TOTAL PERSONAL SERVICE             237,578      58,166     222,983      41,9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(6.75)      (1.55)      (6.75)      (1.5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OTHER OPERATING EXPENSES           110,650      20,650      92,650      20,650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13                                              SECTION  56C                                                PAGE 028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ALLOC SCHOOL DIST                 300,000                 3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ALLOC OTHER STATE AGENCIES        400,000                 4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ALLOC OTHER ENTITIES              921,705                 9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AID OTHER STATE AGENCIES          127,499     127,499     127,499     127,4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DIST SUBDIVISIONS          1,749,204     127,499   1,777,499     127,4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DEVELOPMENT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DISABILITIES                     2,097,432     206,315   2,093,132     190,1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6.75)      (1.55)      (6.75)      (1.5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6. COMMUNITY AN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INTERGOVERNMENTAL REL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CLASSIFIED POSITIONS               22,468      22,46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UNCLASSIFIED POSITIONS            175,700     175,700     175,277     175,2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(3.00)      (3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OTAL PERSONAL SERVICE             198,168     198,168     175,277     175,2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OTHER OPERATING EXPENSES            21,250      21,250      21,250      21,2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COMMUNITY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INTERGOVERNMENTAL RELATI           219,418     219,418     196,527     196,5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7. SMALL AND MINORITY BUSINE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CLASSIFIED POSITIONS               83,654      83,654      87,181      87,1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UNCLASSIFIED POSITIONS             46,711      46,711      46,648      46,6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TOTAL PERSONAL SERVICE             130,365     130,365     133,829     133,8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OTHER OPERATING EXPENSES            22,715      22,715      22,715      22,7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SMALL AND MINOR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BUSINESS                           153,080     153,080     156,544     156,5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8. ECONOMIC OPPORT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14                                              SECTION  56C                                                PAGE 028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CLASSIFIED POSITIONS              600,138                 709,2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20.12)                 (20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UNCLASSIFIED POSITIONS            117,278                  67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TEMPORARY GRANTS EMPLOYEE                                 147,7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PERSONAL SERVICE             717,416                 924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21.12)                 (21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OPERATING EXPENSES           234,721                 507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DISTRIBUTION TO SUBIDIV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ALLOC OTHER ENTITIES           19,176,518              26,575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DIST SUBDIVISIONS         19,176,518              26,575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ECONOMIC OPPORTUNITY       20,128,655              28,006,4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21.12)                 (21.12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DIVISION DIRECTOR           40,577,358   2,599,804  47,364,872   2,538,2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98.16)     (39.55)     (98.16)     (39.5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CONSTITUENT SERVICES        40,577,358   2,599,804  47,364,872   2,538,27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98.16)     (39.55)     (98.16)     (39.5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EMPLOYER CONTRIBUTIONS           2,773,055   1,137,663   2,853,031   1,137,6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FRINGE BENEFITS             2,773,055   1,137,663   2,853,031   1,137,6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EMPLOYEE BENEFITS            2,773,055   1,137,663   2,853,031   1,137,66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FUNDS AVAILABLE             56,717,753   9,643,184  65,559,179   9,355,1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AUTHORIZED FTE POSITIONS      (277.75)    (148.82)    (277.75)    (148.8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6-0015                                              SECTION  56D                                                PAGE 028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LASSIFIED POSITIONS               144,456     144,456     144,456     144,4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UNCLASSIFIED POSITIONS             162,195     162,195     162,195     162,1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PERSONAL SERVICE              306,651     306,651     306,651     306,6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OTHER OPERATING EXPENSES             71,689      71,689      71,689      71,6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ADMINISTRATION                 378,340     378,340     378,340     378,3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EMPLOYER CONTRIBUTIONS             103,328     103,328     103,328     103,3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FRINGE BENEFITS               103,328     103,328     103,328     103,3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EMPLOYEE BENEFITS              103,328     103,328     103,328     103,3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FUNDS AVAILABLE                481,668     481,668     481,668     481,6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AUTHORIZED FTE POSITIONS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GOVERNOR'S OFFICE          107,259,388  44,211,956 110,585,879  45,475,0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TOTAL AUTHORIZED FTE POSITIONS      (933.24)    (786.31)    (933.24)    (786.31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7-0001                                              SECTION  57                                                 PAGE 028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LIEUTENANT GOVERNOR                 46,545      46,545      46,545      46,5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187,823     187,823     181,032     181,0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 3,248       3,248       7,248       7,2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237,616     237,616     234,825     234,8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 20,733      20,583      25,583      25,5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  258,349     258,199     260,408     260,4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EMPLOYER CONTRIBUTIONS              68,469      68,469      66,260      66,2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FRINGE BENEFITS                68,469      68,469      66,260      66,2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EMPLOYEE BENEFITS               68,469      68,469      66,260      66,2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FUNDS AVAILABLE                326,818     326,668     326,668     326,6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AUTHORIZED FTE POSITIONS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8-0001                                              SECTION  58                                                 PAGE 028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SECRETARY OF STATE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734,012     734,012     845,052     734,0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26.00)     (23.00)     (26.00)     (2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31,410      31,410      31,410      31,4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857,429     857,429     968,469     857,4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816,737      66,737     916,737      66,73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1,674,166     924,166   1,885,206     924,1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EMPLOYER CONTRIBUTIONS             284,445     284,445     316,800     284,4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FRINGE BENEFITS               284,445     284,445     316,800     284,4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EMPLOYEE BENEFITS              284,445     284,445     316,800     284,4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FUNDS AVAILABLE              1,958,611   1,208,611   2,202,006   1,208,6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AUTHORIZED FTE POSITIONS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9-0001                                              SECTION  59                                                 PAGE 028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OMPTROLLER GENERAL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762,769     762,769     762,769     762,7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               3,346       3,346       3,346       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858,122     858,122     858,122     858,1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 54,866      54,866      54,866      54,8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AND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GOVERNMENT                          912,988     912,988     912,988     912,9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II. CENTRAL STATE AUD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CLASSIFIED POSITIONS             1,186,489   1,186,489   1,186,489   1,186,4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PERSONAL SERVICE            1,186,489   1,186,489   1,186,489   1,186,4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CENTRAL STATE AUDIT          1,186,489   1,186,489   1,186,489   1,186,4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III. CENTRAL STATE FINAN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CLASSIFIED POSITIONS               546,395     546,395     546,395     546,3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PERSONAL SERVICE              546,395     546,395     546,395     546,3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TOTAL CENTRAL STATE FINAN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REPORTING                           546,395     546,395     546,395     546,3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IV. DATA PROCESS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59-0002                                              SECTION  59                                                 PAGE 028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CLASSIFIED POSITIONS               807,245     807,245     807,245     807,2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V. CENTRAL STATE ACCOUNT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343,775     343,775     343,775     343,7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PERSONAL SERVICE            1,151,020   1,151,020   1,151,020   1,151,0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CENTRAL STATE ACCOUNTING     1,151,020   1,151,020   1,151,020   1,151,0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EMPLOYER CONTRIBUTIONS             960,427     960,427     960,427     960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FRINGE BENEFITS               960,427     960,427     960,427     960,4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EMPLOYEE BENEFITS              960,427     960,427     960,427     960,4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FUNDS AVAILABLE              4,757,319   4,757,319   4,757,319   4,757,3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AUTHORIZED FTE POSITIONS       (89.00)     (89.00)     (89.00)     (8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0-0001                                              SECTION  60                                                 PAGE 028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STATE TREASURER 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186,739     186,739     147,348     147,3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283,746     283,746     239,355     239,3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100,000     100,000      65,000      6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/SPE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PROGRAMS                            383,746     383,746     304,355     304,3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CLASSIFIED POSITIONS             2,380,110   1,873,306   2,813,253   1,912,69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66.75)     (54.15)     (66.75)     (4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OTHER PERSONAL SERVICES             81,360       1,485      46,485       6,4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PERSONAL SERVICE            2,461,470   1,874,791   2,859,738   1,919,1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66.75)     (54.15)     (66.75)     (4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OTHER OPERATING EXPENSES          1,589,803     365,299   1,374,540     400,2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PROGRAMS AND SERVICES        4,051,273   2,240,090   4,234,278   2,319,4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66.75)     (54.15)     (66.75)     (4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STUDENT LOANS-TEACHER            3,016,250               3,016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SPECIAL ITEMS               3,016,250               3,016,2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SPECIAL ITEMS                3,016,250               3,016,2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EMPLOYER CONTRIBUTIONS             798,058     631,294     874,444     631,2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TOTAL FRINGE BENEFITS               798,058     631,294     874,444     631,2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0-0002                                              SECTION  60                                                 PAGE 028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EMPLOYEE BENEFITS              798,058     631,294     874,444     631,2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FUNDS AVAILABLE              8,249,327   3,255,130   8,429,327   3,255,1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AUTHORIZED FTE POSITIONS       (72.75)     (60.15)     (72.75)     (5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1-0001                                              SECTION  61                                                 PAGE 029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ADJUTANT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906,455     906,455     906,455     906,4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24.05)     (24.05)     (25.95)     (25.9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375,413      10,413      10,413      10,4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1,373,875   1,008,875   1,008,875   1,008,8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25.05)     (25.05)     (26.95)     (26.9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2,272,812     628,511     628,511     628,5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ADJUTANT GENERAL - PA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ARMORY OPERATIONS FUNDS          4,257,889   1,197,88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BURIAL FLAGS                         3,899       3,899       3,899       3,8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SPECIAL ITEMS               4,761,788   1,201,788       3,899       3,8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ADMINISTRATION               8,408,475   2,839,174   1,641,285   1,641,2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25.05)     (25.05)     (26.95)     (26.9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CLASSIFIED POSITIONS                                        3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PERSONAL SERVICES                                    1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PERSONAL SERVICE                                      16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OTHER OPERATING EXPENSES                                  2,532,889   1,547,8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ARMORY OPERATIONS                                    2,697,889   1,547,8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III. MILITARY PERSONNEL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CLASSIFIED POSITIONS                70,608      70,608      27,000      27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(3.00)      (3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PERSONAL SERVICE               70,608      70,608      27,000      27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(3.00)      (3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OTHER OPERATING EXPENSES             13,600      12,958      14,500      14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1-0002                                              SECTION  61                                                 PAGE 029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MILITARY PERSONNEL              84,208      83,566      41,500      41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3.00)      (3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V. OPERATIONS AND TRAINING: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CLASSIFIED POSITIONS                32,802      32,80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 32,802      32,80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  1,000       1,000      33,802      33,8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OPERATIONS &amp; TRAINING           33,802      33,802      33,802      33,8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V. BUILDINGS AND GROUND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CLASSIFIED POSITIONS               256,959     256,959     256,959     256,9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11.91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OTHER PERSONAL SERVICE               2,000       2,00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PERSONAL SERVICE              258,959     258,959     258,959     258,9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11.91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OTHER OPERATING EXPENSES            256,088      53,786      58,786      53,7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PERMANENT IMPROV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PERMANENT IMPROVEMENTS             2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PERM IMPROVEMENTS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BUILDINGS &amp; GROUNDS            715,047     312,745     317,745     312,7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11.91)      (8.00)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VI. TRAINING SIT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CLASSIFIED POSITIONS                33,82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PERSONAL SERVICES            509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PERSONAL SERVICE              542,82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OTHER OPERATING EXPENSES            397,17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1-0003                                              SECTION  61                                                 PAGE 029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TRAINING SITES                 94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VII. ARMY CONTRACT SUPPORT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CLASSIFIED POSITIONS             1,045,716      25,841   1,227,423      38,3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35.90)      (1.50)     (36.05)      (1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PERSONAL SERVICES             31,000       1,000   2,00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PERSONAL SERVICE            1,076,716      26,841   3,228,423      39,33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35.90)      (1.50)     (36.05)      (1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OTHER OPERATING EXPENSES          2,321,370     127,959   5,955,245     127,9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PERMANENT IMPROV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PERMANENT IMPROVEMENTS             500,000               1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PERM IMPROVEMENTS             500,000               1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ARMY CONTRACT SUPPORT        3,898,086     154,800  10,183,668     167,2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35.90)      (1.50)     (36.05)      (1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VIII. ENTERPRISE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CLASSIFIED POSITIONS                                        5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OTHER PERSONAL SERVICES                   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PERSONAL SERVICE                                      55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OTHER OPERATING EXPENSES                                    52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ENTERPRISE OPERATIONS                                1,07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IX. MCENTIRE ANG BAS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CLASSIFIED POSITIONS             1,096,223      93,568   1,096,223      93,5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38.25)      (4.25)     (38.25)      (4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PERSONAL SERVICES             60,600       1,000     720,6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PERSONAL SERVICE            1,156,823      94,568   1,816,823      94,5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38.25)      (4.25)     (38.25)      (4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OTHER OPERATING EXPENSES          1,095,140     181,513   1,235,140     181,5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1-0004                                              SECTION  61                                                 PAGE 029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MCENTIRE ANG BASE            2,251,963     276,081   3,051,963     276,0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38.25)      (4.25)     (38.25)      (4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X. EMERGENCY PREPAREDNES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CLASSIFIED POSITIONS             1,879,945     570,353   1,622,419     662,4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37.14)     (17.90)     (46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PERSONAL SERVICES            322,000       3,845     148,845       3,8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PERSONAL SERVICE            2,201,945     574,198   1,771,264     666,2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37.14)     (17.90)     (46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OTHER OPERATING EXPENSES          2,218,083     476,535   2,160,095     469,53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DISTR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ALLOC CNTY-RESTRICTED            1,276,754               1,276,7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DIST SUBDIVISIONS           1,276,754               1,276,75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EMERGENCY PREPAREDNESS       5,696,782   1,050,733   5,208,113   1,135,7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37.14)     (17.90)     (46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XI. STATE GUAR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CLASSIFIED POSITIONS                77,626      77,626      77,626      77,6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(3.25)      (3.25)      (3.25)      (3.2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TOTAL PERSONAL SERVICE               77,626      77,626      77,626      77,6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(3.25)      (3.25)      (3.25)      (3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OTHER OPERATING EXPENSES             46,807      46,262      46,262      46,26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STATE GUARD                    124,433     123,888     123,888     123,8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3.25)      (3.25)      (3.25)      (3.2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XII. ENVIRONMENTAL RESOUR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MANAGEMEN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CLASSIFIED POSITIONS               181,707      12,49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PERSONAL SERVICES             7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PERSONAL SERVICE              251,707      12,49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OTHER OPERATING EXPENSES            995,87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PERMANENT IMPROV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1-0005                                              SECTION  61                                                 PAGE 029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PERMANENT IMPROVEMENTS             91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PERM IMPROVEMENTS             915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TOTAL ENVIRONMENTAL 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MGMT                              2,162,582      12,49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6.00)       (.2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XIII. NATIONAL GUARD PEN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OTHER OPERATING EXPENSES           25,000                  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TOTAL ADMINISTRATION                25,000                  2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PENSIONS-RET NATL GUARD         2,166,201   2,166,201   2,166,201   2,166,2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FRINGE BENEFITS            2,166,201   2,166,201   2,166,201   2,166,2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NAT. GD. PENSION PAYMENT    2,166,201   2,166,201   2,166,201   2,166,2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NATIONAL GUARD P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PAYMENT                           2,191,201   2,166,201   2,191,201   2,166,2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XIV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EMPLOYER CONTRIBUTIONS           1,872,283     770,618   2,408,817     770,6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FRINGE BENEFITS             1,872,283     770,618   2,408,817     770,6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EMPLOYEE BENEFITS            1,872,283     770,618   2,408,817     770,6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XIII. 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SUPPLEMENTAL- HORSE CAISSON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NON-RECURRING APPRO.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RECURRING BASE              28,378,862   7,824,101  28,974,871   8,217,1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1-0006                                              SECTION  61                                                 PAGE 029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FUNDS AVAILABLE             28,478,862   7,924,101  28,974,871   8,217,1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AUTHORIZED FTE POSITIONS      (163.50)     (64.20)    (163.50)     (64.2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2-0001                                              SECTION  62                                                 PAGE 029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XECUTIVE DIRECTOR                  72,594      72,594      72,594      72,5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204,647     167,021     204,647     167,02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7.50)      (6.00)      (7.5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 4,000       4,000       4,000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281,241     243,615     281,241     243,6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8.50)      (7.00)      (8.50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399,360     148,660     399,360     148,66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  680,601     392,275     680,601     392,2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8.50)      (7.00)      (8.50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STATEWIDE VOTER REG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CLASSIFIED POSITIONS               215,340     215,340     215,340     215,3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PERSONAL SERVICE              215,340     215,340     215,340     215,3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OTHER OPERATING EXPENSES            314,489     314,489     310,189     310,1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AID CNTY-BDS OF REGIS              230,800     230,8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AID CNTY-LOCAL REGIS EXP.          175,200     175,2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DIST SUBDIVISIONS             406,000     406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STATEWIDE VO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REGISTRATION SYSTEM                 935,829     935,829     525,529     525,52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III. ELEC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A. OFFICE OF ELEC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1.  ADMINISTR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OTHER OPERATING EXPENS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OTHER OPERATING EXPENSES           1,115       1,115       1,115       1,1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TOTAL ADMINISTRATION                1,115       1,115       1,115       1,1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2.  COUNTY ELEC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COMMISS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2-0002                                              SECTION  62                                                 PAGE 029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AID CNTY-ELECTION COMM          229,775     229,775     460,575     460,5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AID CNTY-LOCAL REGIS EXP.                               175,200     175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TOTAL DIST SUBDIVISIONS          229,775     229,775     635,775     635,7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AID CNTY-POLL MGR &amp; CLKS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TOTAL COUNTY ELEC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COMMISSION                      229,775     229,775     635,775     635,7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TOTAL OFFICE OF ELECTIONS         230,890     230,890     636,890     636,89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B. ELECTRONIC VO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CLASSIFIED POSITIONS            163,417     163,417     163,417     163,4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TOTAL PERSONAL SERVICE           163,417     163,417     163,417     163,4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OTHER OPERATING EXPENSES           7,700       7,700      12,000      1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SPECIAL ITE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TRAINING SEMINARS                38,000       3,000      38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TOTAL SPECIAL ITEMS               38,000       3,000      38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TOTAL ELECTRONIC VOTING           209,117     174,117     213,417     178,4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C. STATE RUN PRIMARI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OTHER OPERATING EXPENSES        770,000                 77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DISTRIBUTION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AID CNTY-POLL MGR &amp; CLKS       680,000                 6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TOTAL DIST SUBDIVISIONS         680,000                 6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TOTAL STATE RUN PRIMARIES      1,450,000               1,45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TOTAL ELECTIONS                    1,890,007     405,007   2,300,307     815,3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C. STATE EMPLOYER C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EMPLOYER CONTRIBUTIONS             183,591     173,591     183,591     173,591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2-0003                                              SECTION  62                                                 PAGE 029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TOTAL FRINGE BENEFITS               183,591     173,591     183,591     173,5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EMPLOYEE BENEFITS              183,591     173,591     183,591     173,5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STATEWIDE PRIMARIES               2,100,000   2,1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2002 GENERAL ELECTION                                     2,300,000   2,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TOTAL NON-RECURRING APPRO.         2,100,000   2,100,000   2,300,000   2,3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RECURRING BASE               3,690,028   1,906,702   3,690,028   1,906,7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FUNDS AVAILABLE              5,790,028   4,006,702   5,990,028   4,206,7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AUTHORIZED FTE POSITIONS       (19.50)     (18.00)     (19.50)     (1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01                                              SECTION  63                                                 PAGE 029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EXECUTIVE DIRECTOR                                        148,000     148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                           257,499     211,0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                        (7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UNCLASSIFIED POSITIONS                                    330,875     330,8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                           22,504      22,5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                            758,878     712,4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                       (11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                            90,271      90,2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BRANDENBURG                                                15,000      1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CIVIL CONTINGENT FUND                                     238,512     238,51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HOMELAND SECURITY                                      10,000,000  10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OTAL SPECIAL ITEMS                                     10,253,512  10,253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BOARD ADMINISTRATION                               11,102,661  11,056,1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                       (11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OFFICE DIRECTOR                                           111,100     111,1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CLASSIFIED POSITIONS                                    2,751,459   1,330,8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                       (78.18)     (37.6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UNCLASSIFIED POSITIONS                                    140,422     140,4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OTHER PERSONAL SERVICES                                    36,994      21,5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TOTAL PERSONAL SERVICE                                   3,039,975   1,603,9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                       (81.18)     (40.6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OTHER OPERATING EXPENSES                                 3,358,371   2,738,8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INTERNAL OPERATIONS                                 6,398,346   4,342,8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                       (81.18)     (40.62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C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CLASSIFIED POSITIONS                                      109,51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02                                              SECTION  63                                                 PAGE 030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UNCLASSIFIED POSITIONS                                    658,3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                        (8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TOTAL PERSONAL SERVICE                                     767,86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                       (1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OTHER OPERATING EXPENSES                                   217,7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GENERAL COUNSEL                                       985,57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                       (1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D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CLASSIFIED POSITIONS                                      213,945     194,7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                        (4.00)      (3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UNCLASSIFIED POSITIONS                                     96,038      96,03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TOTAL PERSONAL SERVICE                                     309,983     290,8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                        (5.00)      (4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OTHER OPERATING EXPENSES                                   305,111      65,7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EXECUTIVE INSTITUTE                                   615,094     356,57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                        (5.00)      (4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DIRECTOR                                                 19,101,678  15,755,5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(108.18)     (55.3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II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OFFICE DIRECTOR                                            105,168     105,1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CLASSIFIED POSITIONS                                       942,323     942,3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 (23.00)     (2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UNCLASSIFIED POSITIONS                                     202,441     202,44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OTHER PERSONAL SERVICES                               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PERSONAL SERVICE                                    1,250,932   1,250,93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                       (26.00)     (2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OTHER OPERATING EXPENSES                                    255,955     255,95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TOTAL OFFICE OF STATE BUDGET                               1,506,887   1,506,88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                       (26.00)     (2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03                                              SECTION  63                                                 PAGE 030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II. OFFICE OF RESEARCH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STATISTIC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OFFICE DIRECTOR                                           106,440     106,4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CLASSIFIED POSITIONS                                      164,440     133,4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                        (4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UNCLASSIFIED POSITIONS                                     78,401      78,4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OTHER PERSONAL SERVICES                                    3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TOTAL PERSONAL SERVICE                                     380,281     318,2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                        (6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OTHER OPERATING EXPENSES                                   258,239     192,2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TOTAL ADMINISTRATION                                        638,520     510,5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                        (6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B. ECONOMIC RESEARC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CLASSIFIED POSITIONS                                      220,183     220,1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UNCLASSIFIED POSITIONS                                    103,056     103,05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TOTAL PERSONAL SERVICE                                     323,239     323,2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OTHER OPERATING EXPENSES                                    45,072      45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ECONOMIC RESEARCH                                     368,311     368,31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C. HEALTH AND DEMOGRAPH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CLASSIFIED POSITIONS                                    1,028,957     682,4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                       (28.00)     (1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OTHER PERSONAL SERVICES                                   757,900         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PERSONAL SERVICE                                   1,786,857     682,8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                       (28.00)     (1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OTHER OPERATING EXPENSES                                 1,217,304     117,848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04                                              SECTION  63                                                 PAGE 030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TOTAL HEALTH AND DEMOGRAPH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STATISTICS                                               3,004,161     800,7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                       (28.00)     (1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D. DIGITAL CARTOGRAPH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CLASSIFIED POSITIONS                                      221,644     221,6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PERSONAL SERVICE                                     221,644     221,6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OTHER OPERATING EXPENSES                                    38,281      38,2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DIGITAL CARTOGRAPHY                                   259,925     259,9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E. GEODETIC AND MAPPING SURVE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                          589,410     534,4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                       (17.00)     (1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OTHER PERSONAL SERVICES                                   1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PERSONAL SERVICE                                     709,410     534,41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                       (17.00)     (1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OTHER OPERATING EXPENSES                                   496,222      90,6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MAPPING                                                   177,198     177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TOTAL SPECIAL ITEMS                                        177,198     177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GEODETIC AND MAPP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SURVEY                                                   1,382,830     802,28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                       (17.00)     (1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F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UNCLASSIFIED POSITIONS                                    104,201     104,2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OTHER PERSONAL SERVICES                                    43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PERSONAL SERVICE                                     147,301     104,2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OTHER OPERATING EXPENSES                                   156,494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05                                              SECTION  63                                                 PAGE 030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TOTAL SUCCESSFUL CHILDREN'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PROJECT                                                    303,795     104,2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OFFICE OF RESEARCH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STATISTICS                                                5,957,542   2,845,9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                       (63.00)     (5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IV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CLASSIFIED POSITIONS                                       207,430     207,43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                        (4.17)      (4.1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PERSONAL SERVICES                                     15,675      15,6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TOTAL PERSONAL SERVICE                                      223,105     223,1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                        (4.17)      (4.1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OTHER OPERATING EXPENSES                                     30,283      30,28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CHAIRMAN'S ALLOWANCE                                        10,000      1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APPOINTEE ALLOWANCE                                         16,000      16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BEA MEMBER TRAVEL                                            2,117       2,1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SPECIAL ITEMS                                          28,117      28,11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BOARD OF ECONOMIC ADVISORS                             281,505     281,5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                        (4.17)      (4.17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OFFICE DIRECTOR                                           102,944     102,9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CLASSIFIED POSITIONS                                    1,580,930     307,8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                       (40.00)      (8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UNCLASSIFIED POSITIONS                                     14,776      14,7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                         (.15)       (.1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OTHER PERSONAL SERVICES                                    25,4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PERSONAL SERVICE                                   1,724,096     425,54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                       (41.15)      (9.6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OTHER OPERATING EXPENSES                                   907,429     230,0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ADMINISTRATION                                      2,631,525     655,63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                       (41.15)      (9.6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06                                              SECTION  63                                                 PAGE 030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CLASSIFIED POSITIONS                                   4,751,7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                      (172.9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UNCLASSIFIED POSITIONS                                    91,3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OTHER PERSONAL SERVICES                                  441,0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TOTAL PERSONAL SERVICE                                  5,284,19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                      (173.9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OTHER OPERATING EXPENSES                               11,383,176      67,41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RENOVATIONS -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BUILDINGS                                               139,188     139,18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CAPITAL COMPLEX RENT                                   4,684,142   4,684,1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OPERATIONS &amp; RENOVATI                                   851,201     851,20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DEFERRED MAINTENANCE                                     576,578     576,5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TOTAL SPECIAL ITEMS                                     6,251,109   6,251,1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PERMANENT IMPROVEMENTS                  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TOTAL PERM IMPROVEMENTS                                 2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DEBT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PRINCIPAL                                                11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INTEREST                                                  1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TOTAL DEBT SERVICE                                        13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TOTAL FACILITIES MANAGEMENT                             25,050,482   6,318,5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                      (173.9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CLASSIFIED POSITIONS                                      98,782      98,7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TOTAL PERSONAL SERVICE                                     98,782      98,7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OTHER OPERATING EXPENSES                                  385,066      50,0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TOTAL PARKING                                              483,848     148,8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07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3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OTHER OPERATING EXPENSES                                  201,569     191,5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TOTAL MANSION &amp; GROUNDS                                    201,569     191,5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4. STATEWIDE BUILDING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CLASSIFIED POSITIONS                                     321,77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                        (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OTHER PERSONAL SERVICES                                  117,7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TOTAL PERSONAL SERVICE                                    439,51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                        (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OTHER OPERATING EXPENSES                                2,124,7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SERVICES                                                2,564,28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                        (7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FACILITIES MANAGEMENT                              28,300,186   6,658,9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                      (184.98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CLASSIFIED POSITIONS                                     665,5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                       (23.4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OTHER PERSONAL SERVICES                 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TOTAL PERSONAL SERVICE                                    680,55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                       (23.4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OTHER OPERATING EXPENSES                                  507,5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TOTAL SURPLUS PROPERTY                                   1,188,1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                       (23.4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2. CENTRAL SUPPLY WAREHOU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CLASSIFIED POSITIONS                                     363,78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                       (13.6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OTHER PERSONAL SERVICES                                    3,95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TOTAL PERSONAL SERVICE                                    367,73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                       (13.6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08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OPERATING EXPENSES                                  173,6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CENTRAL SUPPLY WAREHOUSE                             541,35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                       (13.6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CLASSIFIED POSITIONS                                     402,28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                       (13.6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OTHER PERSONAL SERVICES                                  164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TOTAL PERSONAL SERVICE                                    567,08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                       (13.6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OTHER OPERATING EXPENSES                                  174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TOTAL INTRA STATE MAIL                                     741,28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                       (13.66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AGENCY MAIL, SUPPL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PROPERTY DISPOSA                                         2,470,74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                       (50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1. STATE BUILDING &amp; PROPER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CLASSIFIED POSITIONS                                     525,37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                       (1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UNCLASSIFIED POSITIONS                                   106,31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                        (1.2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TOTAL PERSONAL SERVICE                                    631,68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 (14.2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OTHER OPERATING EXPENSES                                  755,6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STATE BUILD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PROPERTY SERVICES                                       1,387,35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                       (14.2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2. CAPITAL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CLASSIFIED POSITIONS                                     137,304     137,3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09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UNCLASSIFIED POSITIONS                                    74,124      74,1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                         (.75)       (.7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TOTAL PERSONAL SERVICE                                    211,428     211,4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                        (4.75)      (4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OTHER OPERATING EXPENSES                                   48,021      48,0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CAPITAL IMPROVEMENTS                                 259,449     259,4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                        (4.75)      (4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STATE BUILDING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PROPERTY SERVICES                                        1,646,808     259,4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                       (19.00)      (4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E. STATE FLEET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CLASSIFIED POSITIONS                                    1,029,58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                       (3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UNCLASSIFIED POSITIONS                                     83,71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OTHER PERSONAL SERVICES                                   116,5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PERSONAL SERVICE                                   1,229,88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                       (3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OTHER OPERATING EXPENSES                                14,423,3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TOTAL STATE FLEET MANAGEMENT                             15,653,21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                       (3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OFFICE OF GENERAL SERVICES                          50,702,478   7,573,9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                      (328.88)     (18.4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VI. MATERIALS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CLASSIFIED POSITIONS                                     1,781,970   1,752,9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                       (44.00)     (4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UNCLASSIFIED POSITIONS                                      82,281      82,28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PERSONAL SERVICES                                     21,304       9,3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PERSONAL SERVICE                                    1,885,555   1,844,5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                       (45.00)     (4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OTHER OPERATING EXPENSES                                    607,072     422,92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10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MATERIALS MANAGEMENT                                 2,492,627   2,267,48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                       (45.00)     (4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VII. ENERGY OFF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A. ENERGY PROGRAM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CLASSIFIED POSITIONS                                      677,6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                       (12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UNCLASSIFIED POSITIONS                                     9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                        (1.38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OTHER PERSONAL SERVICES                                    1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TOTAL PERSONAL SERVICE                                     785,6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                       (14.1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OTHER OPERATING EXPENSES                                 1,681,37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ALLOC TO MUNICIPALITIES                                   3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ALLOC CNTY-RESTRICTED                                     34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ALLOC SCHOOL DIST                                       2,86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ALLOC OTHER STATE AGENCIES                                64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ALLOC OTHER ENTITIES                                      4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ALLOC-PRIVATE SECTOR                                    2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ALLOC PLANNING DIST                                       1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DIST SUBDIVISIONS                                  6,68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ENERGY OFFICE                                       9,151,97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                       (14.13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B. RADIOACTIVE WASTE DISPOS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CLASSIFIED POSITIONS                                      171,19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UNCLASSIFIED POSITIONS                                     36,44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                         (.37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PERSONAL SERVICE                                     207,64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                        (3.37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OTHER OPERATING EXPENSES                                   287,3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TOTAL RADIOACTIVE WASTE                                     49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                        (3.37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TOTAL ENERGY OFFICE                                        9,646,97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                       (17.5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11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VIII. INSURANCE RESERVE FU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LASSIFIED POSITIONS                                     1,618,17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                       (4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UNCLASSIFIED POSITIONS                                     215,84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                        (2.1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                         27,5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                      1,861,53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                       (43.1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                      1,768,75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INSURANCE RESERVE FUND                               3,630,28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                       (43.1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X. OFFICE OF INFORM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RESOUR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OFFICE DIRECTOR                                           111,1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CLASSIFIED POSITIONS                                    1,820,85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                       (46.5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UNCLASSIFIED POSITIONS                                    249,65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OTHER PERSONAL SERVICES                                    72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TOTAL PERSONAL SERVICE                                   2,254,11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                       (50.5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OTHER OPERATING EXPENSES                                 1,042,6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TOTAL SUPPORT SERVICES                                    3,296,73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 (50.5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B. TELECOMMUNICATIONS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1. TELECOMMUNICATIONS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PERSONAL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CLASSIFIED POSITIONS                                   3,046,17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                       (8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UNCLASSIFIED POSITIONS                                    99,51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OTHER PERSONAL SERVICES                                  655,03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12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TOTAL PERSONAL SERVICE                                  3,800,73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                       (8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OTHER OPERATING EXPENSES                               26,452,34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DEBT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PRINCIPAL-IPP NOTE                                     1,488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INTEREST-IPP NOTE                                        155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TOTAL DEBT SERVICE                                      1,643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TOTAL TELECOMMUNIC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SERVICES                                               31,896,28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                       (82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C. DATA PROCESSING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1. INFORMATION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CLASSIFIED POSITIONS                                  7,515,94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                       (185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UNCLASSIFIED POSITIONS                                   97,26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OTHER PERSONAL SERVICES                                 266,75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TOTAL PERSONAL SERVICE                                 7,879,95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                      (186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OTHER OPERATING EXPENSES                              16,617,28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TOTAL INFORMATION SERVICES                             24,497,23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                      (186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TOTAL DATA PROCESSING SERVICES                          56,393,518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                      (268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OFFICE OF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RESOURCES                                                59,690,25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                      (319.3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X. OFFICE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CIO-PLANNING &amp; PROCUREM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CLASSIFIED POSITIONS                                       855,626     855,6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                       (18.00)     (1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UNCLASSIFIED POSITIONS                                     135,000     13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13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TOTAL PERSONAL SERVICE                                      990,626     990,6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                  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OTHER OPERATING EXPENSES                                    171,233     171,23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OFFICE OF STA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CIO-PLANNING &amp; PROCUREM                                   1,161,859   1,161,8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                       (19.00)     (1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XI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OFFICE DIRECTOR                                           105,205     105,2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CLASSIFIED POSITIONS                                      133,871     133,8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                        (7.00)      (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PERSONAL SERVICE                                     239,076     239,0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                  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OTHER OPERATING EXPENSES                                    27,648      27,6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CDBG                                                      102,000     10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TOBACCO SETTLEMENT LOC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GOV'T FUNDS                                            4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SPECIAL ITEMS                                      4,102,000     102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DEBT SERVICE                                              420,000     4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TOTAL DEBT SERVICE                                         420,000     4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ADMINISTRATION                                      4,788,724     788,72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                        (8.00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B. STATE REVOLVING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1. LOAN OPER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CLASSIFIED POSITIONS                                     31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                        (5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OTHER PERSONAL SERVICES                                    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TOTAL PERSONAL SERVICE                                    311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                        (5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OTHER OPERATING EXPENSES                                  1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TOTAL LOAN OPERATIONS                                      431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                        (5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14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2. LOAN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MISCELLANEOUS AID                                     44,613,526   4,113,5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TOTAL DIST SUBDIVISIONS                                44,613,526   4,113,5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LOANS                                             44,613,526   4,113,5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INFRASTRUCTURE-OPERAT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OTHER OPERATING EXPENSES                                   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TOTAL STAT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INFRASTRUCTURE-OPERATIONS                                  25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4. DRINKING WAT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DISTRIBUTIONS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MISCELLANEOUS AID                                     1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TOTAL DIST SUBDIVISIONS                                1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TOTAL DRINKING WATER                                    10,000,000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STATE REVOLVING FUND                               55,069,526   4,113,52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                        (5.75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OFFICE OF LOCAL GOVERNMENT                          59,858,250   4,902,2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(13.75)      (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XII. OFFICE OF HUMAN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OFFICE DIRECTOR                                            112,041     112,04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CLASSIFIED POSITIONS                                       303,569     303,5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  (9.75)      (9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UNCLASSIFIED POSITIONS                                     186,209     186,2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OTHER PERSONAL SERVICES                                     18,948      18,9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PERSONAL SERVICE                                      620,767     620,76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                       (12.75)     (12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OTHER OPERATING EXPENSES                                    170,027     170,02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S. C. LEADERSHIP                                            76,015      76,0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SPECIAL ITEMS                                          76,015      76,015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15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ADMINISTRATION                                         866,809     866,80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                       (12.75)     (12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B. HUMAN RESOURCE CONSULT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PERSONAL SRE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AXABLE SUBSISTENCE                                            440         44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CLASSIFIED POSITIONS                                       876,228     876,22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                       (25.75)     (25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OTHER PERSONAL SERVICES                                      1,680       1,6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TOTAL PERSONAL SERVICE                                      878,348     878,34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                       (25.75)     (25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OTHER OPERATING EXPENSES                                    263,352     263,3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HUMAN RESOURCE CONSULTING                            1,141,700   1,141,7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                       (25.75)     (25.75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C. HUMAN RESOURCE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CLASSIFIED POSITIONS                                     1,142,801     734,9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                       (23.50)     (13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OTHER PERSONAL SERVICES                                  1,912,595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TOTAL PERSONAL SERVICE                                    3,055,396     735,90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(23.50)     (13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OTHER OPERATING EXPENSES                                    343,577     107,5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HUMAN RESOUR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DEVELOPMENT SERVICES                                      3,398,973     843,48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                       (23.50)     (13.5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OFFICE OF HUMAN RESOURCES                            5,407,482   2,851,9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                       (62.00)     (5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XIII. CONFEDERATE RELIC ROO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FFICE DIRECTOR                                             55,696      55,69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CLASSIFIED POSITIONS                                       103,218     103,21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OTHER PERSONAL SERVICES                                      5,385       5,3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TOTAL PERSONAL SERVICE                                      164,299     164,29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16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OTHER OPERATING EXPENSES                                    319,472     279,47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TOTAL CONFEDERATE RELIC ROOM                                 483,771     443,77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XIV. SC RETIREMENT SYSTE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A. RETIREMENT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CLASSIFIED POSITIONS                                    6,745,043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                      (174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UNCLASSIFIED POSITIONS                                    947,90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                       (1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OTHER PERSONAL SERVICES                                   227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TOTAL PERSONAL SERVICE                                   7,920,54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                      (18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OTHER OPERATING EXPENSES                                 6,210,376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INVESTMENTS                                             1,332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TOTAL SPECIAL ITEMS                                      1,332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RETIREMENT ADMINISTRATION                          15,463,49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                      (185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BENEFITS ADMINISTRATIO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CLASSIFIED POSITIONS                                    2,803,955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                        (83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UNCLASSIFIED POSITIONS                                    100,19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OTHER PERSONAL SERVICES                                     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TOTAL PERSONAL SERVICE                                   2,911,152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                       (84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OTHER OPERATING EXPENSES                                 2,717,267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SILVERCARD                                             28,8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TOTAL SPECIAL ITEMS                                     28,8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TOTAL EMPLOYEE INSUR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BENEFITS ADMINISTRA                                     34,428,419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                       (84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17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SC RETIREMENT SYSTEMS                               49,891,911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                      (269.00)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X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EMPLOYER CONTRIBUTIONS                                  14,647,816   3,120,2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FRINGE BENEFITS                                    14,647,816   3,120,2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EMPLOYEE BENEFITS                                   14,647,816   3,120,25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XV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STATE HOUSE COMMITTE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SECURITY RECOMMENDATIO                                     425,000     42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MILITARY BASE TASK FORCE                               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NON-RECURRING APPRO.                                   525,000     52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TOTAL NON-RECURRING                                          525,000     525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TOTAL RECURRING BASE                                     284,461,319  42,711,5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FUNDS AVAILABLE                                    284,986,319  43,236,5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AUTHORIZED FTE POSITIONS                             (1324.88)    (282.9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18                                              SECTION  63A                                                PAGE 031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OFFICE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EXECUTIVE DIRECTOR                148,000     148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CLASSIFIED POSITIONS              116,724     116,72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UNCLASSIFIED POSITIONS            310,443     310,44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   22,504      22,5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    597,671     597,67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THER OPERATING EXPENSES            90,271      90,27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BRANDENBURG COORDINATION COM.      15,000      1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SPECIAL ITEMS                 15,000      1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OFFICE ADMINISTRATION         702,942     702,94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B.  CIVIL CONTINGENT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CIVIL CONTINGENT FUND             238,512     238,5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SPECIAL ITEMS                238,512     238,5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TOTAL CIVIL CONTINGENT FUND         238,512     238,51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C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OTHER PERSONAL SERVICES            42,40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TOTAL PERSONAL SERVICE              42,40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OTHER OPERATING EXPENSES           162,4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TOTAL SUCCESSFUL CHILDREN'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PROJECT                            204,83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II. OFFICE OF INTER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OPER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A. INTERNAL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OFFICE DIRECTOR                  112,015     112,01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19                                              SECTION  63A                                                PAGE 031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CLASSIFIED POSITIONS           2,203,345   1,205,28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77.18)     (37.29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UNCLASSIFIED POSITIONS           240,524     240,52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OTHER PERSONAL SERVICES           22,588      21,58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TOTAL PERSONAL SERVICE          2,578,472   1,579,41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80.18)     (40.29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THER OPERATING EXPENSES        3,196,346   2,758,5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TOTAL INTERNAL OPERATIONS        5,774,818   4,337,96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80.18)     (40.29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B. EXECUTIVE INSTITUT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CLASSIFIED POSITIONS             133,131     133,13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(4.00)      (3.7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UNCLASSIFIED POSITIONS            96,038      96,03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TOTAL PERSONAL SERVICE            229,169     229,16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OTHER OPERATING EXPENSES          357,478      69,9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TOTAL EXECUTIVE INSTITUTE          586,647     299,16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(5.00)      (4.7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OFFICE OF INTER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OPERATIONS                        7,507,758   5,578,58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95.18)     (55.04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III. OFFICE OF GENERAL COUNSE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CLASSIFIED POSITIONS               107,086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UNCLASSIFIED POSITIONS             645,72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8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PERSONAL SERVICES             14,77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TOTAL PERSONAL SERVICE              767,58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11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OTHER OPERATING EXPENSES            184,29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20                                              SECTION  63A                                                PAGE 031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EXECUTIVE DIRECTOR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OFFICE OF GENERAL COUNSEL      951,87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(11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EMPLOYER CONTRIBUTIONS           1,096,346     624,00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FRINGE BENEFITS             1,096,346     624,00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EMPLOYEE BENEFITS            1,096,346     624,00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B &amp; C-DIVISION OF EXECU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DIRECTO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FUNDS AVAILABLE              9,555,982   6,202,58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AUTHORIZED FTE POSITIONS      (106.18)     (55.04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21                                              SECTION  63B                                                PAGE 031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DIVISION DIRECT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RECTOR                            99,401      13,04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(.33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 45,89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PERSONAL SERVICE              145,296      13,04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2.00)       (.33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DIVISION DIRECTOR              145,296      13,04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(2.00)       (.33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II. OFFICE OF GENERAL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OFFICE DIRECTOR                   102,944     102,94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CLASSIFIED POSITIONS              909,363     347,76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27.00)      (8.5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 (.15)       (.1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OTHER PERSONAL SERVICES            16,1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TOTAL PERSONAL SERVICE           1,028,407     450,70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28.15)      (9.6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OTHER OPERATING EXPENSES           310,137     230,08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ADMINISTRATION              1,338,544     680,79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28.15)      (9.6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CLASSIFIED POSITIONS           4,877,501      17,41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(189.73)      (3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UNCLASSIFIED POSITIONS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(1.75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OTHER PERSONAL SERVICES          385,94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TOTAL PERSONAL SERVICE          5,353,450      17,41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(191.48)      (3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OTHER OPERATING EXPENSES       10,892,816      5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22                                              SECTION  63B                                                PAGE 032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RENOVATIONS - STATE HOUSE         37,462      37,46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RENOVATIONS - OTH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BUILDINGS                       142,302     142,30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RENOVATIONS - LH/BH/GOV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MANSION                          74,754      74,75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CAPITAL COMPLEX RENT           1,260,720   1,260,72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ST HOUSE MAINTENANCE &amp; OPER      813,739     813,7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TOTAL SPECIAL ITEMS             2,328,977   2,328,97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PERMANENT IMPROV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PERMANENT IMPROVEMENTS         1,6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TOTAL PERM IMPROVEMENTS         1,60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PRINCIPAL                         97,89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INTEREST                          19,5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TOTAL DEBT SERVICE                117,41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TOTAL FACILITIES MANAGEMENT     20,292,658   2,396,39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(191.48)      (3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CLASSIFIED POSITIONS 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TOTAL PERSONAL SERVICE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OTHER OPERATING EXPENSES          340,041      50,04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TOTAL PARKING                      438,823     148,82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3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OTHER OPERATING EXPENSES          123,701     113,70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MANSION AND GROUNDS          123,701     113,70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4. STATEWIDE BUILDING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CLASSIFIED POSITIONS             303,12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OTHER PERSONAL SERVICES          141,95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TOTAL PERSONAL SERVICE            445,07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23                                              SECTION  63B                                                PAGE 032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OPERATING EXPENSES        2,649,45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STATEWIDE BUILD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SERVICES                        3,094,531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FACILITIES MANAGEMENT      23,949,713   2,658,91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(202.48)      (7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D. MATERIALS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CLASSIFIED POSITIONS            2,286,619   2,239,41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(62.00)     (60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UNCLASSIFIED POSITIONS             81,467      81,46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OTHER PERSONAL SERVICES             9,304       9,3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PERSONAL SERVICE           2,377,390   2,330,18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64.00)     (62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OTHER OPERATING EXPENSES           785,719     519,86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MATERIALS MANAGEMENT        3,163,109   2,850,05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64.00)     (62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E. AGY MAIL, SUPPLY &amp; PROP DISP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1. SURPLUS PROPERTY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CLASSIFIED POSITIONS             658,61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OTHER PERSONAL SERVICES           23,4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TOTAL PERSONAL SERVICE            682,04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OTHER OPERATING EXPENSES          440,3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TOTAL SURPLUS PROPERTY           1,122,34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23.43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2. CENTRAL SUPPLY WAREHOUSING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CLASSIFIED POSITIONS             360,90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OTHER PERSONAL SERVICES           10,50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TOTAL PERSONAL SERVICE            371,41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24                                              SECTION  63B                                                PAGE 032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OPERATING EXPENSES          223,4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CENTRAL SUPPLY WAREHOUSE     594,86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CLASSIFIED POSITIONS             391,50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OTHER PERSONAL SERVICES          153,12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TOTAL PERSONAL SERVICE            544,62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OTHER OPERATING EXPENSES          204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TOTAL INTRA STATE MAIL             748,62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13.66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AGY. MAIL, SUPPLY           2,465,83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50.75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F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SVCS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1. PROPERTY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CLASSIFIED POSITIONS             530,057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(13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UNCLASSIFIED POSITIONS            84,916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TOTAL PERSONAL SERVICE            614,973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(14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OTHER OPERATING EXPENSES          882,55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TOTAL PROPERTY MANAGEMENT        1,497,52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(14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2. CAPITAL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CLASSIFIED POSITIONS             211,428     211,42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UNCLASSIFIED POSI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TOTAL PERSONAL SERVICE            211,428     211,42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25                                              SECTION  63B                                                PAGE 032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OPERATING EXPENSES           48,021      48,02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CAPITAL IMPROVEMENTS         259,449     259,44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STATE BLDG &amp; PROPER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SRVCS                            1,756,978     259,44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(19.00)      (5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G.  STATE FLEET MANAG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1.  PROGRAM SUPPOR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CLASSIFIED POSITIONS             135,036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UNCLASSIFIED POSITIONS            80,85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TOTAL PERSONAL SERVICE            216,891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OTHER OPERATING EXPENSES           88,3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PROGRAM SUPPORT              305,231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2.  REGULATO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CLASSIFIED POSITIONS             286,826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OTHER PERSONAL SERVICES           16,19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TOTAL PERSONAL SERVICE            303,01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OTHER OPERATING EXPENSES          249,6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TOTAL REGULATORY                   552,61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10.34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3. LEASE FLEE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CLASSIFIED POSITIONS             182,62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OTHER PERSONAL SERVICES           10,38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TOTAL PERSONAL SERVICE            193,00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26                                              SECTION  63B                                                PAGE 032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OPERATING EXPENSES       14,713,7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LEASE FLEET               14,906,77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(7.92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4. MAINTEN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CLASSIFIED POSITIONS             406,29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OTHER PERSONAL SERVICES           56,89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TOTAL PERSONAL SERVICE            463,194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OTHER OPERATING EXPENSES          243,4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TOTAL MAINTENANCE                  706,61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12.74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STATE FLEET MANAGEMENT     16,471,241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33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OFFICE OF GENERAL SERVICES  49,145,417   6,449,20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(397.38)     (83.6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III. OFFICE OF INFORM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RESOUR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1.  ADMINISTR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OFFICE DIRECTOR                  11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CLASSIFIED POSITIONS              36,164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OTHER PERSONAL SERVICES           4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TOTAL PERSONAL SERVICE            188,164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OTHER OPERATING EXPENSES          159,39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TOTAL ADMINISTRATION               347,55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2. INFO RES COUNCIL/BU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GATEWA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27                                              SECTION  63B                                                PAGE 032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CLASSIFIED POSITIONS              49,673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UNCLASSIFIED POSITIONS            83,57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TOTAL PERSONAL SERVICE            133,25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OTHER OPERATING EXPENSES           78,4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TOTAL INFO RES COUNCIL/BU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GATEWAY                           211,686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ADMINISTRATION                559,244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B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1,886,07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45.55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UNCLASSIFIED POSITIONS            163,311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OTHER PERSONAL SERVICES            49,73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2,099,12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47.55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OPERATING EXPENSES           709,51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SUPPORT SERVICES            2,808,643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47.55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C. NETWORK/APPLICATIONS,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MGMT, DEVELOP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1. NETWORK MANAG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CLASSIFIED POSITIONS             425,641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OTHER PERSONAL SERVICES           68,24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TOTAL PERSONAL SERVICE            493,883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OTHER OPERATING EXPENSES        3,512,76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TOTAL NETWORK/APPLICATIONS,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MANAGEMENT, DEV                 4,006,643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40                                      (17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28                                              SECTION  63B                                                PAGE 032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D.  TELECOMMUNICATION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1.  TELECOMMUNICATION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CLASSIFIED POSITIONS          2,281,396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58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UNCLASSIFIED POSITIONS           94,723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OTHER PERSONAL SERVICES         587,51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TOTAL PERSONAL SERVICE         2,963,63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(59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OTHER OPERATING EXPENSES      21,139,89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DEBT SERVICE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PRINCIPAL                       662,33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INTEREST                        144,1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TOTAL DEBT SERVICE               806,52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TOTAL TELECOMMUNICATIONS       24,910,05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59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2.  MICROWAVE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CLASSIFIED POSITIONS            230,38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OTHER PERSONAL SERVICES           9,42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TOTAL PERSONAL SERVICE           239,807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OTHER OPERATING EXPENSES         826,694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DEBT SERVICE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PRINCIPAL-IPP NOTE            1,193,04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INTEREST-IPP NOTE               418,73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TOTAL DEBT SERVICE             1,611,77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TOTAL MICROWAVE SERVICES        2,678,275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 (6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TELECOMMUNIC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SERVICES                       27,588,327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65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E.  INFORMATION PROCES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1.  COMPUTER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29                                              SECTION  63B                                                PAGE 032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CLASSIFIED POSITIONS          6,580,357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(155.75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UNCLASSIFIED POSITIONS          181,90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OTHER PERSONAL SERVICES         203,78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TOTAL PERSONAL SERVICE         6,966,04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(157.75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OTHER OPERATING EXPENSES      15,285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TOTAL COMPUTER OPERATIONS      22,251,22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(157.75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2.  AGENC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CLASSIFIED POSITIONS            940,344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OTHER PERSONAL SERVICES           3,24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TOTAL PERSONAL SERVICE           943,593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OTHER OPERATING EXPENSES         446,70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TOTAL AGENCY SERVICES           1,390,29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19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3. PRINTING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CLASSIFIED POSITIONS            255,49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OTHER PERSONAL SERVICES          1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TOTAL PERSONAL SERVICE           272,49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OTHER OPERATING EXPENSES         731,69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TOTAL PRINTING SERVICES         1,004,193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(10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TOTAL INFORMATION PROCESS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CENTER                         24,645,71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(186.75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30                                              SECTION  63B                                                PAGE 032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OFFICE OF INFORM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RESOURCES                        59,608,56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(319.3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IV. OFFICE OF INSURANCE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A.  ADMINISTRATION &amp; PLAN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OFFICE DIRECTOR                   106,401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CLASSIFIED POSITIONS              198,937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OTHER PERSONAL SERVICES            12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PERSONAL SERVICE             317,83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OTHER OPERATING EXPENSES           131,2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ADMINISTRATION &amp; PLANNING     449,103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B.  INSURANCE RESERVE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CLASSIFIED POSITIONS            2,130,227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(54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UNCLASSIFIED POSITIONS             96,544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 (2.1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OTHER PERSONAL SERVICES            20,9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TOTAL PERSONAL SERVICE           2,247,741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OTHER OPERATING EXPENSES         2,197,34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TOTAL INSURANCE RESERVE FUND      4,445,081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D.   INSURANCE BENEFI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CLASSIFIED POSITIONS            2,827,957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UNCLASSIFIED POSITIONS             98,716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OTHER PERSONAL SERVICES            2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TOTAL PERSONAL SERVICE           2,948,673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OTHER OPERATING EXPENSES         2,697,267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SILVER CARD/SILVER CARD PLUS   2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TOTAL SPECIAL ITEMS             2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TOTAL INSURANCE BENEFITS         29,645,94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31                                              SECTION  63B                                                PAGE 032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OPERATIONS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OFFICE OF INSUR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SERVICES                         34,540,124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(56.1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EMPLOYER CONTRIBUTIONS           9,217,446     784,4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FRINGE BENEFITS             9,217,446     784,44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EMPLOYEE BENEFITS            9,217,446     784,44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B &amp; C-DIVISION OF OPERAT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TOTAL FUNDS AVAILABLE            152,656,852   7,246,69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AUTHORIZED FTE POSITIONS      (774.78)     (83.98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32                                              SECTION  63C                                                PAGE 033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DIVISION DIRECT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UNCLASSIFIED POSITIONS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TOTAL PERSONAL SERVICE 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TOTAL DIVISION DIRECTOR              124,633     124,63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II.  OFFICE OF STATE BUDGE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OFFICE DIRECTOR                    104,127     104,12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CLASSIFIED POSITIONS               927,948     927,94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 (23.00)     (23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UNCLASSIFIED POSITIONS             202,441     202,44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OTHER PERSONAL SERVICES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PERSONAL SERVICE            1,235,516   1,235,51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26.00)     (26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OTHER OPERATING EXPENSES            227,955     227,95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OFFICE OF STATE BUDGET       1,463,471   1,463,47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26.00)     (26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III. OFFICE OF HUMAN RESOUR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OFFICE DIRECTOR                   112,041     112,04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CLASSIFIED POSITIONS              303,569     303,56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                                   (9.75)      (9.7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UNCLASSIFIED POSITIONS            186,209     186,20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OTHER PERSONAL SERVICES            18,948      18,9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TOTAL PERSONAL SERVICE             620,767     620,76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                                  (12.75)     (12.7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OTHER OPERATING EXPENSES           170,027     170,02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33                                              SECTION  63C                                                PAGE 033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S.C. LEADERSHIP PROGRAM            76,015      76,01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TOTAL SPECIAL ITEMS                 76,015      76,01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ADMINISTRATION                866,809     866,80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                          (12.75)     (12.7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B. HUMAN RESOURCE CONSUL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TAXABLE SUBSISTENCE                   440         44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CLASSIFIED POSITIONS              876,228     876,22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OTHER PERSONAL SERVICES             1,680       1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TOTAL PERSONAL SERVICE             878,348     878,34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OTHER OPERATING EXPENSES           263,352     263,3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TOTAL HUMAN RESOURCE CONSULTING   1,141,700   1,141,7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25.75)     (25.75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C. HUMAN RESOURCES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CLASSIFIED POSITIONS            1,059,373     734,90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OTHER PERSONAL SERVICES         1,967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TOTAL PERSONAL SERVICE           3,026,373     735,90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OTHER OPERATING EXPENSES           343,577     107,5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TOTAL HUMAN RESOUR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DEVELOPMENT SERVICES             3,369,950     843,48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29.25)     (13.5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OFFICE OF HUMAN RESOURCES    5,378,459   2,851,99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67.75)     (52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IV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STATISTIC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A.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OFFICE DIRECTOR                   106,440     106,44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34                                              SECTION  63C                                                PAGE 033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CLASSIFIED POSITIONS              146,967     146,96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OTHER PERSONAL SERVICES             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PERSONAL SERVICE             258,407     253,40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6.00)      (5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OTHER OPERATING EXPENSES           276,939     192,2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ADMINISTRATION                535,346     445,64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                                  (6.00)      (5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B. 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CLASSIFIED POSITIONS              220,183     220,18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UNCLASSIFIED POSITIONS            103,056     103,05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TOTAL PERSONAL SERVICE             323,239     323,23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OTHER OPERATING EXPENSES            45,072      45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ECONOMIC RESEARCH             368,311     368,31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C. 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1.  HEALT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CLASSIFIED POSITIONS           1,095,859     625,46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OTHER PERSONAL SERVICES          765,354         4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TOTAL PERSONAL SERVICE          1,861,213     625,86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OTHER OPERATING EXPENSES        1,160,007     117,84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TOTAL HEALTH &amp; DEMOGRAPHIC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 STATISTICS                      3,021,220     743,70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(36.00)     (26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D.  DIGITAL CARTOGRAPH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35                                              SECTION  63C                                                PAGE 033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CLASSIFIED POSITIONS             217,517     217,51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TOTAL PERSONAL SERVICE            217,517     217,51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OTHER OPERATING EXPENSES           38,281      38,28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TOTAL DIGITAL DEMOGRAPHICS         255,798     255,79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E. INFORMATION TECHNOLOGY MGM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CLASSIFIED POSITIONS             370,004     370,0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TOTAL PERSONAL SERVICE            370,004     370,00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OTHER OPERATING EXPENSES           54,255      54,25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TOTAL INFORMATION TECHNOLOG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MANAGEMENT                        424,259     424,25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F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CLASSIFIED POSITIONS             534,410     534,41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OTHER PERSONAL SERVICES          140,51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TOTAL PERSONAL SERVICE            674,925     534,41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OTHER OPERATING EXPENSES          496,172      90,67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MAPPING           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 TOTAL SPECIAL ITEMS               177,198     177,19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SURVEY                          1,348,295     802,28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                                 (17.00)     (16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TOTAL OFFICE OF RESEARCH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STATISTICS                        5,953,229   3,040,00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(70.00)     (58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V. BOARD OF ECONOMIC ADVISO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CLASSIFIED POSITIONS               207,430     207,43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36                                              SECTION  63C                                                PAGE 033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OTHER PERSONAL SERVICES             15,675      15,6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TOTAL PERSONAL SERVICE              223,105     223,10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OTHER OPERATING EXPENSES             30,283      30,28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CHAIRMAN'S ALLOWANCE    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APPOINTEE ALLOWANCES                16,000      16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BEA MEMBERS TRAVEL                   2,117       2,1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TOTAL SPECIAL ITEMS                  28,117      28,117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BOARD OF ECONOMIC ADVISORS     281,505     281,50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(4.17)      (4.17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VI.  CONFEDERATE RELIC ROO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OFFICE DIRECTOR                     55,696      55,69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CLASSIFIED POSITIONS               103,218     103,21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OTHER PERSONAL SERVICES              5,385       5,3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PERSONAL SERVICE              164,299     164,29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OTHER OPERATING EXPENSES            299,472     279,47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CONFEDERATE RELIC ROOM         463,771     443,771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EMPLOYER CONTRIBUTIONS           2,210,924   1,609,94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FRINGE BENEFITS             2,210,924   1,609,94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EMPLOYEE BENEFITS            2,210,924   1,609,949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B &amp; C-DIVISION OF BUDGET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ANALYS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37                                              SECTION  63C                                                PAGE 033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BUDGET AND ANALYSES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FUNDS AVAILABLE             15,875,992   9,815,32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AUTHORIZED FTE POSITIONS      (174.92)    (147.17)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38                                              SECTION  63D                                                PAGE 033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OFFICE OF DIVISION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UNCLASSIFIED POSITIONS             104,962     104,96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PERSONAL SERVICE              104,962     104,96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OFFICE OF DIRECTOR             104,962     104,96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II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OFFICE DIRECTOR                     84,36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CLASSIFIED POSITIONS               620,57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OTHER PERSONAL SERVICES             68,7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PERSONAL SERVICE              773,733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OTHER OPERATING EXPENSES          2,171,314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NUCLEAR WASTE DISPOSAL             518,24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SPECIAL ITEMS                 518,241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ALLOC TO MUNICIPALITIES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ALLOC CNTY-RESTRICTED              45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ALLOC SCHOOL DIST                2,915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ALLOC OTHER STATE AGENCIES         80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ALLOC OTHER ENTITIES               54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ALLOC-PRIVATE SECTOR             2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ALLOC PLANNING DIST                3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TOTAL DIST SUBDIVISIONS           7,605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ENERGY OFFICE               11,068,288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III. OFFICE OF LOCAL GOVERN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 OFFICE DIRECTOR                   105,205     105,205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CLASSIFIED POSITIONS              133,871     133,87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TOTAL PERSONAL SERVICE             239,076     239,07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OTHER OPERATING EXPENSES            27,648      27,64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CDBG                              102,000     10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TOTAL SPECIAL ITEMS                102,000     102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39                                              SECTION  63D                                                PAGE 033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DEBT SERVICE     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TOTAL DEBT SERVICE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ADMINISTRATION                788,724     788,724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B. 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1.  LOAN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CLASSIFIED POSITIONS             28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OTHER PERSONAL SERVICES 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TOTAL PERSONAL SERVICE            281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OTHER OPERATING EXPENSES          1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TOTAL LOAN ADMINISTRATION          401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2. 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 MISCELLANEOUS AID             44,613,526   4,113,5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TOTAL DIST SUBDIVISIONS        44,613,526   4,113,5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LOANS                     44,613,526   4,113,52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3. STATE INFRASTRUCTURE-ADMI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OTHER OPERATING EXPENSES           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TOTAL STAT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INSFRASTRUCTURE-ADMIN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4.   DRINKING WA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DISTRIBUTIONS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  SUBDIVIS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  MISCELLANEOUS AID     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TOTAL DIST SUBDIVISIONS        1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DRINKING WATER      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TOTAL STATE REVOLVING FUND       55,039,526   4,113,52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TOTAL OFFICE OF LOCAL GOVERNMENT  55,828,250   4,902,25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IV.  OFFICE OF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DEVELOP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40                                              SECTION  63D                                                PAGE 033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DIVISION OF REGIONAL DEVELOPMENT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CLASSIFIED POSITIONS               151,513     151,51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UNCLASSIFIED POSITIONS              75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PERSONAL SERVICE              226,513     226,51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OTHER OPERATING EXPENSES             70,233      70,233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OFFICE OF REG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DEVELOPMENT                         296,746     296,74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EMPLOYER CONTRIBUTIONS             400,739     142,9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FRINGE BENEFITS               400,739     142,97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EMPLOYEE BENEFITS              400,739     142,978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B &amp; C-DIVISION OF REGION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DEVELOP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FUNDS AVAILABLE             67,698,985   5,446,936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41                                              SECTION  63E                                                PAGE 033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STATE AUDITOR                      101,794     101,794     101,794     101,79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196,125     196,125     196,125     196,12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TOTAL PERSONAL SERVICE              297,919     297,919     297,919     297,91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OTHER OPERATING EXPENSES             23,876      23,876      23,876      23,87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ADMINISTRATION                 321,795     321,795     321,795     321,7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II.  AUDI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CLASSIFIED POSITIONS             2,167,944   2,167,944   2,167,944   2,167,94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61.00)     (61.00)     (61.00)     (6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UNCLASSIFIED POSITIONS             165,613     165,613     165,613     165,6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TOTAL PERSONAL SERVICE            2,333,557   2,333,557   2,333,557   2,333,5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64.00)     (64.00)     (64.00)     (6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OTHER OPERATING EXPENSES            485,895     485,895     485,895     485,8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AUDITS                       2,819,452   2,819,452   2,819,452   2,819,4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 (64.00)     (64.00)     (64.00)     (64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IV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EMPLOYER CONTRIBUTIONS             686,802     686,802     686,802     686,8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TOTAL FRINGE BENEFITS               686,802     686,802     686,802     686,8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EMPLOYEE BENEFITS              686,802     686,802     686,802     686,80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42                                              SECTION  63E                                                PAGE 034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TOTAL FUNDS AVAILABLE              3,828,049   3,828,049   3,828,049   3,828,0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AUTHORIZED FTE POSITIONS       (69.00)     (69.00)     (69.00)     (6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43                                              SECTION  63F                                                PAGE 034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RETIREMENT DIVISION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ADMINISTRATION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LASSIFIED POSITIONS             6,633,071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(257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UNCLASSIFIED POSITIONS             947,902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(12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S            227,6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7,808,573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6,210,376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INVESTMENTS                      1,332,57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TOTAL SPECIAL ITEMS               1,332,571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ADMINISTRATION              15,351,520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                           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EMPLOYER CONTRIBUTIONS           2,130,89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TOTAL FRINGE BENEFITS             2,130,89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EMPLOYEE BENEFITS            2,130,89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STATE EMPLOYEE ADOP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ASSISTANCE PROGRAM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SPECIAL ITEMS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TOTAL NON-RECURRING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B &amp; C-RETIREMENT DIVI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RECURRING BASE              17,482,419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FUNDS AVAILABLE             17,582,419     100,000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TOTAL AUTHORIZED FTE POSITIONS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44                                              SECTION  63G                                                PAGE 034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 S.C. RETIR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SYSTEM-EMP.C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RETIREMENT CONTRIBUTION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UNEMPLOYMENT COMP INS               1,895       1,895       1,895       1,8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STATE RETIREMENT-MILITAR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NON-MEMBER SRV                    77,014      77,014      77,014      77,01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RETIREMENT SPPL-STATE EMP       1,248,573   1,248,573   1,248,573   1,248,57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RETIRE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 SUPPLEMENT-PUBLIC SCHOOL EMP   2,002,226   2,002,226   2,002,226   2,002,2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TOTAL FRINGE BENEFITS            3,329,708   3,329,708   3,329,708   3,329,7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TOTAL S. C. RETIREMENT SYSTEM     3,329,708   3,329,708   3,329,708   3,329,7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B. POLICE RETIR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RETIREMENT-POLICE INSUR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AND ANNUITY FUN                    11,041      11,041      11,041      11,04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RETIREMENT SPPL-POL OFF             90,912      90,912      90,912      90,9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FRINGE BENEFITS               101,953     101,953     101,953     101,9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POLICE RET-EMPLOY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CONTRIB                             101,953     101,953     101,953     101,95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C. RATE INCREAS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HEALTH INSURANCE - EMPLOY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CONTRIBUTIONS                                           38,210,000  38,2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FRINGE BENEFITS                                     38,210,000  38,2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TOTAL RATE INCREASES                                      38,210,000  38,21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CONTRIBUTIONS                     3,431,661   3,431,661  41,641,661  41,641,6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EMPLOYEE PAY PLAN                 692,327               6,017,564   5,96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  TOTAL PERSONAL SERVICE             692,327               6,017,564   5,96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TOTAL STATE EMPLOYEE BENEFITS        692,327               6,017,564   5,961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45                                              SECTION  63G                                                PAGE 0343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TOTAL FUNDS AVAILABLE              4,123,988   3,431,661  47,659,225  47,602,66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3-0046                                              SECTION  63H                                                PAGE 0344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B &amp; C-CAPITAL RESERVE FUND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CAPITAL RESERVE FU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APITAL RESERVE FUND                                   101,606,475 101,606,4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SPECIAL ITEMS                                     101,606,475 101,606,4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TOTAL CAPITAL RESERVE FUND                               101,606,475 101,606,4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B &amp; C-CAPITAL RESERVE FU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FUNDS AVAILABLE                                    101,606,475 101,606,4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TOTAL BUDGET AND CONTROL BOARD   271,322,267  36,071,246 438,080,068 196,273,72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AUTHORIZED FTE POSITIONS     (1393.88)    (355.19)   (1393.88)    (351.94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4-0001                                              SECTION  64                                                 PAGE 0345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ADMINISTRATIVE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A.  ADMINISTRATIVE AN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PROGRAM SUPPORT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DIRECTOR                          123,874     123,874     123,874     123,8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CLASSIFIED POSITIONS                                      344,936     344,93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 (3.00)      (2.00)      (7.00)      (7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  UNCLASSIFIED POSITIONS            246,668     246,668     193,558     193,55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 OTHER PERSONAL SERVICES            35,000      35,000       7,000       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TOTAL PERSONAL SERVICE             405,542     405,542     669,368     669,3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(7.00)      (6.00)     (11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OTHER OPERATING EXPENSES            89,507      89,507      88,500      88,5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PROGRAM SUPPORT                     495,049     495,049     757,868     757,8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                                   (7.00)      (6.00)     (11.00)     (1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CLASSIFIED POSITIONS            5,052,575   5,052,575   4,489,564   4,489,5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                                    (130.00)    (130.00)    (130.00)    (13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  OTHER PERSONAL SERVICES            32,366      32,366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 TOTAL PERSONAL SERVICE           5,084,941   5,084,941   4,499,564   4,499,56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                                  (130.00)    (130.00)    (130.00)    (13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 OTHER OPERATING EXPENSES         5,507,589   3,068,033   7,029,324   3,837,50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   LOCAL OPTION SALES TAX          1,125,000               1,1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 TOTAL SPECIAL ITEMS              1,125,000               1,1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 TOTAL SUPPORT SERVICES           11,717,530   8,152,974  12,653,888   8,337,0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(130.00)    (130.00)    (130.00)    (13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8    CLASSIFIED POSITIONS           15,842,860  15,581,448  14,935,030  14,680,1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9                                     (588.00)    (572.00)    (589.00)    (57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4-0002                                              SECTION  64                                                 PAGE 0346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   OTHER PERSONAL SERVICES           646,275     109,935   1,440,000     66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TOTAL PERSONAL SERVICE          16,489,135  15,691,383  16,375,030  15,345,1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                                 (588.00)    (572.00)    (589.00)    (57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OTHER OPERATING EXPENSES         2,638,209     889,439   3,758,523     997,43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PROPERTY REASSESSMENTS            10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TOTAL SPECIAL ITEMS                10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REVENUE &amp; REGULATORY       19,232,344  16,580,822  20,133,553  16,342,55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(588.00)    (572.00)    (589.00)    (573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CLASSIFIED POSITIONS            1,977,487   1,927,795   1,794,567   1,700,2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(48.00)     (44.00)     (43.00)     (3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OTHER PERSONAL SERVICES           109,000                  80,000      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TOTAL PERSONAL SERVICE           2,086,487   1,927,795   1,874,567   1,780,2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                                  (48.00)     (44.00)     (43.00)     (3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OTHER OPERATING EXPENSES           356,664     243,614     271,550     182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LEGISLATIVE                      2,443,151   2,171,409   2,146,117   1,962,75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                                     (48.00)     (44.00)     (43.00)     (38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PROGRAMS AND SERVICES       33,393,025  26,905,205  34,933,558  26,642,38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(766.00)    (746.00)    (762.00)    (74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8   EMPLOYER CONTRIBUTIONS           6,365,414   6,211,220   6,458,213   6,211,2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 TOTAL FRINGE BENEFITS             6,365,414   6,211,220   6,458,213   6,211,2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TOTAL EMPLOYEE BENEFITS            6,365,414   6,211,220   6,458,213   6,211,22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FUNDS AVAILABLE             40,253,488  33,611,474  42,149,639  33,611,47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6 TOTAL AUTHORIZED FTE POSITIONS      (773.00)    (752.00)    (773.00)    (75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5-0001                                              SECTION  65                                                 PAGE 0347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EXECUTIVE DIRECTOR                  62,275      62,275      62,275      62,2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CLASSIFIED POSITIONS               265,342     265,342     265,342     265,3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OTHER PERSONAL SERVICE               3,687       3,687       3,687       3,6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TOTAL PERSONAL SERVICE              331,304     331,304     331,304     331,304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OTHER OPERATING EXPENSES            113,566      63,566     113,566      63,56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TOTAL ADMINISTRATION                 444,870     394,870     444,870     394,87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EMPLOYER CONTRIBUTIONS              86,323      86,323      86,323      86,3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FRINGE BENEFITS                86,323      86,323      86,323      86,3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EMPLOYEE BENEFITS               86,323      86,323      86,323      86,32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FUNDS AVAILABLE                531,193     481,193     531,193     481,19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AUTHORIZED FTE POSITIONS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6-0001                                              SECTION  66                                                 PAGE 0348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CLASSIFIED POSITIONS                80,268      80,268      80,268      80,26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OTHER PERSONAL SERVICES              2,532       2,532       2,032       2,0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TOTAL PERSONAL SERVICE               82,800      82,800      82,300      82,3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OTHER OPERATING EXPENSES             15,649      15,649      15,216      15,2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ADMINISTRATION                  98,449      98,449      97,516      97,51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EMPLOYER CONTRIBUTIONS              20,958      20,958      21,891      21,8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TOTAL FRINGE BENEFITS                20,958      20,958      21,891      21,8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EMPLOYEE BENEFITS               20,958      20,958      21,891      21,89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TOTAL FUNDS AVAILABLE                119,407     119,407     119,407     119,40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AUTHORIZED FTE POSITIONS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8-0001                                              SECTION  68                                                 PAGE 0349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GENER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    OBLIGATION BON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 A. (G.O.) BO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     SUBJECT TO DEBT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         LIMITATION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   CAPITAL IMPROVEMENT BONDS   142,693,990 142,693,990 161,631,177 161,631,177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    STATE SCHOOL FACILITI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     BONDS                       44,642,395  44,642,395  64,797,208  64,797,2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   TOTAL DEBT SERVICE           187,336,385 187,336,385 226,428,385 226,428,3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GEN OBLIGATION BONDS       187,336,385 187,336,385 226,428,385 226,428,38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INT PAYMT-AGRI COLLEGE STK          11,508      11,508      11,508      11,5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INT PAYMT-CLEMSON STOCK              3,513       3,513       3,513       3,513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RICHARD B. RUSSELL PROJECT         550,000     550,000     550,000     5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TOTAL DEBT SERVICE                  565,021     565,021     565,021     565,02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TOTAL SPECIAL BONDS &amp; STOCKS         565,021     565,021     565,021     565,021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TOTAL FUNDS AVAILABLE            187,901,406 187,901,406 226,993,406 226,993,40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9-0001                                              SECTION  69A                                                PAGE 0350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ID TO SUBDIV.-REIMBURS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ID TO CO.-REIMBURSEMENT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 PERSONAL PROPERTY TAX RELIEF   19,379,452  19,379,4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 TOTAL DIST SUBDIVISIONS         19,379,452  19,379,45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 SUBDIV-REIMBURSEMENTS            19,379,452  19,379,452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II. AID TO SUBDIV.-CATEGORI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  AID CNTY-CLERKS OF COURT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AID CNTY-PROBATE JUDGES 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   AID CNTY-SHERIFFS       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   AID CNTY-TAX FORMS &amp; SUPPL        139,469     139,469     139,469     139,46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   AID CNTY-REGISTER OF DEEDS         26,775      26,775      26,775      26,77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8    AID CNTY-AUDITORS               1,065,052   1,065,052   1,065,052   1,065,05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   AID CNTY-TREASURERS             1,065,052   1,065,052   1,065,052   1,065,0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 TOTAL DIST SUBDIVISIONS          2,513,698   2,513,698   2,513,698   2,513,6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SUBDIV-CATEGORICAL GRTS           2,513,698   2,513,698   2,513,698   2,513,6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6  PERSONAL PROPERTY TAX RELIEF                             10,000,000  10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7 TOTAL NON-RECURRING APPRO.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9 TOTAL NON-RECURRING                                       10,000,000  10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1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2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3 TOTAL RECURRING BASE              21,893,150  21,893,150   2,513,698   2,513,6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35 TOTAL FUNDS AVAILABLE             21,893,150  21,893,150  12,513,698  12,513,69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9-0002                                              SECTION  69B                                                PAGE 0351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 AID TO FIRE DISTRICTS            6,699,108   6,699,108   6,699,108   6,699,1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TOTAL DIST SUBDIVISIONS           6,699,108   6,699,108   6,699,108   6,699,1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FUNDED                            6,699,108   6,699,108   6,699,108   6,699,108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 AID - LOCAL GOV'T FUND          221,874,595 221,874,595 221,874,595 221,874,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TOTAL DIST SUBDIVISIONS          221,874,595 221,874,595 221,874,595 221,874,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1 TOTAL LOCAL GOVERNMENT FUND      221,874,595 221,874,595 221,874,595 221,874,595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AID PLANNING DISTRICTS              849,946     849,946     849,946     849,9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DIST SUBDIVISIONS              849,946     849,946     849,946     849,9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Courier New" w:cs="Courier New" w:ascii="Courier New" w:hAnsi="Courier New"/>
          <w:sz w:val="18"/>
        </w:rPr>
        <w:t xml:space="preserve">                                     </w:t>
      </w:r>
      <w:r>
        <w:rPr>
          <w:rFonts w:eastAsia="MS Mincho;Arial Unicode MS" w:cs="Courier New" w:ascii="Courier New" w:hAnsi="Courier New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6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7 SUBDIVISIONS-CATEGORICAL             849,946     849,946     849,946     849,946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9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0  FUNDED                          229,423,649 229,423,649 229,423,649 229,423,6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2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3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25 TOTAL FUNDS AVAILABLE            229,423,649 229,423,649 229,423,649 229,423,649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eastAsia="MS Mincho;Arial Unicode MS" w:cs="Courier New" w:ascii="Courier New" w:hAnsi="Courier New"/>
          <w:sz w:val="18"/>
        </w:rPr>
        <w:t>SEC.  69-0003                                              SECTION  69C                                                PAGE 0352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COST SAVINGS AND OTHER INITIATIVES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</w:t>
      </w:r>
      <w:r>
        <w:rPr>
          <w:rFonts w:eastAsia="MS Mincho;Arial Unicode MS" w:cs="Courier New" w:ascii="Courier New" w:hAnsi="Courier New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 I. COST SAVINGS AND OTH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  INITIATIVES (NR)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  ADJUSTMENTS OF PAY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   SCHEDULES                                             -133,500,000-133,5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  COST SAVINGS AND OTH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   INITIATIVES                                           -150,000,000-150,000,000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7  AGENCY N/R EXPENDITURES                                -214,982,442-214,982,4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9 TOTAL COST SAVINGS AND OTH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0  INITIATIVES                                            -498,482,442-498,482,4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2 COST SAVINGS AND OTH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3  INITIATIVE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15 TOTAL FUNDS AVAILABLE                                   -498,482,442-498,482,442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 SECT.  70-001                                                SECTION 70                                               PAGE 0353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eastAsia="MS Mincho;Arial Unicode MS" w:cs="Courier New" w:ascii="Courier New" w:hAnsi="Courier New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eastAsia="MS Mincho;Arial Unicode MS" w:cs="Courier New" w:ascii="Courier New" w:hAnsi="Courier New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eastAsia="MS Mincho;Arial Unicode MS" w:cs="Courier New" w:ascii="Courier New" w:hAnsi="Courier New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1.  DEPARTMENT OF EDUCATION    2,908,812,908           3,016,477,42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,918,314,229           2,031,097,734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2.  WIL LOU GRAY OPPORTUNITY SC    4,638,916               4,682,822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3,390,231               3,532,231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3.  SCHOOL FOR THE DEAF AND THE   22,409,753              23,261,896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3,940,645              14,521,645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4.  JOHN DE LA HOWE SCHOOL         4,962,531               5,140,354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4,228,279               4,405,279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A. COMMISSION ON HIGHER EDUCAT   96,662,635             103,040,772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75,687,077              82,572,142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B. HIGHER EDUCATION TUITION GR   21,530,243              24,610,011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0,678,132              21,540,132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C. THE CITADEL                   82,798,203              86,012,50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7,957,676              17,957,67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D. CLEMSON UNIVERSITY (EDUCATI  414,243,230             438,910,463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10,123,713             110,123,713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E. UNIVERSITY OF CHARLESTON     142,617,364             127,879,06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33,226,850              33,165,019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F. COASTAL CAROLINA UNIVERSITY   56,335,009              62,160,662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4,361,780              14,361,780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G. FRANCIS MARION UNIVERSITY     40,632,700              41,128,472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6,167,442              16,167,442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H. LANDER UNIVERSITY             30,329,732              27,715,11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1,622,444              11,622,444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J. SOUTH CAROLINA STATE UNIVER   80,196,587              69,493,983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5,558,005              26,558,005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KA.UNIV OF SOUTH CAROLINA       533,314,746             580,219,94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90,814,168             190,814,168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KB.U S C - AIKEN CAMPUS          36,524,103              37,375,13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1,976,156              11,976,15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KC.U S C - SPARTANBURG CAMPUS    38,317,526              39,176,463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3,494,457              13,494,457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KD.U S C - BEAUFORT CAMPUS        7,259,418               7,431,17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,558,351               2,558,351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KE.U S C - LANCASTER CAMPUS       7,358,171               7,471,044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,960,826               2,960,82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KF.U S C - SALKEHATCHIE CAMPUS    5,495,113               5,836,970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,492,181               2,617,181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KG.U S C - SUMTER CAMPUS          9,472,647               9,708,05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4,753,480               4,753,480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KH.U S C - UNION CAMPUS           2,585,358               2,687,270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,159,038               1,159,038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L. WINTHROP UNIVERSITY           84,544,306              92,524,18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5,010,566              25,010,56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MA.MEDICAL UNIVERSITY OF SOUTH  382,946,715             401,246,715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04,636,715             104,636,715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MC.CONSORTIUM OF COMM. TEACHIN   20,800,722              20,866,133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8,711,933              18,711,933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5N. TECHNICAL &amp; COMPREHENSIVE E  379,521,090             406,758,251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82,967,829             182,967,829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 SECT.  70-002                                                SECTION 70                                               PAGE 0354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eastAsia="MS Mincho;Arial Unicode MS" w:cs="Courier New" w:ascii="Courier New" w:hAnsi="Courier New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eastAsia="MS Mincho;Arial Unicode MS" w:cs="Courier New" w:ascii="Courier New" w:hAnsi="Courier New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eastAsia="MS Mincho;Arial Unicode MS" w:cs="Courier New" w:ascii="Courier New" w:hAnsi="Courier New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6.  EDUCATIONAL TELEVISION COMM   29,337,640              31,063,44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8,622,933              18,622,933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7.  VOCATIONAL REHABILITATION    101,813,114             106,582,614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5,768,114              15,768,114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8.  DEPT OF HEALTH AND HUMAN S 3,349,475,740           3,712,658,47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500,870,555             658,533,48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9.  DEPARTMENT OF HEALTH &amp; ENVI  455,661,713             498,733,02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12,829,692             115,584,692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0.  DEPARTMENT OF MENTAL HEALTH  355,446,551             354,293,81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82,538,977             187,438,977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1.  DEPT OF DISABILITIES AND SP  431,105,501             435,599,17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48,088,724             149,582,062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2.  DEPT OF ALCOHOL &amp; OTHER DRU   48,487,180              50,018,694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1,186,670              12,297,17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3.  DEPARTMENT OF SOCIAL SERVIC  756,857,323             807,063,272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04,752,989             114,752,989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4.  COMMISSION FOR THE BLIND      10,605,759              10,802,77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3,733,686               3,733,68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5.  DEPARTMENT OF ARCHIVES AND     6,072,599               6,268,512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4,391,150               4,391,150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7.  STATE LIBRARY                 10,807,279              10,967,390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8,760,020               8,760,020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8.  ARTS COMMISSION                5,913,261               6,222,973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4,381,039               4,381,039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19.  MUSEUM COMMISSION              6,415,055               6,475,11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5,292,930               5,292,930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0.  HOUSING FINANCE AND DEVELOP  156,434,403             136,175,294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21.  FORESTRY COMMISSION           26,040,085              28,001,342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8,368,333              18,368,333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2.  DEPARTMENT OF AGRICULTURE     11,326,860              12,757,96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6,253,504               6,253,504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3.  CLEMSON UNIV (PUBLIC SERVIC   67,690,714              67,741,135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48,270,195              48,270,195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3A. SCSU (PUBLIC SERVICE ACTIVI    3,924,195               4,075,03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,355,813               1,355,813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4.  DEPARTMENT OF NATURAL RESOU   69,678,591              68,627,416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6,792,879              26,792,879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5.  SEA GRANT CONSORTIUM           7,666,448               7,666,44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544,448                 544,448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6.  DEPT OF PARKS, RECREATION &amp;   57,243,732              60,715,873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34,722,048              38,622,048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7.  DEPARTMENT OF COMMERCE        75,065,458             122,205,45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3,389,549              29,989,549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28.  JOBS-ECONOMIC DEVELOPMENT A    3,457,921                 279,49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29.  PATRIOTS POINT DEVELOPMENT     6,723,184               6,723,184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30.  JUDICIAL DEPARTMENT           39,497,785              45,974,785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39,347,785              45,824,785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 SECT.  70-003                                                SECTION 70                                               PAGE 0355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eastAsia="MS Mincho;Arial Unicode MS" w:cs="Courier New" w:ascii="Courier New" w:hAnsi="Courier New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eastAsia="MS Mincho;Arial Unicode MS" w:cs="Courier New" w:ascii="Courier New" w:hAnsi="Courier New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eastAsia="MS Mincho;Arial Unicode MS" w:cs="Courier New" w:ascii="Courier New" w:hAnsi="Courier New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31.  SENTENCING GUIDELINES COMMI      169,116                 169,116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69,116                 169,11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2.  ATTORNEY GENERAL'S OFFICE     10,498,373              10,363,471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8,058,875               8,058,875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3.  PROSECUTION COORDINATION CO   10,347,069              10,737,651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9,933,996              10,323,490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4.  OFFICE OF APPELLATE DEFENSE    1,080,116               1,080,116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,080,116               1,080,11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5.  COMMISSION ON INDIGENT DEFE   12,051,523              12,051,523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4,478,471               4,478,471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6.  DEPARTMENT OF PUBLIC SAFETY  176,138,240             219,401,32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14,283,984             133,437,984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7.  DEPARTMENT OF CORRECTIONS    357,923,753             377,406,08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83,953,673             293,929,86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8.  DEPT OF PROBATION, PAROLE A   43,454,970              44,671,69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3,460,802              23,460,802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39.  DEPARTMENT OF JUVENILE JUST   96,961,911              95,032,55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73,510,319              75,470,319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0.  HUMAN AFFAIRS COMMISSION       3,066,502               2,969,36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,199,708               2,199,708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1.  STATE COMMISSION FOR MINORI    1,187,881                 637,881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437,881                 437,881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2.  PUBLIC SERVICE COMMISSION      9,071,432               9,190,832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43.  WORKERS' COMPENSATION COMMI    4,750,162               5,152,10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3,652,109               3,652,109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4.  STATE ACCIDENT FUND            7,648,878               6,628,87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45.  PATIENTS' COMPENSATION FUND      457,376                 810,92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46.  SECOND INJURY FUND             1,502,454               1,571,534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47.  DEPARTMENT OF INSURANCE        6,833,440               7,148,440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4,817,440               4,817,440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48.  BOARD OF FINANCIAL INSTITUT    2,972,926               3,019,122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49.  DEPARTMENT OF CONSUMER AFFA    2,512,633               2,701,600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,101,600               2,101,600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0.  DEPT OF LABOR, LICENSING AN   29,982,743              31,187,743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6,238,090               6,403,090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1.  EMPLOYMENT SECURITY COMMISS  111,443,533             113,323,230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17,865                 217,865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2.  DEPARTMENT OF TRANSPORTATIO  859,924,462             828,100,000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503,438                 503,438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3.  INFRASTRUCTURE BANK BOARD    204,965,833             180,253,200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53A. COUNTY TRANSPORTATION FUNDS   75,800,000              74,500,000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54A. LEG. DEPT-THE SENATE           9,810,165               9,810,165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9,810,165               9,810,165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 SECT.  70-004                                                SECTION 70                                               PAGE 0356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eastAsia="MS Mincho;Arial Unicode MS" w:cs="Courier New" w:ascii="Courier New" w:hAnsi="Courier New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eastAsia="MS Mincho;Arial Unicode MS" w:cs="Courier New" w:ascii="Courier New" w:hAnsi="Courier New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eastAsia="MS Mincho;Arial Unicode MS" w:cs="Courier New" w:ascii="Courier New" w:hAnsi="Courier New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54B. LEG. DEPT-HOUSE OF REPRESEN   11,493,728              11,493,72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1,493,728              11,493,728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4C. LEG. DEPT-CODIFICATION OF L    2,709,609               2,709,60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,609,609               2,609,609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4D. LEG. DEPT-LEG PRINTING, INF    3,434,581               3,266,581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3,434,581               3,266,581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4E. LEG. DEPT-LEG AUDIT COUNCIL    1,135,736               1,135,736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,135,736               1,135,73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4H. EDUCATION OVERSIGHT COMMITT    1,569,339               1,412,774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55.  ADMINISTRATIVE LAW JUDGES      1,634,897               1,670,14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,633,897               1,633,897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6A. GOVERNOR'S OFF-EXECUTIVE CO    1,504,596               1,500,596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,504,596               1,500,59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6B. GOVERNOR'S OFF-STATE LAW EN   48,555,371              43,044,436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32,582,508              34,137,580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6C. GOVERNOR'S OFF-EXECUTIVE PO   56,717,753              65,559,17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9,643,184               9,355,167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6D. GOVERNOR'S OFF-MANSION AND       481,668                 481,66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481,668                 481,668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7.  LIEUTENANT GOVERNOR'S OFFIC      326,818                 326,66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326,668                 326,668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8.  SECRETARY OF STATE             1,958,611               2,202,006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,208,611               1,208,611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59.  COMPTROLLER GENERAL'S OFFIC    4,757,319               4,757,31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4,757,319               4,757,319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0.  STATE TREASURER'S OFFICE       8,249,327               8,429,32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3,255,130               3,255,130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1.  ADJUTANT GENERAL'S OFFICE     28,478,862              28,974,871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7,924,101               8,217,101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2.  ELECTION COMMISSION            5,790,028               5,990,02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4,006,702               4,206,702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3.  BUDGET AND CONTROL BOARD                             284,986,31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43,236,53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3A. B &amp; C-DIVISION OF EXECUTIVE    9,555,982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6,202,586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3B. B &amp; C-DIVISION OF OPERATION  152,656,852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7,246,692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3C. B &amp; C-DIVISION OF BUDGET AN   15,875,992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9,815,322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3D. B &amp; C-DIVISION OF REGIONAL    67,698,985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5,446,936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3E. B &amp; C-AUDITOR'S OFFICE         3,828,049               3,828,04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3,828,049               3,828,049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3F. B &amp; C-RETIREMENT DIVISION     17,582,419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00,000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3G. B &amp; C-EMPLOYEE BENEFITS        4,123,988              47,659,225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3,431,661              47,602,661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3H. B &amp; C-CAPITAL RESERVE FUND                           101,606,475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01,606,475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 SECT.  70-005                                                SECTION 70                                               PAGE 0357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eastAsia="MS Mincho;Arial Unicode MS" w:cs="Courier New" w:ascii="Courier New" w:hAnsi="Courier New"/>
          <w:sz w:val="18"/>
        </w:rPr>
        <w:t>------ 2001-2002 ------  ------------------------- 2002-2003 ---------------------------------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eastAsia="MS Mincho;Arial Unicode MS" w:cs="Courier New" w:ascii="Courier New" w:hAnsi="Courier New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</w:t>
      </w:r>
      <w:r>
        <w:rPr>
          <w:rFonts w:eastAsia="MS Mincho;Arial Unicode MS" w:cs="Courier New" w:ascii="Courier New" w:hAnsi="Courier New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MS Mincho;Arial Unicode MS" w:cs="Courier New" w:ascii="Courier New" w:hAnsi="Courier New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64.  DEPARTMENT OF REVENUE         40,253,488              42,149,63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33,611,474              33,611,474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5.  STATE ETHICS COMMISSION          531,193                 531,193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481,193                 481,193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6.  PROCUREMENT REVIEW PANEL         119,407                 119,407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19,407                 119,407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8.  DEBT SERVICE                 187,901,406             226,993,406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187,901,406             226,993,406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9A. AID TO SUBDIVISIONS - COMPT   21,893,150              12,513,698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1,893,150              12,513,698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9B. AID TO SUBDIVISIONS - STATE  229,423,649             229,423,649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229,423,649             229,423,649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MS Mincho;Arial Unicode MS" w:cs="Courier New" w:ascii="Courier New" w:hAnsi="Courier New"/>
          <w:sz w:val="18"/>
        </w:rPr>
        <w:t xml:space="preserve">69C. COST SAVINGS AND OTHER INIT                         -498,482,442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</w:t>
      </w:r>
      <w:r>
        <w:rPr>
          <w:rFonts w:eastAsia="MS Mincho;Arial Unicode MS" w:cs="Courier New" w:ascii="Courier New" w:hAnsi="Courier New"/>
          <w:sz w:val="18"/>
        </w:rPr>
        <w:t xml:space="preserve">-498,482,442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GRAND TOTAL             14,477,856,111          14,921,709,520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STATE OF SOUTH CAROLINA                    5,281,461,447           5,333,519,284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APPROP GENERAL FUNDS           5,281,461,447           5,333,519,284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FEDERAL FUNDS                  4,373,274,450           4,674,398,914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eastAsia="MS Mincho;Arial Unicode MS" w:cs="Courier New" w:ascii="Courier New" w:hAnsi="Courier New"/>
          <w:sz w:val="18"/>
        </w:rPr>
        <w:t xml:space="preserve">OTHER FUNDS                    4,823,120,214           4,913,791,322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GRAND TOTAL                14,477,856,111          14,921,709,520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                                INDEX BY AGENCY NUMBER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A01       54A     LEG. DEPT-THE SENATE                              25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A05       54B     LEG. DEPT-HOUSE OF REPRESENTATIVES                26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A15       54C     LEG. DEPT-CODIFICATION OF LAWS &amp; LEG COUNCIL      26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A17       54D     LEG. DEPT-LEG PRINTING, INF. TECH. SYSTEMS        26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A20       54E     LEG. DEPT-LEG AUDIT COUNCIL                       26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A85       54H     EDUCATION OVERSIGHT COMMITTEE                     26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B04       30      JUDICIAL DEPARTMENT                               19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B06       31      SENTENCING GUIDELINES COMMISSION                  19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C05       55      ADMINISTRATIVE LAW JUDGES                         26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D05       56A     GOVERNOR'S OFF-EXECUTIVE CONTROL OF STATE         26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D10       56B     GOVERNOR'S OFF-STATE LAW ENFORCEMENT DIVISION     27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D17       56C     GOVERNOR'S OFF-EXECUTIVE POLICY &amp; PROGRAMS        27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D20       56D     GOVERNOR'S OFF-MANSION AND GROUNDS                28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04       57      LIEUTENANT GOVERNOR'S OFFICE                      28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08       58      SECRETARY OF STATE                                28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12       59      COMPTROLLER GENERAL'S OFFICE                      28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16       60      STATE TREASURER'S OFFICE                          28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20       32      ATTORNEY GENERAL'S OFFICE                         19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21       33      PROSECUTION COORDINATION COMMISSION               19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22       34      OFFICE OF APPELLATE DEFENSE                       20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23       35      COMMISSION ON INDIGENT DEFENSE                    20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24       61      ADJUTANT GENERAL'S OFFICE                         29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28       62      ELECTION COMMISSION                               29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03       63      BUDGET AND CONTROL BOARD                          29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05       63A     B &amp; C-DIVISION OF EXECUTIVE DIRECTOR              31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07       63B     B &amp; C-DIVISION OF OPERATIONS                      31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09       63C     B &amp; C-DIVISION OF BUDGET AND ANALYSES             33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11       63D     B &amp; C-DIVISION OF REGIONAL DEVELOPMENT            33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27       63E     B &amp; C-AUDITOR'S OFFICE                            33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29       63F     B &amp; C-RETIREMENT DIVISION                         34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30       63G     B &amp; C-EMPLOYEE BENEFITS                           34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31       63H     B &amp; C-CAPITAL RESERVE FUND                        34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03        5A     COMMISSION ON HIGHER EDUCATION                    02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06        5B     HIGHER EDUCATION TUITION GRANTS COMMISSION        03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09        5C     THE CITADEL                                       03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12        5D     CLEMSON UNIVERSITY (EDUCATIONAL &amp; GENERAL)        03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15        5E     UNIVERSITY OF CHARLESTON                          03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17        5F     COASTAL CAROLINA UNIVERSITY                       04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18        5G     FRANCIS MARION UNIVERSITY                         04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21        5H     LANDER UNIVERSITY                                 04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24        5J     SOUTH CAROLINA STATE UNIVERSITY                   04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27        5KA    UNIV OF SOUTH CAROLINA                            05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29        5KB    U S C - AIKEN CAMPUS                              05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34        5KC    U S C - SPARTANBURG CAMPUS                        05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36        5KD    U S C - BEAUFORT CAMPUS                           05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37        5KE    U S C - LANCASTER CAMPUS                          06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38        5KF    U S C - SALKEHATCHIE CAMPUS                       06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39        5KG    U S C - SUMTER CAMPUS                             06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40        5KH    U S C - UNION CAMPUS                              06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47        5L     WINTHROP UNIVERSITY                               06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51        5MA    MEDICAL UNIVERSITY OF SOUTH CAROLINA              07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53        5MC    CONSORTIUM OF COMM. TEACHING HOSPITALS            07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59        5N     TECHNICAL &amp; COMPREHENSIVE EDUCATION BD            075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                                INDEX BY AGENCY NUMBER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H63        1      DEPARTMENT OF EDUCATION                           00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67        6      EDUCATIONAL TELEVISION COMMISSION                 07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71        2      WIL LOU GRAY OPPORTUNITY SCHOOL                   01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73        7      VOCATIONAL REHABILITATION                         08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75        3      SCHOOL FOR THE DEAF AND THE BLIND                 01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79       15      DEPARTMENT OF ARCHIVES AND HISTORY                14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87       17      STATE LIBRARY                                     14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91       18      ARTS COMMISSION                                   14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95       19      MUSEUM COMMISSION                                 14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J02        8      DEPT OF HEALTH AND HUMAN SERVICES                 08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J04        9      DEPARTMENT OF HEALTH &amp; ENVIRONMENTAL CONTROL      09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J12       10      DEPARTMENT OF MENTAL HEALTH                       11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J16       11      DEPT OF DISABILITIES AND SPECIAL NEEDS            11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J20       12      DEPT OF ALCOHOL &amp; OTHER DRUG ABUSE SERVICES       12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K05       36      DEPARTMENT OF PUBLIC SAFETY                       20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L04       13      DEPARTMENT OF SOCIAL SERVICES                     12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L12        4      JOHN DE LA HOWE SCHOOL                            02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L24       14      COMMISSION FOR THE BLIND                          14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L32       20      HOUSING FINANCE AND DEVELOPMENT AUTHORITY         15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L36       40      HUMAN AFFAIRS COMMISSION                          22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L46       41      STATE COMMISSION FOR MINORITY AFFAIRS             23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N04       37      DEPARTMENT OF CORRECTIONS                         20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N08       38      DEPT OF PROBATION, PAROLE AND PARDON              22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N12       39      DEPARTMENT OF JUVENILE JUSTICE                    22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12       21      FORESTRY COMMISSION                               15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16       22      DEPARTMENT OF AGRICULTURE                         15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20       23      CLEMSON UNIV (PUBLIC SERVICE ACTIVITIES)          16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21       23A     SCSU (PUBLIC SERVICE ACTIVITIES)                  16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24       24      DEPARTMENT OF NATURAL RESOURCES                   16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26       25      SEA GRANT CONSORTIUM                              17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28       26      DEPT OF PARKS, RECREATION &amp; TOURISM               17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32       27      DEPARTMENT OF COMMERCE                            18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34       28      JOBS-ECONOMIC DEVELOPMENT AUTHORITY               19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36       29      PATRIOTS POINT DEVELOPMENT AUTHORITY              19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04       42      PUBLIC SERVICE COMMISSION                         23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08       43      WORKERS' COMPENSATION COMMISSION                  23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12       44      STATE ACCIDENT FUND                               23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14       45      PATIENTS' COMPENSATION FUND                       23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16       46      SECOND INJURY FUND                                23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20       47      DEPARTMENT OF INSURANCE                           24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23       48      BOARD OF FINANCIAL INSTITUTIONS                   24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28       49      DEPARTMENT OF CONSUMER AFFAIRS                    24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36       50      DEPT OF LABOR, LICENSING AND REGULATION           24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44       64      DEPARTMENT OF REVENUE                             34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52       65      STATE ETHICS COMMISSION                           34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60       51      EMPLOYMENT SECURITY COMMISSION                    25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S60       66      PROCUREMENT REVIEW PANEL                          34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U12       52      DEPARTMENT OF TRANSPORTATION                      25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U15       53      INFRASTRUCTURE BANK BOARD                         25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U20       53A     COUNTY TRANSPORTATION FUNDS                       25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V04       68      DEBT SERVICE                                      34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X12       69A     AID TO SUBDIVISIONS - COMPTROLLER GENERAL         35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X22       69B     AID TO SUBDIVISIONS - STATE TREASURER             351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                                INDEX BY AGENCY NUMBER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Y50       69C     COST SAVINGS AND OTHER INITIATIVES                35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eastAsia="MS Mincho;Arial Unicode MS" w:cs="Courier New" w:ascii="Courier New" w:hAnsi="Courier New"/>
          <w:sz w:val="18"/>
        </w:rPr>
        <w:t xml:space="preserve">70      RECAPITULATION                                    353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                                      INDEX BY SECTION NUMBER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H63        1      DEPARTMENT OF EDUCATION                           00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71        2      WIL LOU GRAY OPPORTUNITY SCHOOL                   01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75        3      SCHOOL FOR THE DEAF AND THE BLIND                 01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L12        4      JOHN DE LA HOWE SCHOOL                            02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03        5A     COMMISSION ON HIGHER EDUCATION                    02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06        5B     HIGHER EDUCATION TUITION GRANTS COMMISSION        03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09        5C     THE CITADEL                                       03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12        5D     CLEMSON UNIVERSITY (EDUCATIONAL &amp; GENERAL)        03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15        5E     UNIVERSITY OF CHARLESTON                          03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17        5F     COASTAL CAROLINA UNIVERSITY                       04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18        5G     FRANCIS MARION UNIVERSITY                         04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21        5H     LANDER UNIVERSITY                                 04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24        5J     SOUTH CAROLINA STATE UNIVERSITY                   04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27        5KA    UNIV OF SOUTH CAROLINA                            05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29        5KB    U S C - AIKEN CAMPUS                              05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34        5KC    U S C - SPARTANBURG CAMPUS                        05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36        5KD    U S C - BEAUFORT CAMPUS                           05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37        5KE    U S C - LANCASTER CAMPUS                          06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38        5KF    U S C - SALKEHATCHIE CAMPUS                       06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39        5KG    U S C - SUMTER CAMPUS                             06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40        5KH    U S C - UNION CAMPUS                              06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47        5L     WINTHROP UNIVERSITY                               06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51        5MA    MEDICAL UNIVERSITY OF SOUTH CAROLINA              07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53        5MC    CONSORTIUM OF COMM. TEACHING HOSPITALS            07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59        5N     TECHNICAL &amp; COMPREHENSIVE EDUCATION BD            07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67        6      EDUCATIONAL TELEVISION COMMISSION                 07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73        7      VOCATIONAL REHABILITATION                         08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J02        8      DEPT OF HEALTH AND HUMAN SERVICES                 08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J04        9      DEPARTMENT OF HEALTH &amp; ENVIRONMENTAL CONTROL      09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J12       10      DEPARTMENT OF MENTAL HEALTH                       11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J16       11      DEPT OF DISABILITIES AND SPECIAL NEEDS            11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J20       12      DEPT OF ALCOHOL &amp; OTHER DRUG ABUSE SERVICES       12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L04       13      DEPARTMENT OF SOCIAL SERVICES                     12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L24       14      COMMISSION FOR THE BLIND                          14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79       15      DEPARTMENT OF ARCHIVES AND HISTORY                14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87       17      STATE LIBRARY                                     14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91       18      ARTS COMMISSION                                   14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H95       19      MUSEUM COMMISSION                                 14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L32       20      HOUSING FINANCE AND DEVELOPMENT AUTHORITY         15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12       21      FORESTRY COMMISSION                               15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16       22      DEPARTMENT OF AGRICULTURE                         15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20       23      CLEMSON UNIV (PUBLIC SERVICE ACTIVITIES)          16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21       23A     SCSU (PUBLIC SERVICE ACTIVITIES)                  16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24       24      DEPARTMENT OF NATURAL RESOURCES                   16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26       25      SEA GRANT CONSORTIUM                              17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28       26      DEPT OF PARKS, RECREATION &amp; TOURISM               17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32       27      DEPARTMENT OF COMMERCE                            18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34       28      JOBS-ECONOMIC DEVELOPMENT AUTHORITY               19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P36       29      PATRIOTS POINT DEVELOPMENT AUTHORITY              19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B04       30      JUDICIAL DEPARTMENT                               19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B06       31      SENTENCING GUIDELINES COMMISSION                  19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20       32      ATTORNEY GENERAL'S OFFICE                         19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21       33      PROSECUTION COORDINATION COMMISSION               199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                                      INDEX BY SECTION NUMBER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E22       34      OFFICE OF APPELLATE DEFENSE                       20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23       35      COMMISSION ON INDIGENT DEFENSE                    20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K05       36      DEPARTMENT OF PUBLIC SAFETY                       20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N04       37      DEPARTMENT OF CORRECTIONS                         20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N08       38      DEPT OF PROBATION, PAROLE AND PARDON              22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N12       39      DEPARTMENT OF JUVENILE JUSTICE                    22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L36       40      HUMAN AFFAIRS COMMISSION                          22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L46       41      STATE COMMISSION FOR MINORITY AFFAIRS             23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04       42      PUBLIC SERVICE COMMISSION                         23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08       43      WORKERS' COMPENSATION COMMISSION                  23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12       44      STATE ACCIDENT FUND                               23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14       45      PATIENTS' COMPENSATION FUND                       23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16       46      SECOND INJURY FUND                                23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20       47      DEPARTMENT OF INSURANCE                           24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23       48      BOARD OF FINANCIAL INSTITUTIONS                   24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28       49      DEPARTMENT OF CONSUMER AFFAIRS                    24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36       50      DEPT OF LABOR, LICENSING AND REGULATION           24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60       51      EMPLOYMENT SECURITY COMMISSION                    25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U12       52      DEPARTMENT OF TRANSPORTATION                      25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U15       53      INFRASTRUCTURE BANK BOARD                         25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U20       53A     COUNTY TRANSPORTATION FUNDS                       25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A01       54A     LEG. DEPT-THE SENATE                              25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A05       54B     LEG. DEPT-HOUSE OF REPRESENTATIVES                26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A15       54C     LEG. DEPT-CODIFICATION OF LAWS &amp; LEG COUNCIL      26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A17       54D     LEG. DEPT-LEG PRINTING, INF. TECH. SYSTEMS        26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A20       54E     LEG. DEPT-LEG AUDIT COUNCIL                       26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A85       54H     EDUCATION OVERSIGHT COMMITTEE                     26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C05       55      ADMINISTRATIVE LAW JUDGES                         26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D05       56A     GOVERNOR'S OFF-EXECUTIVE CONTROL OF STATE         26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D10       56B     GOVERNOR'S OFF-STATE LAW ENFORCEMENT DIVISION     27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D17       56C     GOVERNOR'S OFF-EXECUTIVE POLICY &amp; PROGRAMS        27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D20       56D     GOVERNOR'S OFF-MANSION AND GROUNDS                283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04       57      LIEUTENANT GOVERNOR'S OFFICE                      28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08       58      SECRETARY OF STATE                                28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12       59      COMPTROLLER GENERAL'S OFFICE                      28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16       60      STATE TREASURER'S OFFICE                          28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24       61      ADJUTANT GENERAL'S OFFICE                         29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E28       62      ELECTION COMMISSION                               29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03       63      BUDGET AND CONTROL BOARD                          29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05       63A     B &amp; C-DIVISION OF EXECUTIVE DIRECTOR              31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07       63B     B &amp; C-DIVISION OF OPERATIONS                      31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09       63C     B &amp; C-DIVISION OF BUDGET AND ANALYSES             33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11       63D     B &amp; C-DIVISION OF REGIONAL DEVELOPMENT            336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27       63E     B &amp; C-AUDITOR'S OFFICE                            33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29       63F     B &amp; C-RETIREMENT DIVISION                         341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30       63G     B &amp; C-EMPLOYEE BENEFITS                           34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F31       63H     B &amp; C-CAPITAL RESERVE FUND                        344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44       64      DEPARTMENT OF REVENUE                             345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R52       65      STATE ETHICS COMMISSION                           347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S60       66      PROCUREMENT REVIEW PANEL                          348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V04       68      DEBT SERVICE                                      349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X12       69A     AID TO SUBDIVISIONS - COMPTROLLER GENERAL         350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X22       69B     AID TO SUBDIVISIONS - STATE TREASURER             351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1                                      INDEX BY SECTION NUMBER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</w:t>
      </w:r>
      <w:r>
        <w:rPr>
          <w:rFonts w:eastAsia="MS Mincho;Arial Unicode MS" w:cs="Courier New" w:ascii="Courier New" w:hAnsi="Courier New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0              Y50       69C     COST SAVINGS AND OTHER INITIATIVES                352                                               </w:t>
      </w:r>
    </w:p>
    <w:p>
      <w:pPr>
        <w:pStyle w:val="Normal"/>
        <w:spacing w:lineRule="exact" w:line="17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</w:t>
      </w:r>
      <w:r>
        <w:rPr>
          <w:rFonts w:eastAsia="MS Mincho;Arial Unicode MS" w:cs="Courier New" w:ascii="Courier New" w:hAnsi="Courier New"/>
          <w:sz w:val="18"/>
        </w:rPr>
        <w:t xml:space="preserve">70      RECAPITULATION                                    353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Courier New" w:hAnsi="Courier New" w:eastAsia="MS Mincho;Arial Unicode MS" w:cs="Courier New"/>
          <w:sz w:val="18"/>
        </w:rPr>
      </w:pPr>
      <w:r>
        <w:rPr>
          <w:rFonts w:eastAsia="MS Mincho;Arial Unicode MS" w:cs="Courier New" w:ascii="Courier New" w:hAnsi="Courier New"/>
          <w:sz w:val="18"/>
        </w:rPr>
        <w:t xml:space="preserve">-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144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9:15:00Z</dcterms:created>
  <dc:creator>Del Rosa Flint</dc:creator>
  <dc:description/>
  <dc:language>en-US</dc:language>
  <cp:lastModifiedBy>Del Rosa Flint</cp:lastModifiedBy>
  <dcterms:modified xsi:type="dcterms:W3CDTF">2002-01-16T17:57:00Z</dcterms:modified>
  <cp:revision>4</cp:revision>
  <dc:subject/>
  <dc:title>1                                      ALPHABETIC AGENCY INDEX                                                                </dc:title>
</cp:coreProperties>
</file>