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7                                              SECTION  56C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 33,574      33,574      34,238      34,238      34,238      34,238      34,238      34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 72,461      72,461      72,431      72,431      72,431      72,431      72,431      72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106,035     106,035     106,669     106,669     106,669     106,669     106,669     106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   10,200      10,200      10,200      10,2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VISION DIRECTOR             116,235     116,235     116,869     116,869     115,669     115,669     115,669     115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639,845     639,845     625,000     625,000     593,750     593,750     593,750     59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1.59)     (21.59)     (21.59)     (21.59)     (21.59)     (21.59)     (21.59)     (2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563,170     563,170     650,000     650,000     624,000     624,000     624,000     6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9.00)     (19.00)     (19.00)     (19.00)     (19.00)     (17.00)     (19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32,260     132,260     180,625     180,625     160,756     160,756     160,756     160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335,275   1,335,275   1,455,625   1,455,625   1,378,506   1,378,506   1,378,506   1,378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40.59)     (40.59)     (40.59)     (40.59)     (40.59)     (38.59)     (40.59)     (38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322,305     322,305   2,978,648     478,648   2,865,442     365,442   2,865,442     365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IMPLEMENTING FEDERAL               62,813      62,813      62,813      62,813      59,044      59,044      59,044      59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SSOCIATION                       85,957      85,957     105,000     105,000     105,000     105,000     105,000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OET LAUREATE                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OMMISSION                        84,476      84,476      65,433      65,433      65,433      65,433      65,433      6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LITTER CONTROL                    418,556     418,556     418,556     418,556     397,921     397,921     397,921     39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MINING COUNCIL                      3,427       3,427       3,427       3,427       3,427       3,427       3,427       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GOVERNORS SCHOOL GIFTED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TALENTED                         210,507     210,5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GOVERNORS SCHOOL                   77,510      77,51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8                                              SECTION  56C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PECIAL ITEMS              1,009,240   1,009,240     721,223     721,223     696,819     696,819     696,819     696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UPPORT SERVICES            2,666,820   2,666,820   5,155,496   2,655,496   4,940,767   2,440,767   4,940,767   2,440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40.59)     (40.59)     (40.59)     (40.59)     (40.59)     (38.59)     (40.59)     (38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DIVISION DIRECTOR            2,783,055   2,783,055   5,272,365   2,772,365   5,056,436   2,556,436   5,056,436   2,5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2.59)     (42.59)     (42.59)     (42.59)     (42.59)     (40.59)     (42.59)     (4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CONOMIC SERVICES                 2,783,055   2,783,055   5,272,365   2,772,365   5,056,436   2,556,436   5,056,436   2,5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2.59)     (42.59)     (42.59)     (42.59)     (42.59)     (40.59)     (42.59)     (40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 31,225      31,225      31,054      31,054      31,054      31,054      31,054      3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UNCLASSIFIED POSITIONS             70,678      70,678      70,672      70,672      70,672      70,672      70,672      70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101,903     101,903     101,726     101,726     101,726     101,726     101,726     101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 12,750      12,750       9,000       9,0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DIVISION DIRECTOR             114,653     114,653     110,726     110,726     110,726     110,726     110,726     110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1. GUARDIAN AD LITEM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621,506     133,711     335,965      63,746     335,965      63,746     335,965      63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2.00)      (2.20)     (22.00)      (2.20)     (22.00)      (2.20)     (22.00)      (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61,046      14,630      32,888       5,979      32,888       5,979      32,888       5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(.10)      (1.00)       (.10)      (1.00)       (.10)      (1.00)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918,441     167,130   1,206,690     107,678   1,206,690     107,678   1,206,690     107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600,993     315,471   1,575,543     177,403   1,575,543     177,403   1,575,543     177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00)      (2.30)     (23.00)      (2.30)     (23.00)      (2.30)     (23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710,160     158,490     772,479     116,000     772,479     116,000     772,479     1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GUARDIAN AD LITEM           2,311,153     473,961   2,348,022     293,403   2,348,022     293,403   2,348,022     29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3.00)      (2.30)     (23.00)      (2.30)     (23.00)      (2.30)     (23.00)      (2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2. CONTINUUM OF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09                                              SECTION  56C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1,616,341     244,268   1,718,341     244,26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83.20)     (48.60)     (87.00)     (48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 68,878      68,878      68,878      68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EMPORARY GRANTS EMPLOYEE       1,180,100               1,078,1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   75,000                  75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2,940,319     313,146   2,940,319     313,14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4.20)     (49.60)     (88.00)     (4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  883,195     120,843     882,352     12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CASE SERVICES                   2,132,770     934,770   2,132,080     934,08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CASE SRVC/PUB ASST         2,132,770     934,770   2,132,080     934,08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AID OTHER STATE AGENCIES           25,000      25,000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     25,000      25,000      25,000      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CONTINUUM OF CARE           5,981,284   1,393,759   5,979,751   1,392,226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 (84.20)     (49.60)     (88.00)     (49.6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3. CHILDREN'S AFFAI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  104,900     104,900     104,129     104,129                        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3.00)      (3.00)      (3.00)      (3.00)                        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04,900     104,900     104,129     104,129                             104,900     1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3.00)      (3.00)      (3.00)      (3.00)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15,750      15,750      10,000      10,000                              15,750      1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CHILDREN'S CASE RESOLU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SYSTEM                           134,471     134,471     109,153     109,153                             134,471     134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PECIAL ITEMS                134,471     134,471     109,153     109,153                             134,471     134,4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HILDREN'S AFFAIRS            255,121     255,121     223,282     223,282                             255,121     255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3.00)      (3.00)      (3.00)      (3.00)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4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648,095     322,969     680,772     323,134     667,847     310,209     667,847     310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0.00)      (9.28)     (20.00)      (9.28)     (20.00)      (9.28)     (20.00)      (9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 66,659      26,109      72,822      28,217      72,822      28,217      72,822      2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66,649      30,149      66,649      30,149      66,649      30,149      66,649      30,1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0                                              SECTION  56C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781,403     379,227     820,243     381,500     807,318     368,575     807,318     368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1.00)      (9.78)     (21.00)      (9.78)     (21.00)      (9.78)     (21.00)      (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45,002      71,217     152,163      71,000     149,323      68,160     149,323      68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TECTION AND ADVOCACY           434,724     434,724     434,724     434,724     413,292     413,292     413,292     413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PECIAL ITEMS                434,724     434,724     434,724     434,724     413,292     413,292     413,292     413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OSTER CARE                 1,361,129     885,168   1,407,130     887,224   1,369,933     850,027   1,369,933     850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1.00)      (9.78)     (21.00)      (9.78)     (21.00)      (9.78)     (21.00)      (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5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CLASSIFIED POSITIONS               99,7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PERSONAL SERVICES            38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PERSONAL SERVICE             137,7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OTHER OPERATING EXPENSES           423,2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HEALTH SERVICES               560,94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(3.8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DIVISION DIRECTOR           10,584,285   3,122,662  10,068,911   2,906,861   3,828,681   1,254,156   4,083,802   1,509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37.00)     (66.68)    (137.00)     (66.68)     (46.00)     (14.08)     (49.00)     (1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HILDREN'S SERVICES         10,584,285   3,122,662  10,068,911   2,906,861   3,828,681   1,254,156   4,083,802   1,509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37.00)     (66.68)    (137.00)     (66.68)     (46.00)     (14.08)     (49.00)     (1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 29,110      29,110      31,092      31,092      31,092      31,092      31,092      3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76,134      76,134      76,108      76,108      76,108      76,108      76,108      7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05,244     105,244     107,200     107,200     107,200     107,200     107,200     10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12,750      12,750      12,750      12,750      10,710      10,710      10,710      10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DIVISION DIRECTOR             117,994     117,994     119,950     119,950     117,910     117,910     117,910     11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1                                              SECTION  56C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1. VICTIMS' ASSIST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CLASSIFIED POSITIONS              696,784                 705,336                 705,336                 705,3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(26.29)                 (26.29)                 (26.29)                 (26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UNCLASSIFIED POSITIONS             56,559                  53,754                  53,754                  53,7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TEMPORARY GRANTS EMPLOYEE         214,217                 201,461                 201,461                 201,4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OTHER PERSONAL SERVICES            63,187                 110,059                 110,059                 110,05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OTAL PERSONAL SERVICE           1,030,747               1,070,610               1,070,610               1,070,6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(27.29)                 (27.29)                 (27.29)                 (27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OTHER OPERATING EXPENSES        12,483,336              11,561,503              11,561,503              11,561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VICTIMS RIGHTS                    143,348     143,348     143,348     143,348     136,281     136,281     136,281     13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VICTIMS WITNESS                   264,270     264,270     264,270     264,270     251,241     251,241     251,241     251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C VAN                             61,125      61,125      61,125      61,125      58,112      58,112      58,112      58,1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468,743     468,743     468,743     468,743     445,634     445,634     445,634     44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LLOC CNTY-RESTRICTED             650,000                 650,000                 650,000                 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ALLOC OTHER STATE AGENCIES      1,425,000               1,225,000               1,225,000               1,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ALLOC OTHER ENTITIES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TOTAL DIST SUBDIVISIONS          2,175,000               1,975,000               1,975,000               1,9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VICTIMS' ASSISTANCE        16,157,826     468,743  15,075,856     468,743  15,052,747     445,634  15,052,747     44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(27.29)                 (27.29)                 (27.29)                 (27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2. VETERAN'S AFFAI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383,570     383,570     377,957     377,957     370,398     370,398     370,398     370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168,165     168,165     168,161     168,161     168,161     168,161     168,161     16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                       18,000      18,000      16,920      16,920      16,920      16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551,735     551,735     564,118     564,118     555,479     555,479     555,479     555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45,430      45,430      45,430      45,430      36,344      36,344      36,344      36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OW COMMISSION                      5,018       5,018       4,905       4,905       4,905       4,905       4,905       4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SPECIAL ITEMS                  5,018       5,018       4,905       4,905       4,905       4,905       4,905       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ID CNTY-RESTRICTED               464,922     464,922     464,922     464,922     442,001     442,001     442,001     442,00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2                                              SECTION  56C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  464,922     464,922     464,922     464,922     442,001     442,001     442,001     442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VETERANS' AFFAIRS           1,067,105   1,067,105   1,079,375   1,079,375   1,038,729   1,038,729   1,038,729   1,038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3. COMMISSION ON WOME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 63,554      63,554      40,000      40,000      40,000      40,000      40,000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   63,079      63,079      63,060      63,060      63,060      63,060      63,060      63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126,633     126,633     103,060     103,060     103,060     103,060     103,060     103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17,000      17,000      17,000      17,000      14,450      14,450      14,450      1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OMMISSION ON WOMEN           143,633     143,633     120,060     120,060     117,510     117,510     117,510     117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4. OMBUDSMA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232,360      91,844     245,458      77,555     245,458      77,555     245,458      77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3.00)      (7.00)      (3.00)      (7.00)      (3.00)      (7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129,844      89,334     131,566      91,056     131,566      91,056     131,566      9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28,260       8,260      24,452       4,290      24,452       4,290      24,452       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  390,464     189,438     401,476     172,901     401,476     172,901     401,476     172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1.00)      (6.00)     (11.00)      (6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101,751      34,078     115,552      34,078     112,485      31,011     112,485      31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OMBUDSMAN                     492,215     223,516     517,028     206,979     513,961     203,912     513,961     20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1.00)      (6.00)     (11.00)      (6.00)     (11.00)      (6.00)     (11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5. DEVELOPMENTAL DISABILIT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179,647      45,291     163,075      41,951     163,075      41,951     163,075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5.75)      (1.55)      (5.75)      (1.55)      (5.75)      (1.55)      (5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UNCLASSIFIED POSITIONS             53,431      12,875      55,408                  55,408                  55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OTHER PERSONAL SERVICES             4,500                   4,500                   4,500                   4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237,578      58,166     222,983      41,951     222,983      41,951     222,983      41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75)      (1.55)      (6.75)      (1.55)      (6.75)      (1.55)      (6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110,650      20,650      92,650      20,650      92,650      20,650      92,650      20,65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3                                              SECTION  56C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LLOC SCHOOL DIST                 300,000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ALLOC OTHER STATE AGENCIES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ALLOC OTHER ENTITIES              921,705                 950,000                 950,000                 9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OTHER STATE AGENCIES          127,499     127,499     127,499     127,499     121,213     121,213     121,213     121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DIST SUBDIVISIONS          1,749,204     127,499   1,777,499     127,499   1,771,213     121,213   1,771,213     121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DEVELOPMENT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DISABILITIES                     2,097,432     206,315   2,093,132     190,100   2,086,846     183,814   2,086,846     18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75)      (1.55)      (6.75)      (1.55)      (6.75)      (1.55)      (6.75)      (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6. COMMUNITY AN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INTERGOVERNMENTAL RELA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CLASSIFIED POSITIONS               22,468      22,4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175,700     175,700     175,277     175,277     175,277     175,277     175,277     17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00)      (3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98,168     198,168     175,277     175,277     175,277     175,277     175,277     175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 21,250      21,250      21,250      21,250      18,062      18,062      18,062      18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COMMUNITY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INTERGOVERNMENTAL RELATI           219,418     219,418     196,527     196,527     193,339     193,339     193,339     193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7. SMALL AND MINORITY BUSINE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 83,654      83,654      87,181      87,181      62,483      62,483      62,483      62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UNCLASSIFIED POSITIONS             46,711      46,711      46,648      46,648      46,648      46,648      46,648      46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130,365     130,365     133,829     133,829     109,131     109,131     109,131     109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 22,715      22,715      22,715      22,715      20,886      20,886      20,886      20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TOTAL SMALL AND MINOR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BUSINESS                           153,080     153,080     156,544     156,544     130,017     130,017     130,017     130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8. ECONOMIC OPPORTUNIT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4                                              SECTION  56C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600,138                 709,250                 709,250                 709,2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(20.12)                 (20.12)                 (20.12)                 (20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UNCLASSIFIED POSITIONS            117,278                  67,000                  67,000                  6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TEMPORARY GRANTS EMPLOYEE                                 147,750                 147,750                 147,7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SONAL SERVICE             717,416                 924,000                 924,000                 92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 (21.12)                 (21.12)                 (21.12)                 (2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OTHER OPERATING EXPENSES           234,721                 507,000                 507,000                 50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DISTRIBUTION TO SUBIDIV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ALLOC OTHER ENTITIES           19,176,518              26,575,400              26,575,400              26,575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DIST SUBDIVISIONS         19,176,518              26,575,400              26,575,400              26,575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TOTAL ECONOMIC OPPORTUNITY       20,128,655              28,006,400              28,006,400              28,006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(21.12)                 (21.12)                 (21.12)                 (21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DIVISION DIRECTOR           40,577,358   2,599,804  47,364,872   2,538,278  47,257,459   2,430,865  47,257,459   2,43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98.16)     (39.55)     (98.16)     (39.55)     (98.16)     (39.55)     (98.16)     (3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CONSTITUENT SERVICES        40,577,358   2,599,804  47,364,872   2,538,278  47,257,459   2,430,865  47,257,459   2,43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98.16)     (39.55)     (98.16)     (39.55)     (98.16)     (39.55)     (98.16)     (3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2,773,055   1,137,663   2,853,031   1,137,663   2,046,219     987,644   2,072,444   1,013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2,773,055   1,137,663   2,853,031   1,137,663   2,046,219     987,644   2,072,444   1,01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2,773,055   1,137,663   2,853,031   1,137,663   2,046,219     987,644   2,072,444   1,013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56,717,753   9,643,184  65,559,179   9,355,167  58,188,795   7,229,101  58,470,141   7,510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277.75)    (148.82)    (277.75)    (148.82)    (186.75)     (94.22)    (189.75)     (9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0:00:00Z</dcterms:created>
  <dc:creator>nsc</dc:creator>
  <dc:description/>
  <dc:language>en-US</dc:language>
  <cp:lastModifiedBy>nsc</cp:lastModifiedBy>
  <dcterms:modified xsi:type="dcterms:W3CDTF">2002-03-21T20:00:00Z</dcterms:modified>
  <cp:revision>1</cp:revision>
  <dc:subject/>
  <dc:title>     SEC</dc:title>
</cp:coreProperties>
</file>