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49,247,804  42,210,980  45,553,796  38,210,980  45,553,796  38,210,980  45,553,796  38,210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388.07)    (736.43)   (1412.47)    (760.83)   (1412.47)    (760.83)   (1412.47)    (76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CREATION SPECIALIST III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II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ANALYST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PROGRAM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(2.50)                  (2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COORDINATO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(.75)                   (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I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76,151,404  49,490,644  84,111,890  53,490,644  84,111,890  53,490,644  84,111,890  53,490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761.03)    (454.52)    (774.03)    (467.52)    (774.03)    (467.52)    (774.03)    (46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8,135,003               8,135,003               8,135,003               8,135,0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133,706,761  91,874,174 137,973,239  91,874,174 137,973,239  91,874,174 137,973,239  91,87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2150.10)   (1191.95)   (2187.50)   (1229.35)   (2208.75)   (1229.35)   (2208.75)   (12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49,880,504              51,905,645              51,905,645              51,905,64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&amp; FILM          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MUNICIPAL SERVICES              1,117,000   1,117,000   1,117,000   1,117,000   1,117,000   1,117,000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CHOLARSHIPS                   14,821,723              14,821,723              14,821,723              14,821,72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16,938,723   2,117,000  16,938,723   2,117,000  16,938,723   2,117,000  16,938,723   2,1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UNRESTRICTED              200,525,988  93,991,174 206,817,607  93,991,174 206,817,607  93,991,174 206,817,607  93,991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150.10)   (1191.95)   (2187.50)   (1229.35)   (2208.75)   (1229.35)   (2208.75)   (12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.  EDUCATIONAL &amp; GENE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LASSIFIED POSITIONS           4,049,697               8,196,189               8,196,189               8,196,1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66.61)                (166.61)                (166.61)                (166.6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UNCLASSIFIED POSITIONS        14,868,645              21,273,231              21,273,231              21,273,2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48.96)                (148.96)                (148.96)                (148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OTHER PERSONAL SERVICES       12,538,572              12,628,418              12,628,418              12,628,4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31,456,914              42,097,838              42,097,838              42,097,8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5.57)                (315.57)                (315.57)                (3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39,141,314              39,204,470              39,204,470              39,204,4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SCHOLARSHIPS                  33,314,670              35,718,367              35,718,367              35,718,36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SPECIAL ITEMS            33,314,670              35,718,367              35,718,367              35,718,36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RESTRICTED               103,912,898             117,020,675             117,020,675             117,020,6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15.57)                (315.57)                (315.57)                (3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&amp; GENERAL        304,438,886  93,991,174 323,838,282  93,991,174 323,838,282  93,991,174 323,838,282  93,991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465.67)   (1191.95)   (2503.07)   (1229.35)   (2524.32)   (1229.35)   (2524.32)   (12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9,818,467              11,318,467              11,318,467              11,318,4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281.85)                (281.85)                (281.85)                (281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(.60)                   (.6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5,892,558               7,392,558               7,392,558               7,392,5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6.41)                 (56.41)                 (56.41)                 (56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2,042,065               2,221,571               2,221,571               2,221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7,753,090              20,932,596              20,932,596              20,932,5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38.26)                (338.26)                (345.86)                (345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46,018,696              46,062,474              46,062,474              46,062,4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DEBT SERVICE                    3,692,383               3,692,383               3,692,383               3,692,3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DEBT SERVICE               3,692,383               3,692,383               3,692,383               3,692,3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UNRESTRICTED               67,464,169              70,687,453              70,687,453              70,687,4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38.26)                (338.26)                (345.86)                (345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.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173,162                 173,162                 173,162                 173,1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UNCLASSIFIED POSITIONS           605,947                 605,947                 605,947                 605,9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283,300                 283,300                 283,300                 283,3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PERSONAL SERVICE          1,062,409               1,062,409               1,062,409               1,062,4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1,720,441               1,720,441               1,720,441               1,720,4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RESTRICTED                 2,782,850               2,782,850               2,782,850               2,782,8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XILIARY ENTERPRISES       70,247,019              73,470,303              73,470,303              73,470,3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53.26)                (353.26)                (360.86)                (36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39,557,325  16,132,539  41,601,878  16,132,539  41,601,878  16,132,539  41,601,878  16,132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39,557,325  16,132,539  41,601,878  16,132,539  41,601,878  16,132,539  41,601,878  16,132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39,557,325  16,132,539  41,601,878  16,132,539  41,601,878  16,132,539  41,601,878  16,132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414,243,230 110,123,713 438,910,463 110,123,713 438,910,463 110,123,713 438,910,463 110,123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2818.93)   (1191.95)   (2856.33)   (1229.35)   (2885.18)   (1229.35)   (2885.18)   (12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