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190,295   2,800,228   4,890,408   3,025,801   4,890,408   3,025,801   4,890,408   3,02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9.25)     (82.40)    (149.25)     (82.40)    (149.25)     (82.40)    (149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173,911   5,200,424   7,428,177   5,619,345   7,428,177   5,619,345   7,428,177   5,619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9.80)     (89.30)    (139.80)     (89.30)    (139.80)     (89.30)    (139.80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216,560               1,778,354               1,778,354               1,778,3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4,692,416   8,112,302  14,208,589   8,756,796  14,208,589   8,756,796  14,208,589   8,756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6,439,361               4,411,959               4,411,959               4,411,9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21,706,777   8,687,302  19,195,548   9,331,796  19,195,548   9,331,796  19,195,548   9,33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279,365                 280,735                 280,735                 280,7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86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01,315                 201,315                 201,315                 201,3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480,680                 482,050                 482,050                 482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86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116,805               4,116,805               4,116,805               4,116,8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LANDER UNIV - AUXILIARY      4,597,485               4,598,855               4,598,855               4,598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86)                 (10.86)                 (10.86)                 (10.8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329,860   2,239,532   3,920,714   2,290,648   3,920,714   2,290,648   3,920,714   2,290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329,860   2,239,532   3,920,714   2,290,648   3,920,714   2,290,648   3,920,714   2,29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329,860   2,239,532   3,920,714   2,290,648   3,920,714   2,290,648   3,920,714   2,290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FORMANCE FUNDING                 695,610     695,6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PECIAL ITEMS                  695,610     695,6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    695,610     695,6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30,329,732  11,622,444  27,715,117  11,622,444  27,715,117  11,622,444  27,715,117  11,62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(300.91)    (172.70)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