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9-0001                                              SECTION  29                                                 PAGE 0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PATRIOTS POINT DEVELOPMENT AUTHORITY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NAVAL &amp; MARITIME MUSEUM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XECUTIVE DIRECTOR                  76,125                  76,125                  76,125                  76,12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2,236,084               2,236,084               2,236,084               2,236,08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80.00)                 (80.00)                 (80.00)                 (8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 72,000                  72,000                  72,000                  72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2.00)                  (2.00)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  350,000                 350,000                 350,000                 3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 2,734,209               2,734,209               2,734,209               2,734,20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83.00)                 (83.00)                 (83.00)                 (8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3,235,000               3,235,000               3,235,000               3,23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NAVAL &amp; MARITIME MUSEUM      5,969,209               5,969,209               5,969,209               5,969,20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83.00)                 (83.00)                 (83.00)                 (8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EMPLOYEE BENEFITS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EMPLOYER CONTRIBUTIONS             753,975                 753,975                 753,975                 753,97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FRINGE BENEFITS               753,975                 753,975                 753,975                 753,97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EMPLOYEE BENEFITS              753,975                 753,975                 753,975                 753,97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PATRIOTS POINT DEVELOPMENT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AUTHORITY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FUNDS AVAILABLE              6,723,184               6,723,184               6,723,184               6,723,18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AUTHORIZED FTE POSITIONS       (83.00)                 (83.00)                 (83.00)                 (8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5:54:00Z</dcterms:created>
  <dc:creator>nsc</dc:creator>
  <dc:description/>
  <dc:language>en-US</dc:language>
  <cp:lastModifiedBy>nsc</cp:lastModifiedBy>
  <dcterms:modified xsi:type="dcterms:W3CDTF">2002-04-23T15:54:00Z</dcterms:modified>
  <cp:revision>1</cp:revision>
  <dc:subject/>
  <dc:title>     SEC</dc:title>
</cp:coreProperties>
</file>