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 85,264      85,264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272,097   2,128,576   1,788,809   1,645,288   1,207,809   1,064,288     890,141     74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1.91)     (84.90)     (49.91)     (42.90)     (49.91)     (42.90)     (49.91)     (4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3,224     100,618     143,224     100,618     143,224     100,618     143,224     100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66,912      84,176     124,824      42,088     124,824      42,088     124,824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667,497   2,398,634   2,142,121   1,873,258   1,561,121   1,292,258   1,243,453     974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5.77)     (87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933,894   1,795,172   1,978,207     897,586   1,978,207     897,586   1,978,207     89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 C ASSOCIATION FOR THE DEAF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RINCIPAL                          140,394      70,197     140,394      70,197     140,394      70,197     140,394      7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INTEREST                            27,606      13,803      27,606      13,803      27,606      13,803      27,606      1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EBT SERVICE                  168,000      84,000     168,000      84,000     168,000      84,000     168,000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ON               5,919,391   4,427,806   4,438,328   3,004,844   3,857,328   2,423,844   3,539,660   2,106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95.77)     (87.90)     (53.77)     (45.90)     (53.77)     (45.90)     (53.77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                       624,681     415,269     624,681     415,269     624,681     415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                     1,354,132     541,914   1,354,132     541,914   1,354,132     541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                       83,000      38,000      83,000      38,000      8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                      2,061,813     995,183   2,061,813     995,183   2,061,813     99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                        91,733      14,400      91,733      14,400      91,733      1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AF EDUCATION                                      2,153,546   1,009,583   2,153,546   1,009,583   2,153,546   1,00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                       309,644     193,888     309,644     193,888     309,644     193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                       977,181     300,754     977,181     300,754     977,181     300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                     39,500      27,000      39,500      27,000      3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                      1,326,325     521,642   1,326,325     521,642   1,326,325     52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                     74,834      17,500      74,834      17,500      74,834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OTHER STATE AGENCIES                                    3,273       3,273       3,273       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                            3,273       3,273       3,273       3,273      53,273      5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BLIND EDUCATION                                     1,404,432     542,415   1,404,432     542,415   1,454,432     592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                       538,451     502,677     538,451     502,677     538,451     50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                     1,091,131     519,359   1,091,131     519,359   1,091,131     51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                     35,000      20,000      35,000      20,000      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                     1,664,582   1,042,036   1,664,582   1,042,036   1,664,582   1,04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                         28,833                  28,833                  28,8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DUCATION                                                1,693,415   1,042,036   1,693,415   1,042,036   1,693,415   1,04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                                           5,251,393   2,594,034   5,251,393   2,594,034   5,301,393   2,644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(130.89)     (77.22)    (130.89)     (77.22)    (130.89)     (7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                     1,075,784     540,317   1,075,784     540,317     936,378     40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(31.52)     (16.73)     (31.52)     (16.73)     (31.52)     (16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                        609,135     302,268     609,135     302,268     609,135     302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3.12)     (10.16)     (13.12)     (10.16)     (13.12)     (1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                         95,658      46,005      95,658      46,005      95,658      46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                        1,780,577     888,590   1,780,577     888,590   1,641,171     749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                        289,549      17,631     289,549      17,631     289,549      17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                                                4,000                   4,000                   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       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UDENT SUPPORT SERVICES                             2,074,126     906,221   2,074,126     906,221   1,934,720     766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44.64)     (26.89)     (44.64)     (26.89)     (44.64)     (2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                      1,450,912   1,450,912   1,450,912   1,450,912   1,239,014   1,239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                        119,512      64,097     119,512      64,097     119,512      64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(.47)                   (.47)                   (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                 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                      1,693,424   1,638,009   1,693,424   1,638,009   1,481,526   1,426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                        16,200      10,700      16,200      10,700      16,200      1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SIDENTIAL LIFE                                     1,709,624   1,648,709   1,709,624   1,648,709   1,497,726   1,43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2,674,857   1,336,190   1,599,073     795,873   1,599,073     795,873   1,599,073     79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2.02)     (41.83)     (50.50)     (25.10)     (50.50)     (25.10)     (50.50)     (2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1,541,167     747,500     932,032     445,232     932,032     445,232     932,032     445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4.29)     (25.40)     (21.17)     (15.24)     (21.17)     (15.24)     (21.17)     (1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239,145     115,012     143,487      69,007     143,487      69,007     143,487      69,0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4,455,169   2,198,702   2,674,592   1,310,112   2,674,592   1,310,112   2,674,592   1,31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6.31)     (67.23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965,162      58,769     675,613      41,138     675,613      41,138     675,613      41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ERVICES                        4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ASE SRVC/PUB ASST              4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ARLY INTERVENTION                 728,628     528,628     728,628     528,628     728,628     528,628     728,628     528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UTREACH SERVICES            6,152,959   2,786,099   4,078,833   1,879,878   4,078,833   1,879,878   4,078,833   1,87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16.31)     (67.23)     (71.67)     (40.34)     (71.67)     (40.34)     (71.67)     (40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                      1,064,288   1,064,288   1,064,288   1,064,288   1,064,288   1,06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                     42,088      42,088      42,088      42,088      42,088      42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                      1,106,376   1,106,376   1,106,376   1,106,376   1,106,376   1,106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                       955,687     897,586     955,687     897,586     955,687     89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HYSICAL SUPPORT                                     2,062,063   2,003,962   2,062,063   2,003,962   2,062,063   2,003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II. MULTIHANDICAPPED SCHOO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538,451     502,6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6.84)     (25.8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UNCLASSIFIED POSITIONS           1,000,750     519,35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2.54)     (11.0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 35,000      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1,574,201   1,042,0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9.38)     (36.9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28,83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MULTIHANDICAPPED SCHOOL      1,603,034   1,042,0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49.38)     (36.9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II. DEAF SCHOOL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624,681     415,2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6.68)     (12.5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UNCLASSIFIED POSITIONS           1,263,751     541,9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6.43)     (14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 83,000      38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1,971,432     995,1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53.11)     (26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   91,733      14,4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5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DEAF SCHOOL                  2,063,165   1,009,5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3.11)     (26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X. BLIND SCHOOL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309,644     193,8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9.51)      (5.6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CLASSIFIED POSITIONS             886,800     300,7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8.89)      (7.7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39,500      27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1,235,944     521,6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8.40)     (13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 74,834      17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ID OTHER STATE AGENCIES             3,273       3,27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DIST SUBDIVISIONS               3,273       3,2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LIND SCHOOL                 1,314,051     542,4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8.40)     (13.4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X. RESIDENTI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1,450,912   1,450,9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2.69)     (62.6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119,512      64,0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(.47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123,000     12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1,693,424   1,638,0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63.16)     (62.6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 16,200      10,7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SIDENTIAL SERVICES         1,709,624   1,648,7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63.16)     (62.6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3,647,529   2,483,997   3,647,529   2,483,997   3,647,529   2,483,997   3,565,615   2,402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3,647,529   2,483,997   3,647,529   2,483,997   3,647,529   2,483,997   3,565,615   2,402,0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6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3,647,529   2,483,997   3,647,529   2,483,997   3,647,529   2,483,997   3,565,615   2,402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22,409,753  13,940,645  23,261,896  14,521,645  22,680,896  13,940,645  21,980,010  13,239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(406.13)    (295.04)    (406.13)    (295.04)    (406.13)    (295.04)    (406.13)    (29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2:00Z</dcterms:created>
  <dc:creator>nsc</dc:creator>
  <dc:description/>
  <dc:language>en-US</dc:language>
  <cp:lastModifiedBy>nsc</cp:lastModifiedBy>
  <dcterms:modified xsi:type="dcterms:W3CDTF">2002-04-23T15:52:00Z</dcterms:modified>
  <cp:revision>1</cp:revision>
  <dc:subject/>
  <dc:title>     SEC</dc:title>
</cp:coreProperties>
</file>