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0-0001                                              SECTION  40                                                 PAGE 02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HUMAN AFFAIRS COMMISS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 85,000      85,000      85,000      85,000      85,000      85,000      85,000      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241,983     220,353     318,189     318,189     318,189     318,189     318,189     318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8.00)      (8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 62,836      62,83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38,500      38,500       3,500       3,500       3,500       3,500       3,500       3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428,319     406,689     406,689     406,689     406,689     406,689     406,689     406,6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280,043     211,883     147,433     147,433     147,433     147,433     147,433     147,4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  708,362     618,572     554,122     554,122     554,122     554,122     554,122     554,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 CONSULTIVE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LASSIFIED POSITIONS               519,807     443,977     517,390     453,477     490,615     426,702     508,933     445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2.50)     (10.50)     (12.50)     (10.50)     (12.50)     (10.50)     (12.5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OTHER PERSONAL SERVICES              9,500       9,5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  529,307     453,477     517,390     453,477     490,615     426,702     508,933     445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2.50)     (10.50)     (12.50)     (10.50)     (12.50)     (10.50)     (12.5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    80,000      42,000     130,597      76,546     130,597      76,546     130,597      76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CONSULTIVE SERVICES            609,307     495,477     647,987     530,023     621,212     503,248     639,530     521,5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2.50)     (10.50)     (12.50)     (10.50)     (12.50)     (10.50)     (12.5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III. COMPLIANCE PROGRAM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CLASSIFIED POSITIONS               993,302     690,014   1,031,647     690,014     977,053     635,420     933,746     592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30.50)     (21.00)     (30.50)     (21.00)     (30.50)     (21.00)     (30.5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OTHER PERSONAL SERVICES              9,945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PERSONAL SERVICE            1,003,247     690,014   1,031,647     690,014     977,053     635,420     933,746     592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30.50)     (21.00)     (30.50)     (21.00)     (30.50)     (21.00)     (30.5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OTHER OPERATING EXPENSES            268,978      39,569     269,613      74,115     269,613      74,115     269,613      74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COMPLIANCE PROGRAMS          1,272,225     729,583   1,301,260     764,129   1,246,666     709,535   1,203,359     666,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30.50)     (21.00)     (30.50)     (21.00)     (30.50)     (21.00)     (30.5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0-0002                                              SECTION  40                                                 PAGE 0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HUMAN AFFAIRS COMMISS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MPLOYER CONTRIBUTIONS             476,608     356,076     465,998     351,434     465,998     351,434     453,872     339,3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FRINGE BENEFITS               476,608     356,076     465,998     351,434     465,998     351,434     453,872     339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EMPLOYEE BENEFITS              476,608     356,076     465,998     351,434     465,998     351,434     453,872     339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HUMAN AFFAIRS COMMISS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FUNDS AVAILABLE              3,066,502   2,199,708   2,969,367   2,199,708   2,887,998   2,118,339   2,850,883   2,081,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UTHORIZED FTE POSITIONS       (53.00)     (41.50)     (53.00)     (41.50)     (53.00)     (41.50)     (53.00)     (4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5:54:00Z</dcterms:created>
  <dc:creator>nsc</dc:creator>
  <dc:description/>
  <dc:language>en-US</dc:language>
  <cp:lastModifiedBy>nsc</cp:lastModifiedBy>
  <dcterms:modified xsi:type="dcterms:W3CDTF">2002-04-23T15:54:00Z</dcterms:modified>
  <cp:revision>1</cp:revision>
  <dc:subject/>
  <dc:title>     SEC</dc:title>
</cp:coreProperties>
</file>