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OND INJURY FUND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6,957                  66,957                  66,957                  66,9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795,591                 847,910                 847,910                 847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ISCAL TECHNICIAN II                                                               30,893                  30,89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LAIMS ANALYST I                                                                   37,591                  37,59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  862,548                 914,867                 983,351                 983,3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1.00)                 (21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  410,248                 410,248                 436,748                 436,7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DMINISTRATION               1,272,796               1,325,115               1,420,099               1,420,0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1.00)                 (21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  229,658                 246,419                 264,910                 264,9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  229,658                 246,419                 264,910                 264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  229,658                 246,419                 264,910                 264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SECOND INJURY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  1,502,454               1,571,534               1,685,009               1,685,0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  (21.00)                 (21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