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30,607     176,529     330,607     176,529     330,607     176,529     330,607     17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42)      (6.50)      (9.42)      (6.50)      (9.42)      (6.50)      (9.42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58,772     755,197     758,772     755,197     758,772     755,197     758,772     75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1,930                  41,930                  41,930                  41,9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31,309     931,726   1,131,309     931,726   1,131,309     931,726   1,131,309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90,052                 455,052                 455,052                 455,0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521,361     931,726   1,586,361     931,726   1,586,361     931,726   1,586,361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74,823                 174,823                 174,823                 174,8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74,823                 174,823                 174,823                 174,8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9,183                 509,183                 509,183                 509,1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84,006                 684,006                 684,006                 684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205,367     931,726   2,270,367     931,726   2,270,367     931,726   2,270,367     93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 6,500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 6,5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91,588                 115,000                 115,000                 1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 98,088                 135,000                 135,000                 1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281,903     227,312     281,903     227,312     281,903     227,312     219,474     164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281,903     227,312     281,903     227,312     281,903     227,312     219,474     16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281,903     227,312     281,903     227,312     281,903     227,312     219,474     164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2,585,358   1,159,038   2,687,270   1,159,038   2,687,270   1,159,038   2,624,841   1,096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24.77)     (17.60)     (24.77)     (17.60)     (24.77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UNIVERSITY OF SO.CAROLINA  640,327,082 230,208,657 689,906,069 230,333,657 688,756,069 229,208,657 676,610,172 217,062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757.73)   (3069.97)   (5757.73)   (3069.97)   (5757.73)   (3069.97)   (5757.73)   (306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53:00Z</dcterms:created>
  <dc:creator>nsc</dc:creator>
  <dc:description/>
  <dc:language>en-US</dc:language>
  <cp:lastModifiedBy>nsc</cp:lastModifiedBy>
  <dcterms:modified xsi:type="dcterms:W3CDTF">2002-04-23T15:53:00Z</dcterms:modified>
  <cp:revision>1</cp:revision>
  <dc:subject/>
  <dc:title>     SEC</dc:title>
</cp:coreProperties>
</file>