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3,000     103,000     103,000     103,000     103,000     103,000     103,000     1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636,725     636,725     506,727     506,727     506,727     506,727     506,727     50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00)     (13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 95,597      95,597      95,597      95,597      95,597      95,597      95,597      9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56,787     156,787     172,200     172,200     172,200     172,200     172,200     1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992,109     992,109     877,524     877,524     877,524     877,524     877,524     877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5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315,719     315,719     291,656     291,656     291,656     291,656     191,656     191,6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307,828   1,307,828   1,169,180   1,169,180   1,169,180   1,169,180   1,069,180   1,06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352,318   1,352,318   1,633,893   1,633,893   1,633,893   1,633,893   1,633,893   1,63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3.00)     (33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24,450     124,450     161,510     161,510     161,510     161,510     161,510     161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476,768   1,476,768   1,795,403   1,795,403   1,795,403   1,795,403   1,795,403   1,795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3.00)     (33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121,552   1,101,552   1,896,368   1,891,368   1,896,368   1,891,368   1,696,368   1,691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598,320   2,578,320   3,691,771   3,686,771   3,691,771   3,686,771   3,491,771   3,486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3.00)     (33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3,906,148   3,886,148   4,860,951   4,855,951   4,860,951   4,855,951   4,560,951   4,555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8.00)     (48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 TOURISM: MARKE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731,022     731,022     667,686     667,686     667,686     667,686     667,686     66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0.00)     (20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54,405     154,405      21,525      21,525      21,525      21,525      21,525      21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885,427     885,427     689,211     689,211     689,211     689,211     689,211     689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0.00)     (20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7,605,643   6,605,643  11,162,695  10,162,695   6,836,695   5,836,695   6,078,043   5,078,04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REGIONAL PROMO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ONTRIBUTIONS     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ONTRIBUTIONS                     441,552     441,552     441,552     441,552     441,552     441,552     441,552     441,5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1,901,552   1,901,552   1,901,552   1,901,552   1,901,552   1,901,552   1,901,552   1,90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-RESTRICTED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2,200,000   2,200,000   2,200,000   2,200,000   2,200,000   2,2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 2,400,000   2,400,000   2,400,000   2,400,000   2,400,000   2,400,000   2,400,000   2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TOURISM: MARKETING         12,792,622  11,792,622  16,153,458  15,153,458  11,827,458  10,827,458  11,068,806  10,068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0.00)     (20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STATE PARK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8,746,336   7,812,160   8,846,846   7,912,669   8,846,846   7,912,669   8,846,846   7,912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3,020,000               2,500,000               2,500,000               2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11,766,336   7,812,160  11,346,846   7,912,669  11,346,846   7,912,669  11,346,846   7,912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12,227,155       6,500  13,129,753     522,500  13,129,753     522,500  12,629,753      2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ATION COUNTIES                20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    20,0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TATE PARK SERVICE         24,013,491   7,818,660  24,496,599   8,435,169  24,496,599   8,435,169  23,996,599   7,935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93.42)    (366.42)    (393.42)    (366.42)    (393.42)    (366.42)    (393.42)    (3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TOURISM: SA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478,721   1,478,721   1,547,317   1,547,317   1,547,317   1,547,317   1,547,317   1,54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6.00)     (56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252,120     252,120     196,825     196,825     196,825     196,825     196,825     196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730,841   1,730,841   1,744,142   1,744,142   1,744,142   1,744,142   1,744,142   1,744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6.00)     (56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657,117     657,117     797,687     797,687     797,687     797,687     597,687     597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TOURISM: SALES              2,387,958   2,387,958   2,541,829   2,541,829   2,541,829   2,541,829   2,341,829   2,34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6.00)     (56.00)     (55.00)     (55.00)     (55.00)     (55.00)     (55.00)     (5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.  TOURISM: INTERNATION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MARKET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106,804     106,804      90,000      9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6,804     106,804      90,000      9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14,670      14,670      22,500      22,500      22,500      22,500      22,500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OURISM:INTL                  121,474     121,474     112,500     112,500     112,500     112,500     112,500     1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G.  DEV.: HERITAGE TOURIS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95,329     303,329     295,555     295,555     295,555     295,555     295,555     29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                       219,000                 219,000                 21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595,329     303,329     514,555     295,555     514,555     295,555     514,555     29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167,796      49,556     457,557     438,932     457,557     438,932     357,557     338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OTHER ENTITIES              20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DIST SUBDIVISIONS            30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DEV: HERITAGE               1,063,125     352,885   1,122,112     734,487   1,122,112     734,487   1,022,112     63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H.  DEV.: BUSINESS AND SPO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211,231     211,231     286,988     286,988     286,988     286,988     286,988     286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60,000      60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271,231     271,231     321,988     321,988     321,988     321,988     321,988     32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126,967     126,967     206,718     206,718     206,718     206,718     106,718     10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DEV: BUSINESS AND SPORTS      398,198     398,198     528,706     528,706     528,706     528,706     428,706     428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L.  PARKS &amp; RECREATION:  REC,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LANNING &amp; E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57,742     757,742     778,158     778,158     778,158     778,158     778,158     77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69,945      69,945      59,000      59,000      59,000      59,000      59,000      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827,687     827,687     837,158     837,158     837,158     837,158     837,158     837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371,529     239,029     632,029     499,529     632,029     499,529     332,029     199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ALMETTO TRAILS   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PECIAL ITEMS                458,875     458,875     458,875     458,875     458,875     458,875     458,875     4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ATION TO MUN -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RESTRICTED                     1,750,000               1,750,000               1,750,000               1,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OC CNTY-RESTRICTED             817,500                 817,500                 817,500                 81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LLOC OTHER ENTITIES              909,684                 883,200                 883,200                 88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DIST SUBDIVISIONS          3,577,184               3,550,700               3,550,700               3,550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ARKS &amp; RECREATION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REC, PLANNING &amp; EN               5,235,275   1,525,591   5,478,762   1,795,562   5,478,762   1,795,562   5,178,762   1,495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PROGRAMS AND SERVICES       46,012,143  24,397,388  50,433,966  29,301,711  46,107,966  24,975,711  44,149,314  23,017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98.42)    (471.42)    (493.42)    (466.42)    (493.42)    (466.42)    (493.42)    (46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5,225,441   4,338,512   5,420,956   4,464,386   5,420,956   4,464,386   5,420,956   4,464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5,225,441   4,338,512   5,420,956   4,464,386   5,420,956   4,464,386   5,420,956   4,46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5,225,441   4,338,512   5,420,956   4,464,386   5,420,956   4,464,386   5,420,956   4,46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V.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HUNLEY HVAC SYSTEM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TERNATIVE FUNDING               2,000,000   2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  55,143,732  32,622,048  60,715,873  38,622,048  56,389,873  34,296,048  54,131,221  32,03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57,243,732  34,722,048  60,715,873  38,622,048  56,389,873  34,296,048  54,131,221  32,037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546.42)    (519.42)    (546.42)    (519.42)    (546.42)    (519.42)    (546.42)    (51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