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88,216                  8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3,368,784               3,36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0.12)                 (90.12)                 (89.12)                 (89.1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3,457,000               3,4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3,211,291               2,191,291               2,191,291               2,19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6,713,291               5,693,291               5,693,291               5,693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935,587                 935,5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7,648,878               6,628,878               6,628,878               6,628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