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129,780                 129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245,257              11,633,140              11,633,140              11,633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4.00)                (274.00)                (2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19,963                 224,362                 224,362                 224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205,000                 209,100                 209,100                 209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1,800,000              12,196,382              12,196,382              12,196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21,000,000              18,000,000              18,000,000              18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2,800,000              30,196,382              30,196,382              30,196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4,500,000               4,500,000               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000,000               6,000,000               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8,800,000              36,196,382              36,196,382              36,196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(277.00)                (27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3,278,471              60,975,010              60,975,010              60,975,0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599.00)               (1599.00)               (1599.00)               (159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NGINEERING TECHNICIANS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(12.00)                 (1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121,529                 121,529                 121,529                 121,5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3,200,000               3,087,683               3,087,683               3,087,6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66,600,000              64,184,222              64,184,222              64,184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(1600.00)               (1600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9,665,000              12,000,000              12,000,000              1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ENG. - ADM. &amp; PROJ. MGMT   76,265,000              76,184,222              76,184,222              76,184,2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(1600.00)               (1600.00)               (1634.00)               (163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75,000,000              75,000,000              75,000,000              7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MANENT IMPROVEMENTS       440,943,500             397,467,566             397,467,566             397,467,5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M IMPROVEMENTS       440,943,500             397,467,566             397,467,566             397,467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MUN-RESTRICTED 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 OTHER ENTITIES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CNTY-RESTRICTED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DIST SUBDIVISIONS         1,25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ONSTRUCTION                  517,193,500             473,717,566             473,717,566             473,717,5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87,700,000              89,650,000              89,650,000              89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5,000,000               5,000,000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92,700,000              94,650,000              94,650,000              94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66,450,000              74,341,345              74,341,345              74,341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PERMANENT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M IMPROVEMENT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HIGHWAY MAINTENANCE      159,200,000             169,041,345             169,041,345             169,041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3518.71)               (3518.71)               (3518.71)               (3518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IGHWAY ENGINEERING        752,658,500             718,943,133             718,943,133             718,943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5118.71)               (5118.71)               (5152.71)               (5152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3,0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TOLL OPERATIONS              3,0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  631,760                 631,760                 631,760                 631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73,240                  73,240                  73,240                  73,2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705,000                 705,000                 705,000                 7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CNTY-RESTRICTED              200,000                 200,000                 200,000                 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OTHER ENTITIES            11,516,024              11,591,562              11,591,562              11,591,5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ID TO OTHER ENTITIES              503,438     503,438     503,438     503,438     485,818     485,818     476,322     476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12,219,462     503,438  12,295,000     503,438  12,277,380     485,818  12,267,884     47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MASS TRANSIT                13,924,462     503,438  14,000,000     503,438  13,982,380     485,818  13,972,884     47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51,541,500              55,860,485              55,860,485              55,860,4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51,541,500              55,860,485              55,860,485              55,860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51,541,500              55,860,485              55,860,485              55,860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859,924,462     503,438 828,100,000     503,438 828,082,380     485,818 828,072,884     476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(5411.71)               (5411.71)               (5445.71)               (5445.7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1:00Z</dcterms:created>
  <dc:creator>nsc</dc:creator>
  <dc:description/>
  <dc:language>en-US</dc:language>
  <cp:lastModifiedBy>nsc</cp:lastModifiedBy>
  <dcterms:modified xsi:type="dcterms:W3CDTF">2002-04-29T15:51:00Z</dcterms:modified>
  <cp:revision>1</cp:revision>
  <dc:subject/>
  <dc:title>     SEC</dc:title>
</cp:coreProperties>
</file>