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5,342     265,342     265,342     265,342     265,342     265,342     265,342     2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1,304     331,304     331,304     331,304     331,304     331,304     331,304     33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566      63,566     113,566      63,566      99,130      49,130     100,116      50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44,870     394,870     444,870     394,870     430,434     380,434     431,420     381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6,323      86,323      86,323      86,323      86,323      86,323      86,323      8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6,323      86,323      86,323      86,323      86,323      86,323      86,323      8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6,323      86,323      86,323      86,323      86,323      86,323      86,323      8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531,193     481,193     531,193     481,193     516,757     466,757     517,743     46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