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1                                                SECTION 70                                               PAGE 035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   HOUSE BILL               SENATE BILL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1.  DEPARTMENT OF EDUCATION    2,908,812,908           3,016,477,427           2,901,132,394           2,915,611,25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918,314,229           2,031,097,734           1,916,025,131           1,930,503,98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AA.LOTTERY EXPENDITURE ACCOUNT                                                  216,200,000             257,000,000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2.  WIL LOU GRAY OPPORTUNITY SC    4,638,916               4,682,822               4,540,822               4,358,21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390,231               3,532,231               3,390,231               3,207,62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.  SCHOOL FOR THE DEAF AND THE   22,409,753              23,261,896              22,680,896              21,980,01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940,645              14,521,645              13,940,645              13,239,75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4.  JOHN DE LA HOWE SCHOOL         4,962,531               5,140,354               4,963,354               4,735,60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228,279               4,405,279               4,228,279               4,000,53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A. COMMISSION ON HIGHER EDUCAT   96,662,635             103,040,772             102,179,621             101,596,59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5,687,077              82,572,142              80,149,981              79,566,95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B. HIGHER EDUCATION TUITION GR   21,530,243              24,610,011              23,748,011              22,634,22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,678,132              21,540,132              20,678,132              19,564,3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C. THE CITADEL                   82,798,203              86,012,509              86,012,509              85,045,25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,957,676              17,957,676              17,957,676              16,990,41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D. CLEMSON UNIVERSITY (EDUCATI  414,243,230             438,910,463             438,910,463             432,978,85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0,123,713             110,123,713             110,123,713             104,192,1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E. UNIVERSITY OF CHARLESTON     142,617,364             127,879,069             128,167,086             126,380,71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3,226,850              33,165,019              33,453,036              31,666,66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F. COASTAL CAROLINA UNIVERSITY   56,335,009              62,160,662              62,160,662              61,387,09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361,780              14,361,780              14,361,780              13,588,21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G. FRANCIS MARION UNIVERSITY     40,632,700              41,128,472              41,128,472              40,257,64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,167,442              16,167,442              16,167,442              15,296,6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H. LANDER UNIVERSITY             30,329,732              27,715,117              27,715,117              27,089,09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622,444              11,622,444              11,622,444              10,996,42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J. SOUTH CAROLINA STATE UNIVER   80,196,587              69,493,983              68,493,983              67,117,34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5,558,005              26,558,005              25,558,005              24,181,37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A.UNIV OF SOUTH CAROLINA       533,314,746             580,219,949             579,194,949             569,070,96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0,814,168             190,814,168             189,814,168             179,690,1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B.U S C - AIKEN CAMPUS          36,524,103              37,375,137              37,375,137              36,730,06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976,156              11,976,156              11,976,156              11,331,08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C.U S C - SPARTANBURG CAMPUS    38,317,526              39,176,463              39,176,463              38,449,60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494,457              13,494,457              13,494,457              12,767,60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D.U S C - BEAUFORT CAMPUS        7,259,418               7,431,179               7,431,179               7,293,37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58,351               2,558,351               2,558,351               2,420,55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E.U S C - LANCASTER CAMPUS       7,358,171               7,471,044               7,471,044               7,311,56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60,826               2,960,826               2,960,826               2,801,34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F.U S C - SALKEHATCHIE CAMPUS    5,495,113               5,836,970               5,711,970               5,677,73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92,181               2,617,181               2,492,181               2,457,94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G.U S C - SUMTER CAMPUS          9,472,647               9,708,057               9,708,057               9,452,01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753,480               4,753,480               4,753,480               4,497,44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H.U S C - UNION CAMPUS           2,585,358               2,687,270               2,687,270               2,624,84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159,038               1,159,038               1,159,038               1,096,60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L. WINTHROP UNIVERSITY           84,544,306              92,524,189              92,524,189              91,177,04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5,010,566              25,010,566              25,010,566              23,663,4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A.MEDICAL UNIVERSITY OF SOUTH  382,946,715             401,246,715             401,236,715             395,601,1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4,636,715             104,636,715             104,626,715              98,991,19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C.CONSORTIUM OF COMM. TEACHIN   20,800,722              20,866,133              20,866,133              19,858,25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711,933              18,711,933              18,711,933              17,704,051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2                                                SECTION 70                                               PAGE 0360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   HOUSE BILL               SENATE BILL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5N. TECHNICAL &amp; COMPREHENSIVE E  379,521,090             406,758,251             406,758,251             396,903,03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2,967,829             182,967,829             182,967,829             173,112,61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.  EDUCATIONAL TELEVISION COMM   29,337,640              31,063,447              30,403,973              30,060,35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622,933              18,622,933              17,963,459              17,619,84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.  VOCATIONAL REHABILITATION    101,813,114             106,582,614             106,933,267             105,733,29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,768,114              15,768,114              15,838,767              14,918,79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.  DEPT OF HEALTH AND HUMAN S 3,349,475,740           3,712,658,479           3,116,974,518           3,458,627,05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00,870,555             658,533,486             495,499,835             589,447,5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9.  DEPARTMENT OF HEALTH &amp; ENVI  455,661,713             498,733,028             495,978,028             488,280,19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2,829,692             115,584,692             112,829,692             106,752,33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0.  DEPARTMENT OF MENTAL HEALTH  355,446,551             354,293,818             344,935,818             341,229,69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2,538,977             187,438,977             178,412,977             174,706,8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1.  DEPT OF DISABILITIES AND SP  431,105,501             435,599,178             439,837,894             423,255,8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8,088,724             149,582,062             150,462,062             140,205,54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2.  DEPT OF ALCOHOL &amp; OTHER DRU   48,487,180              50,018,694              47,591,288              48,216,29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186,670              12,297,176               9,869,770              10,494,78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.  DEPARTMENT OF SOCIAL SERVIC  756,857,323             807,063,272             807,846,475             792,077,74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4,752,989             114,752,989             110,291,874              99,110,66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4.  COMMISSION FOR THE BLIND      10,605,759              10,802,777               9,490,083              10,551,66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733,686               3,733,686               2,700,992               3,482,5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5.  DEPARTMENT OF ARCHIVES AND     6,072,599               6,268,512               5,934,785               6,031,99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391,150               4,391,150               4,057,423               4,154,62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7.  STATE LIBRARY                 10,807,279              10,967,390              10,327,909              10,495,54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760,020               8,760,020               8,120,539               8,288,1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8.  ARTS COMMISSION                5,913,261               6,222,973               6,069,637               5,986,99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381,039               4,381,039               4,227,703               4,145,06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9.  MUSEUM COMMISSION              6,415,055               6,475,118               6,088,734               6,240,19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292,930               5,292,930               4,906,546               5,058,00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0.  HOUSING FINANCE AND DEVELOP  156,434,403             136,175,294             136,175,294             136,175,294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21.  FORESTRY COMMISSION           26,040,085              28,001,342              25,880,657              27,487,89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368,333              18,368,333              16,247,648              17,854,88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2.  DEPARTMENT OF AGRICULTURE     11,326,860              12,757,967              12,535,167              12,583,16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253,504               6,253,504               6,030,704               6,078,70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.  CLEMSON UNIV (PUBLIC SERVIC   67,690,714              67,741,135              65,627,625              66,608,24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8,270,195              48,270,195              46,156,685              47,137,30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A. SCSU (PUBLIC SERVICE ACTIVI    3,924,195               4,075,039               4,075,039               4,002,01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355,813               1,355,813               1,355,813               1,282,78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4.  DEPARTMENT OF NATURAL RESOU   69,678,591              68,627,416              67,957,594              68,083,7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,792,879              26,792,879              26,123,057              26,249,23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.  SEA GRANT CONSORTIUM           7,666,448               7,666,448               7,632,148               7,651,22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44,448                 544,448                 510,148                 529,22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6.  DEPT OF PARKS, RECREATION &amp;   57,243,732              60,715,873              56,389,873              54,131,22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4,722,048              38,622,048              34,296,048              32,037,39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7.  DEPARTMENT OF COMMERCE        75,065,458             122,205,458             104,216,372             105,648,64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389,549              29,989,549              12,000,463              13,432,73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8.  JOBS-ECONOMIC DEVELOPMENT A    3,457,921                 279,497                 279,497                 279,497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29.  PATRIOTS POINT DEVELOPMENT     6,723,184               6,723,184               6,723,184               6,723,184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3                                                SECTION 70                                               PAGE 0361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   HOUSE BILL               SENATE BILL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30.  JUDICIAL DEPARTMENT           39,497,785              45,974,785              39,497,785              37,628,39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9,347,785              45,824,785              39,347,785              37,478,39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1.  SENTENCING GUIDELINES COMMI      169,116                 169,116                 169,116                 166,00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9,116                 169,116                 169,116                 166,00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2.  ATTORNEY GENERAL'S OFFICE     10,498,373              10,363,471              10,073,351              10,079,3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058,875               8,058,875               7,768,755               7,774,79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3.  PROSECUTION COORDINATION CO   10,347,069              10,737,651              10,074,807               9,888,08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933,996              10,323,490               9,660,646               9,473,92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4.  OFFICE OF APPELLATE DEFENSE    1,080,116               1,080,116               1,042,116               1,061,93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080,116               1,080,116               1,042,116               1,061,9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.  COMMISSION ON INDIGENT DEFE   12,051,523              12,051,523              11,892,523              11,810,29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478,471               4,478,471               4,319,471               4,237,24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.  DEPARTMENT OF PUBLIC SAFETY  176,138,240             219,401,328             200,247,328             194,804,47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4,283,984             133,437,984             114,283,984             108,841,13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7.  DEPARTMENT OF CORRECTIONS    357,923,753             377,406,089             367,104,089             356,813,17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83,953,673             293,929,866             283,627,866             273,336,95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8.  DEPT OF PROBATION, PAROLE A   43,454,970              44,671,697              43,850,569              43,808,02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460,802              23,460,802              22,639,674              22,597,13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.  DEPARTMENT OF JUVENILE JUST   96,961,911              95,032,558              93,247,558              90,788,06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3,510,319              75,470,319              73,685,319              71,225,82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0.  HUMAN AFFAIRS COMMISSION       3,066,502               2,969,367               2,887,998               2,850,88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199,708               2,199,708               2,118,339               2,081,22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1.  STATE COMMISSION FOR MINORI    1,187,881                 637,881                 637,881                 614,29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37,881                 437,881                 437,881                 414,29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.  PUBLIC SERVICE COMMISSION      9,071,432               9,190,832               9,190,832               9,190,832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3.  WORKERS' COMPENSATION COMMI    4,750,162               5,152,109               4,962,199               5,050,02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652,109               3,652,109               3,462,199               3,550,02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4.  STATE ACCIDENT FUND            7,648,878               6,628,878               6,628,878               6,628,878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5.  PATIENTS' COMPENSATION FUND      457,376                 810,927                 810,927                 810,927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6.  SECOND INJURY FUND             1,502,454               1,571,534               1,685,009               1,685,009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7.  DEPARTMENT OF INSURANCE        6,833,440               7,148,440               6,922,020               7,013,77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817,440               4,817,440               4,591,020               4,682,7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.  BOARD OF FINANCIAL INSTITUT    2,972,926               3,019,122               3,019,122               3,019,122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9.  DEPARTMENT OF CONSUMER AFFA    2,512,633               2,701,600               2,602,825               2,642,85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101,600               2,101,600               2,002,825               2,042,85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0.  DEPT OF LABOR, LICENSING AN   29,982,743              31,187,743              30,473,315              30,848,37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238,090               6,403,090               5,688,662               6,063,71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1.  EMPLOYMENT SECURITY COMMISS  111,443,533             113,323,230             113,304,929             113,317,1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7,865                 217,865                 199,564                 211,7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.  DEPARTMENT OF TRANSPORTATIO  859,924,462             828,100,000             828,082,380             828,072,88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03,438                 503,438                 485,818                 476,32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A. INFRASTRUCTURE BANK BOARD    204,965,833             180,253,200             180,253,200             180,253,200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3B. COUNTY TRANSPORTATION FUNDS   75,800,000              74,500,000              74,500,000              74,500,000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4                                                SECTION 70                                               PAGE 0362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   HOUSE BILL               SENATE BILL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4A. LEG. DEPT-THE SENATE           9,810,165               9,810,165               9,960,165               9,281,75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810,165               9,810,165               9,960,165               9,281,7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B. LEG. DEPT-HOUSE OF REPRESEN   11,493,728              11,493,728              11,183,979              10,874,64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493,728              11,493,728              11,183,979              10,874,64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C. LEG. DEPT-CODIFICATION OF L    2,709,609               2,709,609               2,631,321               2,669,04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609,609               2,609,609               2,531,321               2,569,0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D. LEG. DEPT-LEG PRINTING, INF    3,434,581               3,266,581               3,168,584               3,415,63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34,581               3,266,581               3,168,584               3,415,63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E. LEG. DEPT-LEG AUDIT COUNCIL    1,135,736               1,135,736               1,101,664               1,074,56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135,736               1,135,736               1,101,664               1,074,56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H. EDUCATION OVERSIGHT COMMITT    1,569,339               1,412,774               1,412,774               1,412,774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5.  ADMINISTRATIVE LAW JUDGES      1,634,897               1,670,147               1,612,147               1,662,14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633,897               1,633,897               1,575,897               1,625,89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A. GOVERNOR'S OFF-EXECUTIVE CO    1,504,596               1,500,596               1,444,412               1,423,55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504,596               1,500,596               1,444,412               1,423,55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B. GOVERNOR'S OFF-STATE LAW EN   48,555,371              43,044,436              41,685,436              40,730,44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,582,508              34,137,580              32,778,580              31,823,58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C. GOVERNOR'S OFF-EXECUTIVE PO   56,717,753              65,559,179              58,470,141              64,069,48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643,184               9,355,167               7,510,447               8,835,75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D. GOVERNOR'S OFF-MANSION AND       481,668                 481,668                 462,401                 455,72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81,668                 481,668                 462,401                 455,72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.  LIEUTENANT GOVERNOR'S OFFIC      326,818                 326,668                 316,868                 325,0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6,668                 326,668                 316,868                 325,07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8.  SECRETARY OF STATE             1,958,611               2,202,006               2,165,748               2,136,90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208,611               1,208,611               1,172,353               1,143,51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9.  COMPTROLLER GENERAL'S OFFIC    4,757,319               4,757,319               4,709,746               4,696,64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757,319               4,757,319               4,709,746               4,696,64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.  STATE TREASURER'S OFFICE       8,249,327               8,429,327               8,396,776               8,387,81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255,130               3,255,130               3,222,579               3,213,6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1.  ADJUTANT GENERAL'S OFFICE     28,478,862              28,974,871              28,581,871              28,463,16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924,101               8,217,101               7,824,101               7,705,39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2.  ELECTION COMMISSION            5,790,028               5,990,028               3,690,028               4,798,33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006,702               4,206,702               1,906,702               3,015,01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.  BUDGET AND CONTROL BOARD                             284,986,319             240,905,973             240,214,75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3,236,536              27,956,190              27,264,96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A. B &amp; C-DIVISION OF EXECUTIVE    9,555,982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202,586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B. B &amp; C-DIVISION OF OPERATION  152,656,852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246,692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C. B &amp; C-DIVISION OF BUDGET AN   15,875,992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815,322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D. B &amp; C-DIVISION OF REGIONAL    67,698,985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446,936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E. B &amp; C-AUDITOR'S OFFICE         3,828,049               3,828,049               3,694,067               3,871,85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828,049               3,828,049               3,694,067               3,871,85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F. B &amp; C-RETIREMENT DIVISION     17,582,419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0,000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G. B &amp; C-EMPLOYEE BENEFITS        4,123,988              47,659,225              18,298,562              20,298,56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31,661              47,602,661              18,241,998              20,241,998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5                                                SECTION 70                                               PAGE 0363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   HOUSE BILL               SENATE BILL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63H. B &amp; C-CAPITAL RESERVE FUND                           101,606,475             101,606,475             101,606,47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1,606,475             101,606,475             101,606,47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4.  DEPARTMENT OF REVENUE         40,253,488              42,149,639              43,649,639              43,886,22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3,611,474              33,611,474              35,111,474              35,348,06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5.  STATE ETHICS COMMISSION          531,193                 531,193                 516,757                 517,74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81,193                 481,193                 466,757                 467,7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6.  PROCUREMENT REVIEW PANEL         119,407                 119,407                 119,407                 116,06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9,407                 119,407                 119,407                 116,06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8.  DEBT SERVICE                 187,901,406             226,993,406             226,993,036             226,993,03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7,901,406             226,993,406             226,993,036             226,993,03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A. AID TO SUBDIVISIONS - COMPT   21,893,150              12,513,698               2,513,698               2,441,64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,893,150              12,513,698               2,513,698               2,441,64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B. AID TO SUBDIVISIONS - STATE  229,423,649             229,423,649             236,163,622             235,949,02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9,423,649             229,423,649             236,163,622             235,949,02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C. COST SAVINGS AND OTHER INIT                         -498,482,44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498,482,442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GRAND TOTAL             14,477,856,111          14,921,709,520          14,752,695,660          15,049,601,79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TATE OF SOUTH CAROLINA                    5,281,461,447           5,333,519,284           5,405,351,963           5,422,012,711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APPROP GENERAL FUNDS           5,281,461,447           5,333,519,284           5,405,351,963           5,422,012,71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FEDERAL FUNDS                  4,373,274,450           4,674,398,914           4,255,567,904           4,503,272,75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OTHER FUNDS                    4,823,120,214           4,913,791,322           5,091,775,793           5,124,316,329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GRAND TOTAL                14,477,856,111          14,921,709,520          14,752,695,660          15,049,601,797             </w:t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1 SECT</dc:title>
</cp:coreProperties>
</file>