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1-0001                                              SECTION  11                                                 PAGE 01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T OF DISABILITIES AND SPECIAL NEEDS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: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COMMISSIONER/S                     138,396     138,396     138,396     138,396     138,396     138,396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(1.00)      (1.00)      (1.00)      (1.00)      (1.00)      (1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CLASSIFIED POSITIONS             4,087,567   3,531,692   3,920,039   3,364,164   3,780,039   3,224,164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(128.00)     (81.00)    (129.00)     (82.00)    (129.00)     (82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UNCLASSIFIED POSITIONS             373,893     373,893     260,656     260,656     260,656     260,656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                                 (4.00)      (4.00)      (3.00)      (3.00)      (3.00)      (3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OTHER PERSONAL SERVICES             32,637                  32,637                  32,637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TOTAL PERSONAL SERVICE            4,632,493   4,043,981   4,351,728   3,763,216   4,211,728   3,623,216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                               (133.00)     (86.00)    (133.00)     (86.00)    (133.00)     (86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OTHER OPERATING EXPENSES          2,245,121     122,986   2,245,121               2,245,121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TOTAL ADMINISTRATION               6,877,614   4,166,967   6,596,849   3,763,216   6,456,849   3,623,216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                                (133.00)     (86.00)    (133.00)     (86.00)    (133.00)     (86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II.PROGRAM &amp; SERVICE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A. PREVENTION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CLASSIFIED POSITIONS              311,741     111,635      36,500                  36,500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                                  (9.00)      (4.00)      (1.00)                  (1.00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OTHER PERSONAL SERVICES                                    45,000                  45,000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TOTAL PERSONAL SERVICE             311,741     111,635      81,500                  81,500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                                  (9.00)      (4.00)      (1.00)                  (1.00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OTHER OPERATING EXPENSES         5,264,850   1,826,358   5,269,450   1,730,181   5,269,450   1,730,181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SPECIAL ITEMS: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GREENWOOD GENETIC CENTER          126,000                 126,000                 126,000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TOTAL SPECIAL ITEMS                126,000                 126,000                 126,000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TOTAL PREVENTION PROGRAM          5,702,591   1,937,993   5,476,950   1,730,181   5,476,950   1,730,181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                                  (9.00)      (4.00)      (1.00)                  (1.00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B. MENTAL RETARDATION FAMILY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SUPPORT PROG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1. CHILDREN'S SERVICES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 CLASSIFIED POSITIONS             188,936      33,049      96,337      46,337      96,337      46,337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                                  (4.00)      (1.00)      (3.00)      (1.00)      (3.00)      (1.00)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TOTAL PERSONAL SERVICE            188,936      33,049      96,337      46,337      96,337      46,337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                                   (4.00)      (1.00)      (3.00)      (1.00)      (3.00)      (1.00)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1-0002                                              SECTION  11                                                 PAGE 01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T OF DISABILITIES AND SPECIAL NEEDS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OTHER OPERATING EXPENSES       11,048,407   4,749,374  11,222,957   3,812,202  11,222,957   3,812,202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SPECIAL ITEMS: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SPECIAL OLYMPICS                  24,175      24,175      24,175      24,175      24,175      24,175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TOTAL SPECIAL ITEMS                24,175      24,175      24,175      24,175      24,175      24,175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CASE SERVICES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CASE SERVICES                  1,359,083               1,359,083               1,359,083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TOTAL CASE SRVC/PUB ASST        1,359,083               1,359,083               1,359,083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DISTRIBUTION TO SUBDIVISIONS: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ALLOC OTHER STATE AGENCIES        25,000                  25,000                  25,000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ALLOC-PRIVATE SECTOR             125,000                 125,000                 125,000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TOTAL DIST SUBDIVISIONS           150,000                 150,000                 150,000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TOTAL CHILDREN'S SERVICES       12,770,601   4,806,598  12,852,552   3,882,714  12,852,552   3,882,714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                                (4.00)      (1.00)      (3.00)      (1.00)      (3.00)      (1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2. IN-HOME FAMILY SUPPORT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CLASSIFIED POSITIONS             230,682     141,876      38,000                  38,000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                                 (7.00)      (5.00)      (1.00)                  (1.00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OTHER PERSONAL SERVICES            6,200                   6,200                   6,200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TOTAL PERSONAL SERVICE            236,882     141,876      44,200                  44,200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                                  (7.00)      (5.00)      (1.00)                  (1.00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OTHER OPERATING EXPENSES       26,814,626   9,842,088  37,722,830   9,322,667  38,758,830  10,102,667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CASE SERVICES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CASE SERVICES                    235,000                 235,000                 235,000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TOTAL CASE SRVC/PUB ASST          235,000                 235,000                 235,000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TOTAL IN-HOME FAMILY SUPPORTS   27,286,508   9,983,964  38,002,030   9,322,667  39,038,030  10,102,667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                                  (7.00)      (5.00)      (1.00)                  (1.00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3.  ADULT DEVELOPMENTAL &amp;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SUPPORT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CLASSIFIED POSITIONS             205,534     143,870     122,615      68,415     122,615      68,415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                                 (16.00)     (10.00)      (2.00)      (1.00)      (2.00)      (1.00)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TOTAL PERSONAL SERVICE            205,534     143,870     122,615      68,415     122,615      68,415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                                  (16.00)     (10.00)      (2.00)      (1.00)      (2.00)      (1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OTHER OPERATING EXPENSES       43,523,194  13,972,943  45,154,032  12,612,863  45,154,032  12,612,863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CASE SERVICES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 CASE SERVICES                    163,843                 163,843                 163,843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TOTAL CASE SRVC/PUB ASST          163,843                 163,843                 163,843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1-0003                                              SECTION  11                                                 PAGE 01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T OF DISABILITIES AND SPECIAL NEEDS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TOTAL ADULT DEVELOPMENT AND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SUPPORTED EMPLO                43,892,571  14,116,813  45,440,490  12,681,278  45,440,490  12,681,278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                                 (16.00)     (10.00)      (2.00)      (1.00)      (2.00)      (1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4. SERVICE COORDINATION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CLASSIFIED POSITIONS             630,454     327,710     244,743     172,243     244,743     172,243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                                (23.00)     (10.00)      (6.00)      (4.00)      (6.00)      (4.00)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TOTAL PERSONAL SERVICE            630,454     327,710     244,743     172,243     244,743     172,243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                                (23.00)     (10.00)      (6.00)      (4.00)      (6.00)      (4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OTHER OPERATING EXPENSES       13,925,855   3,640,630  13,983,479   3,640,630  13,983,479   3,640,63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CASE SERVICES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CASE SERVICES                    300,500                 686,000                 686,000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TOTAL CASE SRVC/PUB ASST          300,500                 686,000                 686,000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TOTAL SERVICE COORDINATION      14,856,809   3,968,340  14,914,222   3,812,873  14,914,222   3,812,873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                                 (23.00)     (10.00)      (6.00)      (4.00)      (6.00)      (4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TOTAL MENTAL RETARDATION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FAMILY SUPPORT PROG             98,806,489  32,875,715 111,209,294  29,699,532 112,245,294  30,479,532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                                 (50.00)     (26.00)     (12.00)      (6.00)     (12.00)      (6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C. AUTISM FAMILY SUPPORT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PROGRAM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CLASSIFIED POSITIONS              301,218     283,813     343,875     326,470     343,875     326,47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                                 (14.00)     (13.00)     (14.00)     (13.00)     (14.00)     (13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OTHER PERSONAL SERVICES             5,000       5,000       5,000       5,000       5,000       5,000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TOTAL PERSONAL SERVICE             306,218     288,813     348,875     331,470     348,875     331,47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                                 (14.00)     (13.00)     (14.00)     (13.00)     (14.00)     (13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OTHER OPERATING EXPENSES         4,521,104     354,202   5,651,505     355,077   5,651,505     355,077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CASE SERVICE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CASE SERVICES                     394,967     133,795     394,092     132,920     394,092     132,920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TOTAL CASE SRVC/PUB ASST           394,967     133,795     394,092     132,920     394,092     132,920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TOTAL AUTISM FAMILY SUPPORT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PROGRAM                          5,222,289     776,810   6,394,472     819,467   6,394,472     819,467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                                  (14.00)     (13.00)     (14.00)     (13.00)     (14.00)     (13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D. HEAD &amp; SPINAL CORD INJ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FAMILY SUPP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1-0004                                              SECTION  11                                                 PAGE 01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T OF DISABILITIES AND SPECIAL NEEDS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CLASSIFIED POSITIONS              209,448      20,974     255,003      56,516     255,003      56,516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                                  (5.00)      (1.00)      (5.00)      (1.00)      (5.00)      (1.00)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TOTAL PERSONAL SERVICE             209,448      20,974     255,003      56,516     255,003      56,516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                                 (5.00)      (1.00)      (5.00)      (1.00)      (5.00)      (1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OTHER OPERATING EXPENSES         9,087,213   3,604,263   9,093,663   3,321,754   9,093,663   3,321,754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CASE SERVICE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CASE SERVICES                     351,111     181,111     351,111     181,111     351,111     181,111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TOTAL CASE SRVC/PUB ASST           351,111     181,111     351,111     181,111     351,111     181,111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TOTAL HEAD &amp; SPINAL CORD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INJURY FAMILY SUPPO              9,647,772   3,806,348   9,699,777   3,559,381   9,699,777   3,559,381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                                  (5.00)      (1.00)      (5.00)      (1.00)      (5.00)      (1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E. MENTAL RETARDATION COMMUNITY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CLASSIFIED POSITIONS            3,640,285   2,327,862   3,307,493   2,514,769   3,307,493   2,514,769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                                 (84.00)     (47.00)     (84.00)     (47.00)     (84.00)     (47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UNCLASSIFIED POSITIONS            442,088     442,088     226,130     226,130     226,130     226,13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                                  (5.00)      (5.00)      (3.00)      (3.00)      (3.00)      (3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OTHER PERSONAL SERVICES            16,350      16,350      65,000      65,000      65,000      65,000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TOTAL PERSONAL SERVICE           4,098,723   2,786,300   3,598,623   2,805,899   3,598,623   2,805,899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                                 (89.00)     (52.00)     (87.00)     (50.00)     (87.00)     (50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OTHER OPERATING EXPENSES       182,004,882  44,749,100 169,554,368  49,601,233 173,507,084  50,451,233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CASE SERVICE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CASE SERVICES                   3,146,048     878,198   5,890,698     878,198   5,890,698     878,198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TOTAL CASE SRVC/PUB ASST         3,146,048     878,198   5,890,698     878,198   5,890,698     878,198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TOTAL MENTAL RETARDATION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COMMUNITY RESIDENTI            189,249,653  48,413,598 179,043,689  53,285,330 182,996,405  54,135,33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                                 (89.00)     (52.00)     (87.00)     (50.00)     (87.00)     (50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F. AUTISM COMMUNITY RESIDENTIAL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CLASSIFIED POSITIONS            1,166,467   1,067,653   1,232,676   1,023,683   1,232,676   1,023,683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                                 (46.00)     (40.00)     (46.00)     (40.00)     (46.00)     (40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OTHER PERSONAL SERVICES           262,490     179,106     333,290     199,906     333,290     199,906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TOTAL PERSONAL SERVICE           1,428,957   1,246,759   1,565,966   1,223,589   1,565,966   1,223,589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                                 (46.00)     (40.00)     (46.00)     (40.00)     (46.00)     (40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OTHER OPERATING EXPENSES         6,325,005     516,832   5,494,819     516,172   5,494,819     516,172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CASE SERVICE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1-0005                                              SECTION  11                                                 PAGE 01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T OF DISABILITIES AND SPECIAL NEEDS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CASE SERVICES                      45,379       9,260      46,039       9,920      46,039       9,920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TOTAL CASE SRVC/PUB ASST            45,379       9,260      46,039       9,920      46,039       9,920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TOTAL AUTISM COMMUNITY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RESIDENTIAL PROGRAM              7,799,341   1,772,851   7,106,824   1,749,681   7,106,824   1,749,681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                                (46.00)     (40.00)     (46.00)     (40.00)     (46.00)     (40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G. HEAD &amp; SPINAL CORD INJURY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COMMUNITY RE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OTHER OPERATING EXPENSES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OTHER OPERATING EXPENSES        1,293,181     376,727   1,293,181     376,727   1,293,181     376,727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TOTAL HEAD &amp; SPINAL CORD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INJURY COMMUNITY R              1,293,181     376,727   1,293,181     376,727   1,293,181     376,727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H. REGIONAL CENTER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RESIDENTIAL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CLASSIFIED POSITIONS          57,571,913  36,304,349  58,886,418  36,861,197  58,461,418  36,436,197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                              (2681.34)   (1733.05)   (2728.34)   (1758.05)   (2728.34)   (1758.05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UNCLASSIFIED POSITIONS                                    89,791      89,791      89,791      89,791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                                                          (1.00)      (1.00)      (1.00)      (1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OTHER PERSONAL SERVICES        3,305,999     762,720   3,370,211     762,720   3,370,211     762,720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TOTAL PERSONAL SERVICE         60,877,912  37,067,069  62,346,420  37,713,708  61,921,420  37,288,708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                              (2681.34)   (1733.05)   (2729.34)   (1759.05)   (2729.34)   (1759.05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OTHER OPERATING EXPENSES       21,148,604     391,803  21,461,474     391,803  21,461,474     391,803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CASE SERVICES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CASE SERVICES                    767,470     387,427     767,470     387,427     767,470     387,427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TOTAL CASE SRVC/PUB ASST          767,470     387,427     767,470     387,427     767,470     387,427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TOTAL REGIONAL CENTER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RESIDENTIAL PROGRAM            82,793,986  37,846,299  84,575,364  38,492,938  84,150,364  38,067,938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                               (2681.34)   (1733.05)   (2729.34)   (1759.05)   (2729.34)   (1759.05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TOTAL PROGRAM AND SERVICES       400,515,302 127,806,341 404,799,551 129,713,237 409,363,267 130,918,237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                               (2894.34)   (1869.05)   (2894.34)   (1869.05)   (2894.34)   (1869.05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III. EMPLOYEE BENEFI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EMPLOYER CONTRIBUTIONS          23,712,585  16,115,416  24,202,778  16,105,609  24,017,778  15,920,609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TOTAL FRINGE BENEFITS            23,712,585  16,115,416  24,202,778  16,105,609  24,017,778  15,920,609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1-0006                                              SECTION  11                                                 PAGE 01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T OF DISABILITIES AND SPECIAL NEEDS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TOTAL EMPLOYEE BENEFITS           23,712,585  16,115,416  24,202,778  16,105,609  24,017,778  15,920,609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DEPT OF DISABILITIES AND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SPECIAL NEEDS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TOTAL FUNDS AVAILABLE            431,105,501 148,088,724 435,599,178 149,582,062 439,837,894 150,462,062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TOTAL AUTHORIZED FTE POSITIONS     (3027.34)   (1955.05)   (3027.34)   (1955.05)   (3027.34)   (1955.05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LPITR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7T20:20:00Z</dcterms:created>
  <dc:creator>nsc</dc:creator>
  <dc:description/>
  <dc:language>en-US</dc:language>
  <cp:lastModifiedBy>nsc</cp:lastModifiedBy>
  <dcterms:modified xsi:type="dcterms:W3CDTF">2002-02-27T20:20:00Z</dcterms:modified>
  <cp:revision>1</cp:revision>
  <dc:subject/>
  <dc:title>     SEC</dc:title>
</cp:coreProperties>
</file>