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 85,264      85,264      85,264      85,264      85,264      85,2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72,097   2,128,576   1,788,809   1,645,288   1,207,809   1,064,2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1.91)     (84.90)     (49.91)     (42.90)     (49.91)     (42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3,224     100,618     143,224     100,618     143,224     100,6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86)      (2.00)      (2.86)      (2.00)      (2.86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66,912      84,176     124,824      42,088     124,824      42,0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667,497   2,398,634   2,142,121   1,873,258   1,561,121   1,292,2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5.77)     (87.90)     (53.77)     (45.90)     (53.77)     (45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933,894   1,795,172   1,978,207     897,586   1,978,207     897,5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 C ASSOCIATION FOR THE DEAF       150,000     150,000     150,000     150,000     150,000     1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150,000     150,000     150,000     150,000     150,000     1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RINCIPAL                          140,394      70,197     140,394      70,197     140,394      70,1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INTEREST                            27,606      13,803      27,606      13,803      27,606      13,80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EBT SERVICE                  168,000      84,000     168,000      84,000     168,000      84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ON               5,919,391   4,427,806   4,438,328   3,004,844   3,857,328   2,423,8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95.77)     (87.90)     (53.77)     (45.90)     (53.77)     (45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                       624,681     415,269     624,681     415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26.68)     (12.52)     (26.68)     (12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                     1,354,132     541,914   1,354,132     541,9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(26.43)     (14.40)     (26.43)     (14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                        83,000      38,000      83,000      38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                      2,061,813     995,183   2,061,813     995,1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53.11)     (26.92)     (53.11)     (26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                        91,733      14,400      91,733      14,4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EAF EDUCATION                                      2,153,546   1,009,583   2,153,546   1,009,5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(53.11)     (26.92)     (53.11)     (26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                        309,644     193,888     309,644     193,8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9.51)      (5.66)      (9.51)      (5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                       977,181     300,754     977,181     300,7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18.89)      (7.74)     (18.89)      (7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                       39,500      27,000      39,500      2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                      1,326,325     521,642   1,326,325     521,6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28.40)     (13.40)     (28.40)     (13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                        74,834      17,500      74,834      17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OTHER STATE AGENCIES                                    3,273       3,273       3,273       3,2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                            3,273       3,273       3,273       3,2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BLIND EDUCATION                                     1,404,432     542,415   1,404,432     542,4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28.40)     (13.40)     (28.40)     (13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  538,451     502,677     538,451     502,6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26.84)     (25.84)     (26.84)     (25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                     1,091,131     519,359   1,091,131     519,3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(22.54)     (11.06)     (22.54)     (11.0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                       35,000      20,000      35,000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                     1,664,582   1,042,036   1,664,582   1,042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49.38)     (36.90)     (49.38)     (36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                        28,833                  28,83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DUCATION                                                1,693,415   1,042,036   1,693,415   1,042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49.38)     (36.90)     (49.38)     (36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                                           5,251,393   2,594,034   5,251,393   2,594,0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(130.89)     (77.22)    (130.89)     (77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                     1,075,784     540,317   1,075,784     540,3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(31.52)     (16.73)     (31.52)     (16.7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CLASSIFIED POSITIONS                                     609,135     302,268     609,135     302,2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13.12)     (10.16)     (13.12)     (10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                         95,658      46,005      95,658      46,00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                        1,780,577     888,590   1,780,577     888,5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(44.64)     (26.89)     (44.64)     (26.89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289,549      17,631     289,549      17,6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                         4,000                   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                         4,000                   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STUDENT SUPPORT SERVICES                             2,074,126     906,221   2,074,126     906,2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44.64)     (26.89)     (44.64)     (26.8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                      1,450,912   1,450,912   1,450,912   1,450,9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62.69)     (62.69)     (62.69)     (62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UNCLASSIFIED POSITIONS                                     119,512      64,097     119,512      64,0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(.47)                   (.4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                        123,000     123,000     123,000     12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                      1,693,424   1,638,009   1,693,424   1,638,0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63.16)     (62.69)     (63.16)     (62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                         16,200      10,700      16,200      10,7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RESIDENTIAL LIFE                                     1,709,624   1,648,709   1,709,624   1,648,7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63.16)     (62.69)     (63.16)     (62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2,674,857   1,336,190   1,599,073     795,873   1,599,073     795,8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82.02)     (41.83)     (50.50)     (25.10)     (50.50)     (25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1,541,167     747,500     932,032     445,232     932,032     445,2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4.29)     (25.40)     (21.17)     (15.24)     (21.17)     (15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239,145     115,012     143,487      69,007     143,487      69,0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4,455,169   2,198,702   2,674,592   1,310,112   2,674,592   1,310,1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16.31)     (67.23)     (71.67)     (40.34)     (71.67)     (40.3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965,162      58,769     675,613      41,138     675,613      41,1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ARLY INTERVENTION                 728,628     528,628     728,628     528,628     728,628     528,62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SPECIAL ITEMS                 728,628     528,628     728,628     528,628     728,628     528,6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UTREACH SERVICES            6,152,959   2,786,099   4,078,833   1,879,878   4,078,833   1,879,8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16.31)     (67.23)     (71.67)     (40.34)     (71.67)     (40.3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                     1,064,288   1,064,288   1,064,288   1,064,2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42.00)     (42.00)     (42.00)     (4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                       42,088      42,088      42,088      42,0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                      1,106,376   1,106,376   1,106,376   1,106,3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(42.00)     (42.00)     (42.00)     (4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                       955,687     897,586     955,687     897,5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HYSICAL SUPPORT                                     2,062,063   2,003,962   2,062,063   2,003,9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42.00)     (42.00)     (42.00)     (4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II. MULTIHANDICAPPED 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538,451     502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6.84)     (25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1,000,750     519,3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2.54)     (11.0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35,000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1,574,201   1,04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9.38)     (36.9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28,8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MULTIHANDICAPPED SCHOOL      1,603,034   1,04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9.38)     (36.9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II. DEAF SCHOOL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624,681     415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6.68)     (12.5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UNCLASSIFIED POSITIONS           1,263,751     541,9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6.43)     (14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83,000      3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1,971,432     995,1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3.11)     (26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 91,733      14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DEAF SCHOOL                  2,063,165   1,009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3.11)     (26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X. BLIND SCHOO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309,644     193,8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9.51)      (5.6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886,800     300,7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8.89)      (7.7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39,500      27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1,235,944     521,6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40)     (13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 74,834      1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ID OTHER STATE AGENCIES             3,273       3,27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IST SUBDIVISIONS               3,273       3,2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LIND SCHOOL                 1,314,051     542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8.40)     (13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. RESIDENTI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450,912   1,450,9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2.69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119,512      64,0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(.4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123,000     12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1,693,424   1,638,0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3.16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 16,200      10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SIDENTIAL SERVICES         1,709,624   1,648,7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63.16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3,647,529   2,483,997   3,647,529   2,483,997   3,647,529   2,483,99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3,647,529   2,483,997   3,647,529   2,483,997   3,647,529   2,483,997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6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3,647,529   2,483,997   3,647,529   2,483,997   3,647,529   2,483,9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22,409,753  13,940,645  23,261,896  14,521,645  22,680,896  13,940,6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(406.13)    (295.04)    (406.13)    (295.04)    (406.13)    (295.0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