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28,598     128,598     128,598     128,598     128,598     128,5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867,290   6,607,290   7,814,290   6,607,290   7,814,290   6,607,2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72.00)    (169.00)    (172.00)    (169.00)    (172.00)    (16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5,000       5,000       5,000       5,000       5,000       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0,913      10,913      45,913      10,913      45,913      10,9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7,011,801   6,751,801   7,993,801   6,751,801   7,993,801   6,751,8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76.00)    (173.00)    (176.00)    (173.00)    (176.00)    (17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4,246,692   3,196,692   4,556,692   3,196,692   4,556,692   3,196,6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12,061      12,061      12,061      12,061      12,061      12,0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12,061      12,061      12,061      12,061      12,061      12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 7,200,000              10,000,000              1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 3,900,000              10,000,000              1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11,100,000              20,000,000              2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INTERNAL ADMIN &amp; SUPPORT    32,370,554   9,960,554  32,562,554   9,960,554  32,562,554   9,960,5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6.00)    (173.00)    (176.00)    (173.00)    (176.00)    (17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798,916     798,916     798,916     798,916     798,916     798,9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561         561         561         561         561         5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799,477     799,477     799,477     799,477     799,477     799,4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75,112     275,112     275,112     275,112     275,112     275,1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ATAWBA                     1,075,589   1,075,589   1,075,589   1,075,589   1,075,589   1,075,5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6.00)     (26.00)     (26.00)     (26.00)     (26.00)     (2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720,199     720,199     720,199     720,199     720,199     720,199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00)     (22.00)     (22.00)     (22.00)     (22.00)     (22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1,670       1,670       1,670       1,670       1,670       1,67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721,869     721,869     721,869     721,869     721,869     721,869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2.00)     (22.00)     (22.00)     (22.00)     (22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152,032     152,032     152,032     152,032     152,032     152,032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1,000       1,000       1,000       1,000       1,000       1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     1,000       1,000       1,000       1,000       1,000       1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LIVESAY                       874,901     874,901     874,901     874,901     874,901     874,901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2.00)     (22.00)     (22.00)     (22.00)     (22.00)     (22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4.  CAMPBELL - HOUSING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863,956     863,956     893,956     863,956     893,956     863,956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1.00)     (41.00)     (41.00)     (41.00)     (41.00)     (41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4,160       4,160       4,160       4,160       4,160       4,16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868,116     868,116     898,116     868,116     898,116     868,116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1.00)     (41.00)     (41.00)     (41.00)     (41.00)     (41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399,704     399,704     399,704     399,704     399,704     399,704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1,000       1,000       1,000       1,000       1,000       1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     1,000       1,000       1,000       1,000       1,000       1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MPBELL                    1,268,820   1,268,820   1,298,820   1,268,820   1,298,820   1,268,820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1.00)     (41.00)     (41.00)     (41.00)     (41.00)     (41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5. LOWER SAVANNAH - HOUSING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1,034,975   1,034,975   1,064,975   1,034,975   1,064,975   1,034,975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2.00)     (52.00)     (52.00)     (52.00)     (52.00)     (52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2,003       2,003       3,003       2,003       3,003       2,003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1,036,978   1,036,978   1,067,978   1,036,978   1,067,978   1,036,978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2.00)     (52.00)     (52.00)     (52.00)     (52.00)     (52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342,209     342,209     342,209     342,209     342,209     342,209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1,000       1,000       1,000       1,000       1,000       1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CASE SRVC/PUB ASST             1,000       1,000       1,000       1,000       1,000       1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LOWER SAVANNAH              1,380,187   1,380,187   1,411,187   1,380,187   1,411,187   1,380,187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2.00)     (52.00)     (52.00)     (52.00)     (52.00)     (52.0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010,196     810,196   1,035,196     810,196   1,035,196     810,1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0.00)     (33.00)     (40.00)     (33.00)     (40.00)     (3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  463         463       1,463         463       1,463         46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010,659     810,659   1,036,659     810,659   1,036,659     810,6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0.00)     (33.00)     (40.00)     (33.00)     (40.00)     (3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531,626     451,626     511,626     451,626     511,626     451,62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OASTAL                     1,542,285   1,262,285   1,548,285   1,262,285   1,548,285   1,262,2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0.00)     (33.00)     (40.00)     (33.00)     (40.00)     (3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030,989   1,030,989   1,030,989   1,030,989   1,030,989   1,030,9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9.70)     (49.70)     (49.70)     (49.70)     (49.70)     (4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2,022       2,022       2,022       2,022       2,022       2,0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033,011   1,033,011   1,033,011   1,033,011   1,033,011   1,033,0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9.70)     (49.70)     (49.70)     (49.70)     (49.70)     (4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459,892     459,892     459,892     459,892     459,892     459,89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ALMER                      1,492,903   1,492,903   1,492,903   1,492,903   1,492,903   1,492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9.70)     (49.70)     (49.70)     (49.70)     (49.70)     (4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8. STATE PAR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1,450,203   1,424,2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39.04)    (139.04)    (139.04)    (139.04)    (139.04)    (139.0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1,876       1,8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1,452,079   1,426,0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9.04)    (139.04)    (139.04)    (139.04)    (139.04)    (139.0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183,721     183,7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PARK                  1,638,800   1,612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39.04)    (139.04)    (139.04)    (139.04)    (139.04)    (139.0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3,472,678   3,330,178   3,445,178   3,330,178   3,445,178   3,330,1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5.00)    (164.00)    (165.00)    (164.00)    (165.00)    (164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6,510       5,010       8,010       5,010       8,010       5,0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3,479,188   3,335,188   3,453,188   3,335,188   3,453,188   3,335,1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5.00)    (164.00)    (165.00)    (164.00)    (165.00)    (16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966,093     661,093     966,093     661,093     966,093     661,0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ASE SERVICES          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ASE SRVC/PUB ASST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EATH                       4,446,281   3,997,281   4,420,281   3,997,281   4,420,281   3,997,2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65.00)    (164.00)    (165.00)    (164.00)    (165.00)    (16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4,484,199   4,034,199   4,414,199   4,034,199   4,414,199   4,034,1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98.86)    (185.86)    (198.86)    (185.86)    (198.86)    (185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13,095      12,595      13,595      12,595      13,595      12,5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4,497,294   4,046,794   4,427,794   4,046,794   4,427,794   4,046,7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98.86)    (185.86)    (198.86)    (185.86)    (198.86)    (185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610,972     610,972     765,972     610,972     765,972     610,9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WOMEN'S                     5,111,266   4,660,766   5,196,766   4,660,766   5,196,766   4,660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98.86)    (185.86)    (198.86)    (185.86)    (198.86)    (185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2. GIVE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00,011     300,0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827         8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300,838     300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52,813      52,8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GIVENS                        354,651     354,6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1,760,834   1,760,834   1,760,834   1,760,834   1,760,834   1,760,834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24.50)    (124.50)    (124.50)    (124.50)    (124.50)    (124.5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4,757       3,257       4,257       3,257       4,257       3,257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1,765,591   1,764,091   1,765,091   1,764,091   1,765,091   1,764,091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4.50)    (124.50)    (124.50)    (124.50)    (124.50)    (124.5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779,017     779,017     779,017     779,017     779,017     779,017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2,000       2,000       2,000       2,000       2,000       2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     2,000       2,000       2,000       2,000       2,000       2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NORTHSIDE                   2,546,608   2,545,108   2,546,108   2,545,108   2,546,108   2,545,108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24.50)    (124.50)    (124.50)    (124.50)    (124.50)    (124.50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4. TRENTON - HOUSING, CARE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3,180,127   3,150,127   3,180,127   3,150,127   3,180,127   3,150,127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58.14)    (157.14)    (158.14)    (157.14)    (158.14)    (157.14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3,767       3,267       4,267       3,267       4,267       3,267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3,183,894   3,153,394   3,184,394   3,153,394   3,184,394   3,153,394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58.14)    (157.14)    (158.14)    (157.14)    (158.14)    (157.14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736,679     736,679     736,679     736,679     736,679     736,679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5,000       5,000       5,000       5,000       5,000       5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     5,000       5,000       5,000       5,000       5,000       5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TRENTON                     3,925,573   3,895,073   3,926,073   3,895,073   3,926,073   3,895,073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58.14)    (157.14)    (158.14)    (157.14)    (158.14)    (157.14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5. GOODMAN - HOUSING, CARE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2,212,635   2,152,635   3,641,838   3,576,838   3,641,838   3,576,838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01.25)    (100.25)    (101.25)    (100.25)    (101.25)    (100.25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7,525       6,525       9,401       8,401       9,401       8,401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2,220,160   2,159,160   3,651,239   3,585,239   3,651,239   3,585,239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01.25)    (100.25)    (101.25)    (100.25)    (101.25)    (100.25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581,186     581,186     764,907     764,907     764,907     764,907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2,000       2,000       5,000       5,000       5,000       5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CASE SRVC/PUB ASST             2,000       2,000       5,000       5,000       5,000       5,000                        </w:t>
      </w:r>
    </w:p>
    <w:p>
      <w:pPr>
        <w:pStyle w:val="Normal"/>
        <w:spacing w:lineRule="exact" w:line="165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GOODMAN                     2,803,346   2,742,346   4,421,146   4,355,146   4,421,146   4,355,146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01.25)    (100.25)    (101.25)    (100.25)    (101.25)    (100.25)                        </w:t>
      </w:r>
    </w:p>
    <w:p>
      <w:pPr>
        <w:pStyle w:val="Normal"/>
        <w:spacing w:lineRule="exact" w:line="165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4,177,934   4,092,934   4,132,934   4,092,934   4,132,934   4,092,9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97.96)    (196.96)    (197.96)    (196.96)    (197.96)    (196.9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7,882       6,882       7,882       6,882       7,882       6,8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4,185,816   4,099,816   4,140,816   4,099,816   4,140,816   4,099,8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97.96)    (196.96)    (197.96)    (196.96)    (197.96)    (196.9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1,058,223   1,058,223   1,058,223   1,058,223   1,058,223   1,058,2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MANNING                     5,246,039   5,160,039   5,201,039   5,160,039   5,201,039   5,160,0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97.96)    (196.96)    (197.96)    (196.96)    (197.96)    (196.9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7. STEVENSON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2,650,333   2,190,333   2,765,333   2,190,333   2,765,333   2,190,3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14.50)    (114.50)    (114.50)    (114.50)    (114.50)    (11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6,031       5,031       6,031       5,031       6,031       5,03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2,656,364   2,195,364   2,771,364   2,195,364   2,771,364   2,195,3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4.50)    (114.50)    (114.50)    (114.50)    (114.50)    (11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317,078     317,078     317,078     317,078     317,078     317,0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TEVENSON                   2,975,442   2,514,442   3,090,442   2,514,442   3,090,442   2,514,4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14.50)    (114.50)    (114.50)    (114.50)    (114.50)    (11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795,865   1,770,865   1,805,865   1,770,865   1,805,865   1,770,8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83.00)     (83.00)     (83.00)     (83.00)     (83.00)     (8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11,308       9,308      10,308       9,308      10,308       9,3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1,807,173   1,780,173   1,816,173   1,780,173   1,816,173   1,780,1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83.00)     (83.00)     (83.00)     (83.00)     (83.00)     (8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400,981     400,981     400,981     400,981     400,981     400,9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WALDEN                      2,210,154   2,183,154   2,219,154   2,183,154   2,219,154   2,183,1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3.00)     (83.00)     (83.00)     (83.00)     (83.00)     (8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1,060,654   1,034,654   1,064,654   1,034,654   1,064,654   1,034,6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1.50)     (41.50)     (41.50)     (41.50)     (41.50)     (4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9,227       4,227       5,227       4,227       5,227       4,2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079,881   1,038,881   1,069,881   1,038,881   1,069,881   1,03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1.50)     (41.50)     (41.50)     (41.50)     (41.50)     (4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71,969     471,969     471,969     471,969     471,969     471,9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 15,000      15,000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 15,000      15,000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WATKINS                     1,566,850   1,525,850   1,556,850   1,525,850   1,556,850   1,525,8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1.50)     (41.50)     (41.50)     (41.50)     (41.50)     (4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2,291,539   2,241,539   2,351,539   2,241,539   2,351,539   2,241,5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8.93)    (107.93)    (108.93)    (107.93)    (108.93)    (107.9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11,719       9,719      11,719       9,719      11,719       9,7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2,303,258   2,251,258   2,363,258   2,251,258   2,363,258   2,251,2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08.93)    (107.93)    (108.93)    (107.93)    (108.93)    (107.9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1,555,160   1,555,160   1,555,160   1,555,160   1,555,160   1,555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ACDOUGALL                  3,860,418   3,808,418   3,920,418   3,808,418   3,920,418   3,808,4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8.93)    (107.93)    (108.93)    (107.93)    (108.93)    (107.9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3,876,156   3,826,156   3,856,156   3,826,156   3,856,156   3,826,1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96.00)    (168.00)    (196.00)    (168.00)    (196.00)    (16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26,635       5,135       6,135       5,135       6,135       5,1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3,902,791   3,831,291   3,862,291   3,831,291   3,862,291   3,831,2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96.00)    (168.00)    (196.00)    (168.00)    (196.00)    (16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151,199   1,151,199   1,151,199   1,151,199   1,151,199   1,151,199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CASE SRVC/PUB ASST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WATEREE                     5,056,990   4,985,490   5,016,490   4,985,490   5,016,490   4,985,4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96.00)    (168.00)    (196.00)    (168.00)    (196.00)    (16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6,590,110   6,537,110   6,597,110   6,537,110   6,597,110   6,537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89.00)    (288.00)    (289.00)    (288.00)    (289.00)    (28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29,268      25,268      27,268      25,268      27,268      25,2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6,619,378   6,562,378   6,624,378   6,562,378   6,624,378   6,562,3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89.00)    (288.00)    (289.00)    (288.00)    (289.00)    (28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106,922   2,106,922   2,106,922   2,106,922   2,106,922   2,106,9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CCORMICK                   8,728,300   8,671,300   8,733,300   8,671,300   8,733,300   8,671,3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289.00)    (288.00)    (289.00)    (288.00)    (289.00)    (28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6,736,214   6,683,214   7,033,225   6,983,225   7,033,225   6,983,2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358.50)    (357.50)    (387.44)    (386.44)    (387.44)    (386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25,418      23,418      26,245      24,245      26,245      24,2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6,761,632   6,706,632   7,059,470   7,007,470   7,059,470   7,007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58.50)    (357.50)    (387.44)    (386.44)    (387.44)    (386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943,329   1,943,329   1,996,142   1,996,142   1,996,142   1,996,1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  1,000       1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  1,000       1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RY                       8,705,961   8,650,961   9,057,612   9,005,612   9,057,612   9,005,6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8.50)    (357.50)    (387.44)    (386.44)    (387.44)    (386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8,554,747   8,499,747   8,539,747   8,499,747   8,539,747   8,499,7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469.50)    (443.50)    (469.50)    (443.50)    (469.50)    (443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 9,185       7,685       8,685       7,685       8,685       7,685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8,563,932   8,507,432   8,548,432   8,507,432   8,548,432   8,507,4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469.50)    (443.50)    (469.50)    (443.50)    (469.50)    (443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466,097   2,466,097   2,466,097   2,466,097   2,466,097   2,466,0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BROAD RIVER                11,032,029  10,975,529  11,016,529  10,975,529  11,016,529  10,975,5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69.50)    (443.50)    (469.50)    (443.50)    (469.50)    (443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8,902,361   8,870,361   8,905,361   8,870,361   8,905,361   8,870,3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80.56)    (479.56)    (480.56)    (479.56)    (480.56)    (479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163,180     113,180     115,180     113,180     115,180     113,1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9,065,541   8,983,541   9,020,541   8,983,541   9,020,541   8,983,5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480.56)    (479.56)    (480.56)    (479.56)    (480.56)    (479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930,478   1,930,478   1,930,478   1,930,478   1,930,478   1,930,4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KIRKLAND                   10,998,019  10,916,019  10,953,019  10,916,019  10,953,019  10,916,0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80.56)    (479.56)    (480.56)    (479.56)    (480.56)    (479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6,566,792   6,513,792   6,548,792   6,513,792   6,548,792   6,513,7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91.00)    (290.00)    (291.00)    (290.00)    (291.00)    (29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25,999      21,999      24,999      21,999      24,999      21,99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6,592,791   6,535,791   6,573,791   6,535,791   6,573,791   6,535,7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91.00)    (290.00)    (291.00)    (290.00)    (291.00)    (29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1,852,636   1,852,636   1,852,636   1,852,636   1,852,636   1,852,6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ALLENDALE                   8,447,427   8,390,427   8,428,427   8,390,427   8,428,427   8,390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91.00)    (290.00)    (291.00)    (290.00)    (291.00)    (29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7,269,678   7,186,678   7,251,678   7,186,678   7,251,678   7,186,6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87.00)    (386.00)    (387.00)    (386.00)    (387.00)    (38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26,338      22,838      25,838      22,838      25,838      22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7,296,016   7,209,516   7,277,516   7,209,516   7,277,516   7,209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87.00)    (386.00)    (387.00)    (386.00)    (387.00)    (38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4,006,393   4,006,393   4,006,393   4,006,393   4,006,393   4,006,3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LIEBER                     11,305,409  11,218,909  11,286,909  11,218,909  11,286,909  11,218,9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87.00)    (386.00)    (387.00)    (386.00)    (387.00)    (38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6,629,757   6,579,757   6,619,757   6,579,757   6,619,757   6,579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28.25)    (328.25)    (328.25)    (328.25)    (328.25)    (32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17,000      15,000      18,000      15,000      18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6,646,757   6,594,757   6,637,757   6,594,757   6,637,757   6,594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28.25)    (328.25)    (328.25)    (328.25)    (328.25)    (32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4,103,733   4,103,733   4,103,733   4,103,733   4,103,733   4,103,7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                       4,000       4,000       4,000       4,000       4,000       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     4,000       4,000       4,000       4,000       4,000       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IDGELAND                  10,754,490  10,702,490  10,745,490  10,702,490  10,745,490  10,702,4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28.25)    (328.25)    (328.25)    (328.25)    (328.25)    (32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6,966,872   6,914,872   6,974,872   6,914,872   6,974,872   6,914,8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41.00)    (340.00)    (341.00)    (340.00)    (341.00)    (3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310,510     308,510     311,510     308,510     311,510     308,5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7,277,382   7,223,382   7,286,382   7,223,382   7,286,382   7,223,3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41.00)    (340.00)    (341.00)    (340.00)    (341.00)    (3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077,980   3,077,980   3,077,980   3,077,980   3,077,980   3,077,9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EVANS                      10,357,362  10,303,362  10,366,362  10,303,362  10,366,362  10,303,3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41.00)    (340.00)    (341.00)    (340.00)    (341.00)    (3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11,095,822  11,015,822  11,105,822  11,015,822  11,105,822  11,015,8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551.00)    (549.00)    (551.00)    (549.00)    (551.00)    (54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61,245      56,245      59,245      56,245      59,245      56,2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11,157,067  11,072,067  11,165,067  11,072,067  11,165,067  11,072,0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551.00)    (549.00)    (551.00)    (549.00)    (551.00)    (54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1,930,445   1,930,445   1,930,445   1,930,445   1,930,445   1,930,4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LEE                        13,092,512  13,007,512  13,100,512  13,007,512  13,100,512  13,007,5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551.00)    (549.00)    (551.00)    (549.00)    (551.00)    (54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7,183,362   7,062,362   7,207,362   7,062,362   7,207,362   7,062,3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54.00)    (353.00)    (354.00)    (353.00)    (354.00)    (35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37,224      29,224      32,224      29,224      32,224      29,2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7,220,586   7,091,586   7,239,586   7,091,586   7,239,586   7,091,5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54.00)    (353.00)    (354.00)    (353.00)    (354.00)    (35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3,878,763   3,253,763   3,883,763   3,253,763   3,883,763   3,253,7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TURBEVILLE                 11,102,349  10,348,349  11,126,349  10,348,349  11,126,349  10,348,3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54.00)    (353.00)    (354.00)    (353.00)    (354.00)    (35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7,265,757   7,190,757   7,250,757   7,190,757   7,250,757   7,190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96.00)    (393.00)    (396.00)    (393.00)    (396.00)    (39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23,000      15,000      18,000      15,000      18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7,288,757   7,205,757   7,268,757   7,205,757   7,268,757   7,205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96.00)    (393.00)    (396.00)    (393.00)    (396.00)    (39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6,294,377   6,294,377   6,294,377   6,294,377   6,294,377   6,294,3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3,000       3,000       3,000       3,000       3,000       3,000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KERSHAW                    13,586,134  13,503,134  13,566,134  13,503,134  13,566,134  13,503,1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96.00)    (393.00)    (396.00)    (393.00)    (396.00)    (39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7,884,041   7,771,041   7,871,041   7,771,041   7,871,041   7,771,0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71.19)    (369.19)    (371.19)    (369.19)    (371.19)    (369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7,856      17,856      20,856      17,856      20,856      17,8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7,901,897   7,788,897   7,891,897   7,788,897   7,891,897   7,788,8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71.19)    (369.19)    (371.19)    (369.19)    (371.19)    (369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116,963   2,116,963   2,116,963   2,116,963   2,116,963   2,116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  6,5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  6,5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YGER RIVER                10,025,360   9,908,860  10,011,860   9,908,860  10,011,860   9,908,8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71.19)    (369.19)    (371.19)    (369.19)    (371.19)    (369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5,638,626  24,400,626  30,435,651  28,249,651  26,435,651  24,249,6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89.55)    (143.91)    (289.55)    (143.91)    (289.55)    (143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02,236      37,236     257,236      37,236     257,236      37,2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25,740,862  24,437,862  30,692,887  28,286,887  26,692,887  24,286,8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89.55)    (143.91)    (289.55)    (143.91)    (289.55)    (143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18,757,498   3,137,498  24,381,763   6,581,763  20,807,763   3,007,7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7,685,221   7,585,221   7,635,221   7,585,221   7,635,221   7,585,2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ROSTHETICS                        50,000      50,000      50,000      50,000      50,000      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SRVC/PUB ASST         7,735,221   7,635,221   7,685,221   7,635,221   7,685,221   7,635,22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UPPORT SERVICES           52,233,581  35,210,581  62,759,871  42,503,871  55,185,871  34,929,8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89.55)    (143.91)    (289.55)    (143.91)    (289.55)    (143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&amp; SUPERVISION                   229,746,036 209,147,536 240,368,826 216,440,826 232,794,826 208,866,8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6794.87)   (6556.23)   (6794.87)   (6556.23)   (6794.87)   (6556.2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4,798,000   1,110,000   5,610,000   1,110,000   5,610,000   1,11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72.28)     (44.80)    (172.28)     (44.80)    (172.28)     (44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6,443,542     131,542   5,631,542     131,542   5,631,542     131,5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11,241,542   1,241,542  11,241,542   1,241,542  11,241,542   1,241,5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72.28)     (44.80)    (172.28)     (44.80)    (172.28)     (44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12,792,849     322,849  13,922,849     322,849  13,922,849     322,8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15,000                  1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ASE SERVICES                        25,000      10,000      25,000      10,000      25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ASE SRVC/PUB ASST              25,000      10,000      40,000      10,000      4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ACTIVITIES                        24,059,391   1,574,391  25,204,391   1,574,391  25,204,391   1,574,3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72.28)     (44.80)    (172.28)     (44.80)    (172.28)     (44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973,951     819,951     953,451     819,951     953,451     819,9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1.50)     (42.50)     (51.50)     (42.50)     (51.50)     (4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7,360,110   4,615,860   9,240,360   4,943,860   8,912,360   4,615,8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34.00)     (85.69)    (134.00)     (85.69)    (134.00)     (85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606,086       4,086   1,150,836       4,086   1,150,836       4,0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8,940,147   5,439,897  11,344,647   5,767,897  11,016,647   5,439,8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85.50)    (128.19)    (185.50)    (128.19)    (185.50)    (128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1,429,150     234,350   2,294,850     234,350   2,294,850     234,3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50,340         340     100,340         340     100,340         3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CASE SRVC/PUB ASST             50,340         340     100,340         340     100,340         3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CT #1                      10,419,637   5,674,587  13,739,837   6,002,587  13,411,837   5,674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85.50)    (128.19)    (185.50)    (128.19)    (185.50)    (128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3,573,765   3,573,765   3,623,765   3,573,765   3,623,765   3,573,7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57.00)    (157.00)    (157.00)    (157.00)    (157.00)    (15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108,895      53,895      98,895      53,895      98,895      53,8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3,682,660   3,627,660   3,722,660   3,627,660   3,722,660   3,627,6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57.00)    (157.00)    (157.00)    (157.00)    (157.00)    (157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299,254     269,254     349,254     269,254     349,254     269,2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53,850      53,850     103,850      53,850     103,850      53,8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53,850      53,850     103,850      53,850     103,850      53,8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OTIVATION                        4,035,764   3,950,764   4,175,764   3,950,764   4,175,764   3,950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57.00)    (157.00)    (157.00)    (157.00)    (157.00)    (15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190,000     190,000     190,000     190,000     190,000     1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  191,000     191,000     191,000     191,000     191,000     19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 40,000      40,000      40,000      40,000      40,000      4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NSPECTION SERVICE                  231,000     231,000     231,000     231,000     231,000     23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ROGRAMS AND SERVICES      268,491,828 220,578,278 283,719,818 228,199,568 275,817,818 220,297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7316.65)   (6893.22)   (7316.65)   (6893.22)   (7316.65)   (6893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57,061,371  53,414,841  60,723,717  55,369,744  58,723,717  53,369,74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57,061,371  53,414,841  60,723,717  55,369,744  58,723,717  53,369,7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57,061,371  53,414,841  60,723,717  55,369,744  58,723,717  53,369,7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NSTITUTIONAL MAINTEN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R OPER EXP (256 ADD)                                      400,000     4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NON-RECURRING APPRO.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EPARTMENT OF CORREC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357,923,753 283,953,673 377,006,089 293,529,866 367,104,089 283,627,8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357,923,753 283,953,673 377,406,089 293,929,866 367,104,089 283,627,8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7492.65)   (7066.22)   (7492.65)   (7066.22)   (7492.65)   (7066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