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7                                              SECTION  54D                                                PAGE 0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LEG PRINTING, INF. TECH. SYSTE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(P)                        80,000      80,000      80,000      80,000      80,000      8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. LEG. MISC. - PRNT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ITR (P)                         1,381,048   1,381,048   1,381,048   1,381,048   1,381,048   1,381,04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33.00)     (33.00)     (33.00)     (33.00)     (33.00)     (3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UNCLASS-TEMP-LEGIS PRNT             80,000      80,000      80,000      80,000      80,000      8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1,541,048   1,541,048   1,541,048   1,541,048   1,541,048   1,541,04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34.00)     (34.00)     (34.00)     (34.00)     (34.00)     (3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1,087,429   1,087,429   1,087,429   1,087,429   1,037,429   1,037,42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NETWORK OPERATIONS                 246,082     246,082     246,082     246,082     198,085     198,08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SPECIAL ITEMS                 246,082     246,082     246,082     246,082     198,085     198,08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ADMINISTRATION               2,874,559   2,874,559   2,874,559   2,874,559   2,776,562   2,776,56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34.00)     (34.00)     (34.00)     (34.00)     (34.00)     (3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EMPLOYER CONTRIBUTIONS             392,022     392,022     392,022     392,022     392,022     392,02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FRINGE BENEFITS               392,022     392,022     392,022     392,022     392,022     392,02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EMPLOYEE BENEFITS              392,022     392,022     392,022     392,022     392,022     392,02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SPECIAL SESSION COST                168,000     168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NON-RECURRING APPRO.           168,000     168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LEG. DEPT-LEG PRINTING, INF.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ECH. SYS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RECURRING BASE               3,266,581   3,266,581   3,266,581   3,266,581   3,168,584   3,168,58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FUNDS AVAILABLE              3,434,581   3,434,581   3,266,581   3,266,581   3,168,584   3,168,58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AUTHORIZED FTE POSITIONS       (34.00)     (34.00)     (34.00)     (34.00)     (34.00)     (3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2:00Z</dcterms:created>
  <dc:creator>nsc</dc:creator>
  <dc:description/>
  <dc:language>en-US</dc:language>
  <cp:lastModifiedBy>nsc</cp:lastModifiedBy>
  <dcterms:modified xsi:type="dcterms:W3CDTF">2002-02-27T20:22:00Z</dcterms:modified>
  <cp:revision>1</cp:revision>
  <dc:subject/>
  <dc:title>     SEC</dc:title>
</cp:coreProperties>
</file>