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1                                              SECTION  60      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TREASURER'S OFFI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TATE TREASURER                     92,007      92,007      92,007      92,007      92,007      92,00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86,739     186,739     147,348     147,348     147,348     147,34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00)      (5.00)      (5.00)      (5.00)      (5.00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5,000       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283,746     283,746     239,355     239,355     239,355     239,35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6.00)      (6.00)      (6.00)      (6.00)      (6.00)      (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100,000     100,000      65,000      65,000      65,000      65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/SPECI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PROGRAMS                            383,746     383,746     304,355     304,355     304,355     304,35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6.00)      (6.00)      (6.00)      (6.00)      (6.00)      (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LASSIFIED POSITIONS             2,380,110   1,873,306   2,813,253   1,912,697   2,780,702   1,880,14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66.75)     (54.15)     (66.75)     (49.00)     (64.00)     (4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PERSONAL SERVICES             81,360       1,485      46,485       6,485      46,485       6,48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PERSONAL SERVICE            2,461,470   1,874,791   2,859,738   1,919,182   2,827,187   1,886,63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66.75)     (54.15)     (66.75)     (49.00)     (64.00)     (4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OTHER OPERATING EXPENSES          1,589,803     365,299   1,374,540     400,299   1,374,540     400,29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PROGRAMS AND SERVICES        4,051,273   2,240,090   4,234,278   2,319,481   4,201,727   2,286,93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66.75)     (54.15)     (66.75)     (49.00)     (64.00)     (4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I.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STUDENT LOANS-TEACHER            3,016,250               3,016,250               3,016,25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SPECIAL ITEMS               3,016,250               3,016,250               3,016,25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SPECIAL ITEMS                3,016,250               3,016,250               3,016,25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STATE EMPLOYER CONTRIBU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EMPLOYER CONTRIBUTIONS             798,058     631,294     874,444     631,294     874,444     631,29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FRINGE BENEFITS               798,058     631,294     874,444     631,294     874,444     631,29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2                                              SECTION  60      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TREASURER'S OFFI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MPLOYEE BENEFITS              798,058     631,294     874,444     631,294     874,444     631,29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STATE TREASURER'S OFFI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FUNDS AVAILABLE              8,249,327   3,255,130   8,429,327   3,255,130   8,396,776   3,222,57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AUTHORIZED FTE POSITIONS       (72.75)     (60.15)     (72.75)     (55.00)     (70.00)     (5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3:00Z</dcterms:created>
  <dc:creator>nsc</dc:creator>
  <dc:description/>
  <dc:language>en-US</dc:language>
  <cp:lastModifiedBy>nsc</cp:lastModifiedBy>
  <dcterms:modified xsi:type="dcterms:W3CDTF">2002-02-27T20:23:00Z</dcterms:modified>
  <cp:revision>1</cp:revision>
  <dc:subject/>
  <dc:title>     SEC</dc:title>
</cp:coreProperties>
</file>