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32                                              SECTION  63C 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DIVISION DIRECTO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UNCLASSIFIED POSITIONS             124,633     124,6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TOTAL PERSONAL SERVICE              124,633     124,6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TOTAL DIVISION DIRECTOR              124,633     124,6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II.  OFFICE OF STATE BUDGE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OFFICE DIRECTOR                    104,127     104,1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CLASSIFIED POSITIONS               927,948     927,9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(23.00)     (2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UNCLASSIFIED POSITIONS             202,441     202,4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OTHER PERSONAL SERVICES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PERSONAL SERVICE            1,235,516   1,235,51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(26.00)     (2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OTHER OPERATING EXPENSES            227,955     227,95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OFFICE OF STATE BUDGET       1,463,471   1,463,4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(26.00)     (2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III. OFFICE OF HUMAN RESOUR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A.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OFFICE DIRECTOR                   112,041     112,0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CLASSIFIED POSITIONS              303,569     303,5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(9.75)      (9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UNCLASSIFIED POSITIONS            186,209     186,2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OTHER PERSONAL SERVICES            18,948      18,94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TOTAL PERSONAL SERVICE             620,767     620,7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(12.75)     (12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OTHER OPERATING EXPENSES           170,027     170,0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33                                              SECTION  63C 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S.C. LEADERSHIP PROGRAM            76,015      76,01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TOTAL SPECIAL ITEMS                 76,015      76,01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TOTAL ADMINISTRATION                866,809     866,8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12.75)     (12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B. HUMAN RESOURCE CONSULT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TAXABLE SUBSISTENCE                   440         4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CLASSIFIED POSITIONS              876,228     876,2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25.75)     (25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OTHER PERSONAL SERVICES             1,680       1,6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TOTAL PERSONAL SERVICE             878,348     878,3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(25.75)     (25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OTHER OPERATING EXPENSES           263,352     263,3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TOTAL HUMAN RESOURCE CONSULTING   1,141,700   1,141,7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25.75)     (25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C. HUMAN RESOURCES 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CLASSIFIED POSITIONS            1,059,373     734,9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29.25)     (13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OTHER PERSONAL SERVICES         1,967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TOTAL PERSONAL SERVICE           3,026,373     735,9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(29.25)     (13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OTHER OPERATING EXPENSES           343,577     107,57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TOTAL HUMAN RESOUR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DEVELOPMENT SERVICES             3,369,950     843,4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29.25)     (13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TOTAL OFFICE OF HUMAN RESOURCES    5,378,459   2,851,9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(67.75)     (5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IV. OFFICE OF RESEARCH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STATISTIC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A.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OFFICE DIRECTOR                   106,440     106,4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34                                              SECTION  63C 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CLASSIFIED POSITIONS              146,967     146,9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(4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UNCLASSIFIED POSI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OTHER PERSONAL SERVICES             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TOTAL PERSONAL SERVICE             258,407     253,4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6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OTHER OPERATING EXPENSES           276,939     192,23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ADMINISTRATION                535,346     445,6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(6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B.  ECONOMIC RESEARC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CLASSIFIED POSITIONS              220,183     220,1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UNCLASSIFIED POSITIONS            103,056     103,05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TOTAL PERSONAL SERVICE             323,239     323,23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OTHER OPERATING EXPENSES            45,072      45,07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OTAL ECONOMIC RESEARCH             368,311     368,31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C.  HEALTH AND DEMOGRAPHIC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STATISTIC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1.  HEALTH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CLASSIFIED POSITIONS           1,095,859     625,4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36.00)     (2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OTHER PERSONAL SERVICES          765,354         4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TOTAL PERSONAL SERVICE          1,861,213     625,8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(36.00)     (2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OTHER OPERATING EXPENSES        1,160,007     117,84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TOTAL HEALTH &amp; DEMOGRAPHIC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STATISTICS                      3,021,220     743,7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(36.00)     (2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D.  DIGITAL CARTOGRAPH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35                                              SECTION  63C 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CLASSIFIED POSITIONS             217,517     217,5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TOTAL PERSONAL SERVICE            217,517     217,5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OTHER OPERATING EXPENSES           38,281      38,28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TOTAL DIGITAL DEMOGRAPHICS         255,798     255,7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E. INFORMATION TECHNOLOGY MGM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CLASSIFIED POSITIONS             370,004     370,00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TOTAL PERSONAL SERVICE            370,004     370,0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OTHER OPERATING EXPENSES           54,255      54,25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TOTAL INFORMATION TECHNOLOG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MANAGEMENT                        424,259     424,25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F. GEODETIC AND MAPPING SURVEY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CLASSIFIED POSITIONS             534,410     534,41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17.00)     (1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OTHER PERSONAL SERVICES          140,51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TOTAL PERSONAL SERVICE            674,925     534,41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17.00)     (1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OTHER OPERATING EXPENSES          496,172      90,6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MAPPING                          177,198     177,19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TOTAL SPECIAL ITEMS               177,198     177,19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TOTAL GEODETIC AND MAPP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SURVEY                          1,348,295     802,28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17.00)     (1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TOTAL OFFICE OF RESEARCH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STATISTICS                        5,953,229   3,040,0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(70.00)     (5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V. BOARD OF ECONOMIC ADVISO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CLASSIFIED POSITIONS               207,430     207,43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 (4.17)      (4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36                                              SECTION  63C     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OTHER PERSONAL SERVICES             15,675      15,67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TOTAL PERSONAL SERVICE              223,105     223,1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 (4.17)      (4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OTHER OPERATING EXPENSES             30,283      30,2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CHAIRMAN'S ALLOWANCE                10,000      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APPOINTEE ALLOWANCES                16,000      1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BEA MEMBERS TRAVEL                   2,117       2,11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SPECIAL ITEMS                  28,117      28,1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BOARD OF ECONOMIC ADVISORS     281,505     281,5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(4.17)      (4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VI.  CONFEDERATE RELIC ROO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OFFICE DIRECTOR                     55,696      55,6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CLASSIFIED POSITIONS               103,218     103,21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OTHER PERSONAL SERVICES              5,385       5,38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OTAL PERSONAL SERVICE              164,299     164,29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OTHER OPERATING EXPENSES            299,472     279,4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CONFEDERATE RELIC ROOM         463,771     443,7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EMPLOYER CONTRIBUTIONS           2,210,924   1,609,94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OTAL FRINGE BENEFITS             2,210,924   1,609,9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EMPLOYEE BENEFITS            2,210,924   1,609,9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B &amp; C-DIVISION OF BUDGET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ANALYSE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37                                              SECTION  63C                                                PAGE 0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FUNDS AVAILABLE             15,875,992   9,815,3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AUTHORIZED FTE POSITIONS      (174.92)    (147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46                                              SECTION  63C                                                PAGE 0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CAPITAL RESERVE FUND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 CAPITAL RESERVE FU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APITAL RESERVE FUND                                   101,606,475 101,606,475 101,606,475 101,606,47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TOTAL SPECIAL ITEMS                                     101,606,475 101,606,475 101,606,475 101,606,4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CAPITAL RESERVE FUND                               101,606,475 101,606,475 101,606,475 101,606,4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B &amp; C-CAPITAL RESERVE FU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FUNDS AVAILABLE                                    101,606,475 101,606,475 101,606,475 101,606,4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BUDGET AND CONTROL BOARD   271,322,267  36,071,246 438,080,068 196,273,721 364,505,077 151,498,7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AUTHORIZED FTE POSITIONS     (1393.88)    (355.19)   (1393.88)    (351.94)   (1350.88)    (340.9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3:00Z</dcterms:created>
  <dc:creator>nsc</dc:creator>
  <dc:description/>
  <dc:language>en-US</dc:language>
  <cp:lastModifiedBy> </cp:lastModifiedBy>
  <dcterms:modified xsi:type="dcterms:W3CDTF">2002-02-27T20:40:00Z</dcterms:modified>
  <cp:revision>2</cp:revision>
  <dc:subject/>
  <dc:title>     SEC</dc:title>
</cp:coreProperties>
</file>