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OBLIGATION BON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. (G.O.) BO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SUBJECT TO DEBT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LIMITATION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CAPITAL IMPROVEMENT BONDS   142,693,990 142,693,990 161,631,177 161,631,177 153,631,147 153,631,1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STATE SCHOOL FACILITI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BONDS                       44,642,395  44,642,395  64,797,208  64,797,208  64,796,868  64,796,8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DEBT SERVICE           187,336,385 187,336,385 226,428,385 226,428,385 218,428,015 218,428,0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GEN OBLIGATION BONDS       187,336,385 187,336,385 226,428,385 226,428,385 218,428,015 218,428,0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 PAYMT-AGRI COLLEGE STK          11,508      11,508      11,508      11,508      11,508      11,5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NT PAYMT-CLEMSON STOCK              3,513       3,513       3,513       3,513       3,513       3,5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ICHARD B. RUSSELL PROJECT         550,000     550,000     550,000     550,000     550,000     5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EBT SERVICE                  565,021     565,021     565,021     565,021     565,021     565,0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BONDS &amp; STOCKS         565,021     565,021     565,021     565,021     565,021     565,0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PTITAL IMPROVEMENT BONDS                                                       8,000,000   8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NON-RECURRING APPRO.                                                        8,000,000   8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                                                8,000,000   8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CURRING BASE             187,901,406 187,901,406 226,993,406 226,993,406 218,993,036 218,993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187,901,406 187,901,406 226,993,406 226,993,406 226,993,036 226,993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