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Alexander and 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01stud.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Student Legislature, use of House and Senate chamb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8</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0</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AUTHORIZING THE SOUTH CAROLINA STUDENT LEGISLATURE THE USE OF THE HOUSE AND SENATE CHAMBERS ON THURSDAY, NOVEMBER 14 AND FRIDAY, NOVEMBER 15, 2002, AND THE USE OF AVAILABLE MEETING SPACE IN THE BLATT OFFICE BUILDING ON WEDNESDAY, NOVEMBER 13, 2002, FOR THE ORGANIZATION’S ANNUAL MEETING,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Thursday, November 14 and Friday, November 15, 2002, and the Blatt Office Building on Wednesday, November 13, 2002, during normal business hours (8:30 a.m. to 5</w:t>
      </w:r>
      <w:r>
        <w:rPr>
          <w:lang w:val="en-US" w:eastAsia="en-US"/>
        </w:rPr>
        <w:t>:00 p.m.)</w:t>
      </w:r>
      <w:r>
        <w:rPr/>
        <w:t>.  If the General Assembly is in Statewide Session on any of these days, the Senate and House chambers and the Blatt Building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hyperlink" Target="../../h:/SJ%20Archive/2002/02-28-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20-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Bonnie Houth</dc:creator>
  <dc:description/>
  <cp:keywords/>
  <dc:language>en-US</dc:language>
  <cp:lastModifiedBy>N Cumfer</cp:lastModifiedBy>
  <cp:lastPrinted>2002-02-12T09:39:00Z</cp:lastPrinted>
  <dcterms:modified xsi:type="dcterms:W3CDTF">2014-11-25T23:24:00Z</dcterms:modified>
  <cp:revision>5</cp:revision>
  <dc:subject/>
  <dc:title>2001-2002 Bill 1036: State Student Legislature, use of House and Senate cha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