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6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ounty’s 100th Birth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ELEBRATE THE STORIED HISTORY AND DEVELOPMENT OF LEE COUNTY, SOUTH CAROLINA, AND TO CONGRATULATE LEE COUNTY AND ALL ITS CITIZENS ON THE OCCASION OF ITS ONE HUNDREDTH BIRTHDAY ON FEBRUARY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5, 2002, the residents of Lee County will mark the county’s one hundredth birthday with a special ceremony on the steps of the courthouse that will kick off a two</w:t>
        <w:noBreakHyphen/>
        <w:t xml:space="preserve">week celeb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late 1700’s, the South Carolina legislature created a new county in the area of present</w:t>
        <w:noBreakHyphen/>
        <w:t xml:space="preserve">day Lee County called Salem; a few years later, on January 1, 1800, Salem County, along with Claremont and Clarendon Counties were combined to form the Old Sumter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later years the desire of residents to revive old Salem County led to the formation of Lee County with territory being cut from Kershaw, Darlington, and Sumter Counties by act of the state legislature in 1897; however, Darlington County brought suit to contest the legality of the act and it was annulled by the Supreme Court on the grounds that it had not been certified by the Commissioners of Elections, and under the constitution, no further effort could be made for four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lection of 1902, the citizens once again voted in favor of the new county with Bishopville as the county seat, and once again an injunction was carried to the Supreme Court; after much delay, it was ruled that all requirements had been met, and so commissioners were named to mark the boundaries of the county and to provide for a courthouse and jail, and Lee County, named in honor of General Robert E. Lee, was officially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onday, December 15, 1902, word reached the residents of Bishopville of their success and the town and county celebrated with speeches and the firing of an old cannon many times over; the old cannon is now located on a concrete base in front of the Lee County Court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Lee County is proud to be recognized as South Carolina’s largest cotton</w:t>
        <w:noBreakHyphen/>
        <w:t>producing county, where every autumn people come from far and wide to take part in the Lee County Cotton Festival, and year</w:t>
        <w:noBreakHyphen/>
        <w:t>round visitors can tour the South Carolina Cotton Museum in Bishopville where the history of the state’s cotton culture is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excited to learn that Lee County has reached the ripe old age of one hundred, and the members wish to express their gratitude to all the citizens of Lee County, past and present, for their contributions to the betterment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elebrate the storied history and development of Lee County, South Carolina, and congratulate Lee County and all its citizens on the occasion of its one hundredth birthday on February 2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ecil LaVear Stevens, chairman of the Lee County Celebration</w:t>
        <w:noBreakHyphen/>
        <w:t>100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hyperlink" Target="../../h:/SJ%20Archive/2002/02-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GGS</dc:creator>
  <dc:description/>
  <cp:keywords/>
  <dc:language>en-US</dc:language>
  <cp:lastModifiedBy>N Cumfer</cp:lastModifiedBy>
  <cp:lastPrinted>2002-02-21T09:21:00Z</cp:lastPrinted>
  <dcterms:modified xsi:type="dcterms:W3CDTF">2014-11-25T23:25:00Z</dcterms:modified>
  <cp:revision>5</cp:revision>
  <dc:subject/>
  <dc:title>2001-2002 Bill 1044: Lee County’s 100th Birth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