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45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transportation worker, assault and battery up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6</w:t>
        <w:noBreakHyphen/>
        <w:t>3</w:t>
        <w:noBreakHyphen/>
        <w:t>635, CODE OF LAWS OF SOUTH CAROLINA, 1976, RELATING TO ASSAULT AND BATTERY UPON EMERGENCY MEDICAL SERVICE PROVIDERS, FIREFIGHTERS, OR HOME HEALTH CARE WORKERS, SO AS TO REVISE THE ELEMENTS AND CONDITIONS OF THIS OFFENSE AND INCLUDE PUBLIC TRANSPORTATION WORKERS WITH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635 of the 1976 Code, as added by Act 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35.</w:t>
        <w:tab/>
        <w:t>(A)</w:t>
        <w:tab/>
      </w:r>
      <w:r>
        <w:rPr>
          <w:strik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Emergency medical service provider” means an individual or employee of a health care provider who provides medical or health care services in the course of his employment or training which includes, but is not limited to, emergency physicians, nurses, emergency medical technicians, paramedics, members of rescue squads, and anyone directed by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irefighter” means an employee of a town, city, county, or state fire service including, but not limited to, firefighters, volunteer firefighters, fire investigators, fire inspectors, and any one directed by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ome healthcare worker” means a licensed nurse who provides health care in a home under the direction of a physician, county or state public health agency, or medic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erson is guilty of the misdemeanor of assault and battery upon an emergency medical service provider, firefighter, or home healthcare worker and, upon conviction, must be fined not more than one thousand dollars or imprisoned not less than two months nor more than three years, or both, if he knowingly or wilfully resists or obstructs a person listed in subsection (A), or commits an assault on a person listed in subsection (A), in the lawful discharge of that person’s official duties and the resistance, obstruction, or assault is unaccompanied by any of the circumstances of aggravation list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person sentenced under this section for a second or subsequent offense shall not have his sentence suspended to less than six months’ imprisonment nor shall the person be eligible for parole until after service of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person is guilty of the felony of assault and battery of a high and aggravated nature upon an emergency medical service provider, firefighter, or home healthcare worker and, upon conviction, must be fined not less than one thousand dollars nor more than ten thousand dollars or imprisoned not less than one year nor more than ten years, or both, if he knowingly or wilfully resists or obstructs a person listed in subsection (A), or commits an assault on a person listed in subsection (A), in the lawful discharge of that person’s official duties and the resistance, obstruction, or assault is accompanied by at least one of the following circumstances of aggra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hysical injury to a person lis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great disparity in the physical condition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great disparity in the age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great disparity in the sizes of the par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indecent liberties with a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s used in this section “deadly weapon” means any instrument which can be used to inflict death or serious physical injury.</w:t>
      </w:r>
      <w:r>
        <w:rPr/>
        <w:t xml:space="preserve"> </w:t>
      </w:r>
      <w:r>
        <w:rPr>
          <w:u w:val="single"/>
        </w:rPr>
        <w:t>A person who makes an assault, battery, or both by knowingly and wilfully either striking or spraying with a noxious chemical commonly used as a personal defense weapon, including Mace and an oleoresin capsicum product or like products, any of the persons listed in subsection (B) of this section and causing bodily injury while that officer or official is engaged in the performance of his duty, is guilty of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officials against whom the offense described in subsection (A) is directed are: emergency medical service providers, firefighters, home health care workers, and public transportation worker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upon conviction of this felony must be imprisoned for not more than three years, fined not more than fifteen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is guilty of the felony of assault and battery of a high and aggravated nature upon an emergency medical service provider, firefighter, home health care worker, or public transportation worker and, upon conviction, must be fined not less than one thousand five hundred dollars nor more than ten thousand dollars or imprisoned not less than three years nor more than ten years, or both, if he knowingly or wilfully resists or obstructs a person listed in subsection (B), or commits an assault on a person listed in subsection (B), in the lawful discharge of that person’s official duties and the resistance, obstruction, or assault is accompanied by at least one of the following circumstances of aggra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hysical injury to a person list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reatly disparity in the physical condition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reat disparity in the ag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eat disparity in the siz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decent liberties with a fema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great risk to public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1:00Z</dcterms:created>
  <dc:creator>swb</dc:creator>
  <dc:description/>
  <cp:keywords/>
  <dc:language>en-US</dc:language>
  <cp:lastModifiedBy>N Cumfer</cp:lastModifiedBy>
  <cp:lastPrinted>2002-02-21T15:59:00Z</cp:lastPrinted>
  <dcterms:modified xsi:type="dcterms:W3CDTF">2014-11-25T23:27:00Z</dcterms:modified>
  <cp:revision>5</cp:revision>
  <dc:subject/>
  <dc:title>2001-2002 Bill 1073: Public transportation worker, assault and battery up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