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110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Senate Resolution S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30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Brant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Branton and Groom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jk\21088sd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2030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Summerville High School Girls Cross Country Tea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Senate</w:t>
        </w:r>
      </w:hyperlink>
      <w:r>
        <w:rPr>
          <w:rFonts w:cs="Courier New" w:ascii="Courier New" w:hAnsi="Courier New"/>
          <w:sz w:val="20"/>
        </w:rPr>
        <w:tab/>
        <w:t>20020307</w:t>
        <w:tab/>
        <w:t>Introduced, adop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0" w:name="titletop"/>
      <w:bookmarkEnd w:id="10"/>
      <w:r>
        <w:rPr/>
        <w:t>TO COMMEND THE SUMMERVILLE GIRLS CROSS COUNTRY TEAM FOR THEIR EXCELLENT SEASON OF COMPETITION AND TO CONGRATULATE THE TEAM ON WINNING THE 2001 GIRLS CROSS COUNTRY STATE CHAMPION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Lady “Wave” Cross Country Team of Summerville High School, as a result of a remarkable team effort, lived up to their number one state ranking and won the 2001 state championshi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2001 edition of the Lady “Wave” Cross Country Team used their “winged feet” to bring the state championship home to Summerville for the first time since 1984;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cross county races the finishing places of a team’s top five runners are added to determine the team’s score; therefore, a team is only as good as its fifth place runner, and in the case of the Summerville girls team, that is pretty goo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Lady “Wave” overcame injury and illness to three of its best runners to out</w:t>
        <w:noBreakHyphen/>
        <w:t>place the girls from Spartanburg by a score of eighty</w:t>
        <w:noBreakHyphen/>
        <w:t>six to ninety</w:t>
        <w:noBreakHyphen/>
        <w:t>eight in what proved to be a dramatic finish to an exciting seas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2001 Summerville Girls Cross Country Team was made up of dedicated student</w:t>
        <w:noBreakHyphen/>
        <w:t>athletes including Audrey Bone, Haley Chura, Brittany Harmon, Carlissa Heyward, Katie Hodge, Sara Johannesmeyer, Brittany Jones, Kelsey Jones, Heather Lisle, and Amanda Pulliam; the team has flourished under the direction of Head Coach Bob Crowle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top fifteen finishers in the event were named to the All</w:t>
        <w:noBreakHyphen/>
        <w:t>State Cross Country team, which included Summerville’s Haley Chura and Amanda Pullia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members of the Senate are happy to recognize the tremendous accomplishments of the Summerville Girls Cross Country Team and wish the team members great success in all their future endeavors.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South Carolina Senate, by this resolution, commend the Summerville Girls Cross Country Team for their excellent season of competition and congratulate the team on winning the 2001 Girls Cross Country State Champion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Head Coach Bob Crowley on behalf of the Lady “Wave” Cross Country team of Summerville High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0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2/03-07-02.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6:33:00Z</dcterms:created>
  <dc:creator>gk1</dc:creator>
  <dc:description/>
  <cp:keywords/>
  <dc:language>en-US</dc:language>
  <cp:lastModifiedBy>N Cumfer</cp:lastModifiedBy>
  <cp:lastPrinted>2002-03-01T16:31:00Z</cp:lastPrinted>
  <dcterms:modified xsi:type="dcterms:W3CDTF">2014-11-25T23:29:00Z</dcterms:modified>
  <cp:revision>5</cp:revision>
  <dc:subject/>
  <dc:title>2001-2002 Bill 1103: Summerville High School Girls Cross Country Team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