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22cons.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Consolidated School Districts cre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1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101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0/01--S.</w:t>
        <w:tab/>
        <w:t>[SEC 1/12/01 10: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REATE THE CHARLESTON COUNTY CONSOLIDATED SCHOOL DISTRICTS AND TO REPEAL ACT NO. 340 OF 1967, AS LAST AMENDED BY ACT NO. 139 OF 1969, SO AS TO ABOLISH THE SCHOOL DISTRICT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Charleston County School District is hereby divided into three separate school districts to be known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ity of Charleston/West Ashley/James Island/Sea Island 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rth Charleston Area District 2, to include Lincolnville and La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st Cooper District 3, to include Mt. Pleasant, Daniels Island, Sullivan’s Island, Isle of Palms, McClellanville, and 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chool districts created by the provisions of this section shall hereafter be collectively referred to as the Charleston County Consolidated School Districts.  The Charleston County Consolidated School Districts are bodies politic and corporate as defined by law and are vested with all of the powers, duties, and assets of the former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itial board of trustees for the respective school districts shall consist of the members of the school board serving on the effective date of this section.  These initial board members shall continue to serve until their successors are elected and qualify.  The provisions of this section take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governing body of each district shall be a seven</w:t>
        <w:noBreakHyphen/>
        <w:t>member board whose members must be elected for terms of four years each from defined single</w:t>
        <w:noBreakHyphen/>
        <w:t>member districts.  Each person elected to serve on the board of trustees of the respective Charleston County Consolidated School Districts must be a qualified elector of the district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expiration of the term of each member, his successor shall be a qualified elector of the same district and shall be elected in the general election preceding such expiration date by the qualified electors of the entire county for a term of four years and until his successor is elected and qualifies.  In the event of a vacancy on the board, due to causes other than expiration of term, the vacancy shall be filled for the remainder of the unexpired term by appointment by the Governor upon recommendation of a majority of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initial members of the board of trustees shall take office on July 1, 2001, and from that date through June 30, 2003, shall exercise all of the powers, duties, and functions now devolved by law upon the Charleston County School District Board of Trustees.  On and after July 1, 2003, they shall serve as the board of trustees for the respective Charleston County Consolidated School Districts created by this act.  The members of the board of each school district shall meet within ten days after their election and shall organize by electing from their number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etings of the board shall be held in the office of the Superintendent of Education for the School District of Charleston County.  The members of the board shall receive a per diem allowance of ten dollars for meetings actually attended, not exceeding twenty meetings in any calendar year, and mileage at the rate of nine cents per mile for each mile of travel from the place of his residence to and from such meetings.  A majority of the board members shall constitute a quorum for the purpose of transacting business.  The terms of office of the members of the Charleston County School District shall be terminated on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Superintendent of Education of Charleston County shall be appointed by the Board of Trustees of the Charleston County Consolidated School Districts for a term of four years.  He shall be selected on the basis of professional qualifications as an administrator and shall have had experience in the administration of the affairs of schools.  The first Superintendent of Education for the Charleston County Consolidated School Districts appointed under the provisions of this act shall serve as superintendent</w:t>
        <w:noBreakHyphen/>
        <w:t>elect beginning January 1, 2001, and shall proceed with the plans and organization for the operation of the Charleston County Consolidated School Districts on July 1, 2001.  Thereafter, the Superintendent of Education of the Charleston County Consolidated School Districts shall be appointed in January to take office on July first of the same year.  The Superintendent of Education of the Charleston County Consolidated School Districts, in addition to the duties imposed upon county superintendents of education by the general laws of this State, shall perform such other duties as shall be prescribed by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n addition to the duties, powers, and responsibilities now provided by law for county boards of education, and for school district trustees other than those devolved upon the trustees in Sections 6 and 7 of this act, the Board of Trustees of the Charleston County Consolidated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opt and alter a corporate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publish administrative policies and procedures and maintain a system of public relations which will keep the public fully informed of the operation of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cribe uniform employment procedures, position qualifications, and a uniform salary schedule for all professional personnel and establish and maintain a program of professional personnel recruitment to enable all schools in the county to employ fully</w:t>
        <w:noBreakHyphen/>
        <w:t>certified and capabl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ommendation of the Superintendent of Education of the Charleston County Consolidated School Districts, appoint such number of assistant superintendents, resource personnel, and other countywide personnel as deem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programs of in</w:t>
        <w:noBreakHyphen/>
        <w:t>service education for professional educational personnel in the county and promote the continuous development of qualified public leadership for the count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borrow in anticipation of the collection of taxes, state aid or federal aid.  The borrowing shall be in the form of notes, maturing not later than one year from the date of issue, bearing such rate of interest as the board shall determine.  The notes shall be payable, both principal and interest, from the funds in anticipation of the receipt of which they are issued, and to the payment of the principal of and interest on the notes for which such funds shall be pled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termine and evaluate the educational program in the schools in the districts and provide a systematic program of curriculum development and revision designed to provide maximum educational opportunities for each chi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e for physically and mentally handicapped children educational programs organized and conducted in cooperation with the social or civic organizations and agencies in the coun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vide for intellectually gifted children a program which shall challenge their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keep an accurate record of board proceedings, which record shall be kept in the office of the board and shall be open to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uthorize the purchase and sale of land, the planning and construction of new school facilities, and the maintenance and repair of existing buildings and grounds, and develop long</w:t>
        <w:noBreakHyphen/>
        <w:t>range planning for physical facilities and the educational program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dopt a system of budgetary controls and annually adopt a budget, with power to revise when necessary, sufficient to meet the educational need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vide for the disbursement of all county, state, and federal educational funds received by the county or by any district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pprove and maintain a central purchasing system for the purchase of all contractual services, equipment, and supplies and purchase all equipment and supplies for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rescribe the forms of vouchers or pay warrants to be used in said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cooperate with the County Council of Charleston in the annual audit of the financial affairs of the districts and one copy of each audit shall be kept in the office of the board, and one copy shall be filed in the office of the Clerk of Court for Charleston County, to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teachers and other district personnel necessary for the efficient operation of the schools in each district shall be employed by the trustees thereof, subject to the approval of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trustees in each of the districts shall have the power in their respective districts, subject to the appeal to the Board of Trustees of the Charleston County Consolidated School Districts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ransfer any pupil from one school to another within the same district so as to promote the best interest of education, and determine the school within such district in which any pupil shall en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suspend or dismiss pupils when the best interest of the schools makes such actio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ooperate with the State Highway Department in enforcing safety rules and regulations applicable to school buses and making provisions for school bus transportation within the area of a district where such transportation has heretofore been in operation in such ar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require all school buses operated under any transportation contract to be covered by casualty liability insurance in an amount to be fixed by the district trustees, the policies to be approved by said trustees and filed in the office of the Superintendent of Education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rustees in each of the districts shall keep an accurate record of their proceedings, which record shall be kept in their office and shall be open to public inspection, and they shall annually make recommendations to the Board of Trustees of the Charleston County Consolidated School Districts relative to the educational affairs of the respectiv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No teacher or other professional employee shall be transferred from one district to another without the approval of such employee and the Board of Trustees of the Charleston County Consolidate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compensation and benefits of any person employed in any district in the county whose employment is continued after the effective date of this act in the same or an equal position shall not be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Board of Trustees of the Charleston School Districts shall prepare and submit to the Charleston County Legislative Delegation, as information, on or before the fifteenth day of August of each year beginning in 2001 a proposed budget for the ensuing school year.  In order to obtain funds for school purposes the board is authorized to impose an annual tax levy, commencing in 2001, not to exceed forty</w:t>
        <w:noBreakHyphen/>
        <w:t>three mills, exclusive of any millage imposed for bond debt service.  Upon certification by the board to the county auditor of the tax levy to be imposed, the auditor shall levy and the county treasurer shall collect the millage so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Charleston County Consolidated School Districts shall not assume any bonded indebtedness incurred prior to July 1, 2001, by any of the present school district.  The bonded debt of the present school district incurred prior to July 1, 2001, shall remain the obligations of the district after July 1, 2001, which shall continue to be tax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re is hereby levied upon all of the taxable property in Charleston County for the calendar year 2001 a tax of two mills on the dollar.  The money derived from such levy shall be placed by the county treasurer to the credit of the County Board of Education and expended for school purposes in the county, including expenses or organizing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part of this act shall be held unconstitutional, such unconstitutionality shall not affect the remainder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hyperlink" Target="../../h:/pprever/2001-02/116_20010110.doc" TargetMode="External"/><Relationship Id="rId4" Type="http://schemas.openxmlformats.org/officeDocument/2006/relationships/hyperlink" Target="../../h:/pprever/2001-02/116_20010112.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0:00Z</dcterms:created>
  <dc:creator>fcc</dc:creator>
  <dc:description/>
  <cp:keywords/>
  <dc:language>en-US</dc:language>
  <cp:lastModifiedBy>N Cumfer</cp:lastModifiedBy>
  <cp:lastPrinted>2000-11-29T13:05:00Z</cp:lastPrinted>
  <dcterms:modified xsi:type="dcterms:W3CDTF">2014-11-25T22:11:00Z</dcterms:modified>
  <cp:revision>5</cp:revision>
  <dc:subject/>
  <dc:title>2001-2002 Bill 116: Charleston County Consolidated School Districts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