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18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6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 and L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83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mter County School District 2, reapportionment of election districts from which board of trustees elec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6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28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2</w:t>
        <w:tab/>
        <w:t>Read third time, enrolled f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1</w:t>
        <w:tab/>
        <w:t>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30</w:t>
        <w:tab/>
        <w:t>Committee report: Favorable</w:t>
        <w:tab/>
        <w:t>97 HL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97 HL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Sumter Deleg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5</w:t>
        <w:tab/>
        <w:t>Read third time, sent to 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4</w:t>
        <w:tab/>
        <w:t>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3</w:t>
        <w:tab/>
        <w:t>Unanimous consent for seco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3</w:t>
        <w:tab/>
        <w:t>Introduced, read first time,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30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66, R289, S118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ACT 620 OF 1992, RELATING TO THE MANNER IN WHICH MEMBERS OF THE BOARD OF TRUSTEES OF SUMTER COUNTY SCHOOL DISTRICT 2 MUST BE ELECTED, SO AS TO REAPPORTION THE ELECTION DISTRICTS FROM WHICH THESE TRUSTEES ARE ELECTED BEGINNING WITH THE ELECTION CONDUCTED IN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lection districts reapportion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ct 620 of 1992 is amended by adding a new Section 2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</w:t>
        <w:tab/>
        <w:t>2A.</w:t>
        <w:tab/>
        <w:t>Beginning with the election conducted in 2002, the seven defined single</w:t>
        <w:noBreakHyphen/>
        <w:t>member election districts from which members of the Board of Trustees of Sumter County School District 2 must be elected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</w:t>
        <w:tab/>
        <w:t>19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</w:t>
        <w:tab/>
        <w:t>153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05, 2006, 2007, 2008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4, 2025, 2026, 2027, 2028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3, 2034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</w:t>
        <w:tab/>
        <w:t>116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2, 1003, 1004, 1005, 1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7, 1008, 1009, 1010, 1011, 1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3, 1014, 1015</w:t>
        <w:tab/>
        <w:t>86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0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3</w:t>
        <w:tab/>
        <w:t>176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42, 1043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</w:t>
        <w:tab/>
        <w:t>401</w:t>
      </w:r>
    </w:p>
    <w:p>
      <w:pPr>
        <w:pStyle w:val="Normal"/>
        <w:keepNext w:val="true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keepNext w:val="true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2, 1023, 1024, 1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0</w:t>
        <w:tab/>
        <w:t>1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77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1 Total</w:t>
        <w:tab/>
        <w:t>78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690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1, 1014, 1016, 1031, 1038, 1997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6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1, 2022, 2023, 2024, 2025, 2026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89, 1091, 1095</w:t>
        <w:tab/>
        <w:t>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1061, 1070, 1073, 1090, 1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2, 2104, 2105</w:t>
        <w:tab/>
        <w:t>4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4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71, 1072, 107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8, 1079, 1080, 1081, 1082, 108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6, 1087, 1997, 1998, 1999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5 Subtotal</w:t>
        <w:tab/>
        <w:t>6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16, 1017, 1018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6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3, 1025, 1026, 1027, 1028, 1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1, 1032, 1033, 1034, 1999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8 Subtotal</w:t>
        <w:tab/>
        <w:t>4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9, 2010, 2011, 2012, 2015, 20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7, 2018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048, 2049, 2052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999</w:t>
        <w:tab/>
        <w:t>67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16, 2017, 2018, 2019, 2024</w:t>
        <w:tab/>
        <w:t>26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94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27, 2028, 2029, 2030, 2031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43, 1044, 1045, 1999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12, 1013, 1017, 1018, 1019, 1996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8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4, 2017, 2032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21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32, 2035, 2036, 2037, 2038, 2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0, 2041, 2042, 2043, 2044, 2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6, 2047, 2999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5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7</w:t>
        <w:tab/>
        <w:t>4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4, 1055, 1068, 1069, 1999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0, 2011, 2012, 2013, 2014, 2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1, 2022, 2023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2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60, 2001, 2002, 2028, 2031</w:t>
        <w:tab/>
        <w:t>6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6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2 Total</w:t>
        <w:tab/>
        <w:t>774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08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0</w:t>
        <w:tab/>
        <w:t>140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2</w:t>
        <w:tab/>
        <w:t>11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3</w:t>
        <w:tab/>
        <w:t>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4</w:t>
        <w:tab/>
        <w:t>82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9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500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6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7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4, 1005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89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37 Subtotal</w:t>
        <w:tab/>
        <w:t>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9</w:t>
        <w:tab/>
        <w:t>50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0</w:t>
        <w:tab/>
        <w:t>12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1</w:t>
        <w:tab/>
        <w:t>29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4, 1005, 1020, 102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5, 1032, 1035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2 Subtotal</w:t>
        <w:tab/>
        <w:t>5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4, 3015, 3027, 3031, 3033, 3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51, 4052</w:t>
        <w:tab/>
        <w:t>121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3 Subtotal</w:t>
        <w:tab/>
        <w:t>1212</w:t>
      </w:r>
    </w:p>
    <w:p>
      <w:pPr>
        <w:pStyle w:val="Normal"/>
        <w:keepNext w:val="true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</w:t>
      </w:r>
    </w:p>
    <w:p>
      <w:pPr>
        <w:pStyle w:val="Normal"/>
        <w:keepNext w:val="true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6, 1058, 1059, 4043, 4044, 4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4046, 4047, 4050, 4999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8 Subtotal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4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26, 1027, 1028, 1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0, 1031, 1033, 1034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1040, 1041, 1042, 104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4, 1045, 1046, 1047, 1048, 105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2, 1053, 1057, 1061, 1062, 106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4, 1065, 1066, 1067, 2000, 202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</w:t>
        <w:tab/>
        <w:t>88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9 Subtotal</w:t>
        <w:tab/>
        <w:t>881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3 Total</w:t>
        <w:tab/>
        <w:t>783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0.08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</w:t>
        <w:tab/>
        <w:t>352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1, 1016, 1017, 1018, 1019, 102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1, 2007, 2008, 2009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 Subtotal</w:t>
        <w:tab/>
        <w:t>2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2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03, 3004, 3006, 3007, 3008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3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5, 2006, 2010, 2011, 2012, 2033</w:t>
        <w:tab/>
        <w:t>406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6 Subtotal</w:t>
        <w:tab/>
        <w:t>4063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4 Total</w:t>
        <w:tab/>
        <w:t>761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2.758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</w:t>
        <w:tab/>
        <w:t>8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5, 2022, 2024, 2025, 2026, 202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8, 2029, 2030, 2031, 2064, 2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6, 2067, 2068, 2069, 2070, 2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2, 2073, 2078, 2079, 2080, 208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2, 2083, 2084, 2085, 2086, 209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9, 2100, 2101, 2102, 2103, 210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5, 2106, 2107, 2108, 2109, 211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1, 2112, 2113, 2114, 2115, 211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7, 2118, 2119, 2120, 2121, 29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998, 2999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3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9, 1060, 1061, 1062, 1063, 106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5, 1066, 1067, 1068, 1069, 1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4, 1085, 1086, 1088, 1089, 109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1, 1092, 1093, 1094, 1095, 109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7, 1098, 1099, 1994, 2012, 2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4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3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2</w:t>
        <w:tab/>
        <w:t>23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2, 1023, 1024, 1025, 1026, 103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1, 1052, 1053, 1065, 1066, 1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68, 1076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3 Subtotal</w:t>
        <w:tab/>
        <w:t>10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4</w:t>
        <w:tab/>
        <w:t>14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7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92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7, 1028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3, 1044, 104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6, 1047, 1048, 1049, 1050, 1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94, 1095, 2000, 2001, 2002, 20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4, 2005, 2006, 2007, 2008, 200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4, 2045, 2046, 2047, 2048, 204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0, 2051, 2052, 2053, 2054, 205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6, 2057, 2058, 2059, 2060, 206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2, 2063, 2064, 2065, 2066, 2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8, 2069, 2070, 2071, 2072, 207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4, 2075, 2076, 2077, 2078, 207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0, 2081, 2082, 2083, 2084, 208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86, 2087, 2088, 2089, 2090, 209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2, 2093, 2094, 2095, 2096, 209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8, 2099, 2100, 2101, 2102, 210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06, 2107, 2108, 2109, 2110, 21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116, 2119, 2996, 2997, 2998, 2999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4 Subtotal</w:t>
        <w:tab/>
        <w:t>198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2, 1013, 1014, 1015, 1016, 1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8, 1019, 1020, 1021, 1022, 1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4, 1025, 1029, 1030, 1031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7, 1038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046, 1047, 1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9, 1050, 1051, 1052, 1053, 105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1, 1103, 1104, 1105, 1106, 11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995, 1996, 1997, 1998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139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87, 2088, 2090, 2091, 2092, 209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94, 2095, 2096, 2097</w:t>
        <w:tab/>
        <w:t>15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17, 3049, 3050, 3051, 3052, 305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54, 3055, 3056, 3057, 3058, 305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0, 3061, 3062, 3063, 3064, 306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6, 3067, 3068, 3069, 3070, 307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2</w:t>
        <w:tab/>
        <w:t>28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440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5 Total</w:t>
        <w:tab/>
        <w:t>7716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noBreakHyphen/>
        <w:t>1.469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5, 1006, 1034, 1035, 1036, 103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8, 1039, 2045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8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6, 1007, 1008, 1009, 1010, 101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3, 1034, 1035, 1036, 1037, 103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40, 1041, 1042, 1998, 1999, 200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1, 2002, 2003, 2004, 2005, 200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7, 2008, 2009, 2010, 2011, 201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3, 2014, 2015, 2016, 2017, 2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9, 2020, 2021, 2022, 2023, 2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3, 2034, 2035, 2036, 2037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8 Subtotal</w:t>
        <w:tab/>
        <w:t>202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9</w:t>
        <w:tab/>
        <w:t>197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6, 2017, 2018, 2020, 2021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2, 2033, 2063, 2074, 2076, 2077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0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26, 1027, 1028, 1036, 1056, 105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58, 1071, 1072, 1073, 1074, 107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76, 1087, 1100, 1101, 1102, 2011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21 Subtotal</w:t>
        <w:tab/>
        <w:t>6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55, 1077, 1078, 1079, 1080, 108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83, 2006, 2007, 2008, 2009, 2010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5 Subtotal</w:t>
        <w:tab/>
        <w:t>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8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2, 2003, 2004, 2005, 2019, 203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5, 2036, 2037, 2044, 2045, 204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7, 2048, 2049, 2050, 2051, 205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3, 2054, 2055, 2056, 2057, 205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59, 2060, 2061, 2062, 2075, 2089</w:t>
        <w:tab/>
        <w:t>103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55, 2056, 2057, 2058, 2059, 206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61, 2066, 2067, 2068, 2069, 207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71, 2072, 2073, 2074, 2075, 207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0, 3001, 3002, 3003, 3004, 300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06, 3007, 3008, 3009, 3010, 301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2, 3013, 3014, 3015, 3016, 301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19, 3020, 3021, 3022, 3023, 3024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25, 3026, 3027, 3028, 3029, 3030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1, 3032, 3033, 3034, 3035, 3036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37, 3038, 3039, 3040, 3041, 3042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43, 3044, 3045, 3046, 3047, 3048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73, 3074, 3075, 3076, 3077, 3999</w:t>
        <w:tab/>
        <w:t>110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6 Subtotal</w:t>
        <w:tab/>
        <w:t>2135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12, 2013, 2014, 2015, 2016, 201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18, 2019, 2020, 2021, 2022, 202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42, 2043, 2046</w:t>
        <w:tab/>
        <w:t>9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949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6 Total</w:t>
        <w:tab/>
        <w:t>802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477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</w:t>
        <w:tab/>
        <w:t>Population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5</w:t>
        <w:tab/>
        <w:t>1843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6</w:t>
        <w:tab/>
        <w:t>125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0, 1001, 1002, 1003, 1004, 1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08, 1009, 1010, 1011, 1012, 1013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14, 1015, 1016, 1017, 1018, 1019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0, 1021, 1022, 1023, 1024, 1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26, 1027, 1028, 1029, 1030, 103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1032, 1033, 1998, 1999, 2000, 2001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02, 2003, 2004, 2005, 2006, 200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0, 2031, 2032, 2034, 2036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17 Subtotal</w:t>
        <w:tab/>
        <w:t>249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33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7 Subtotal</w:t>
        <w:tab/>
        <w:t>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06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1002, 1003, 1005, 1006</w:t>
        <w:tab/>
        <w:t>194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100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3061, 3062, 3063, 3064, 3065, 3067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3068, 3069, 3070, 3071, 3074</w:t>
        <w:tab/>
        <w:t>2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49 Subtotal</w:t>
        <w:tab/>
        <w:t>451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right" w:pos="5832" w:leader="dot"/>
        </w:tabs>
        <w:rPr/>
      </w:pPr>
      <w:r>
        <w:rPr/>
        <w:tab/>
        <w:tab/>
        <w:tab/>
        <w:t>Tract 001902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>Blocks:</w:t>
        <w:tab/>
        <w:t>2008, 2009, 2010, 2011, 2024, 202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26, 2027, 2028, 2029, 2033, 2035,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left" w:pos="518" w:leader="none"/>
          <w:tab w:val="left" w:pos="691" w:leader="none"/>
          <w:tab w:val="left" w:pos="1440" w:leader="none"/>
          <w:tab w:val="right" w:pos="5832" w:leader="dot"/>
        </w:tabs>
        <w:rPr/>
      </w:pPr>
      <w:r>
        <w:rPr/>
        <w:tab/>
        <w:tab/>
        <w:tab/>
        <w:tab/>
        <w:tab/>
        <w:t>2037, 2038, 2039, 2040, 2041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7 Subtotal</w:t>
        <w:tab/>
        <w:t>1248</w:t>
      </w:r>
    </w:p>
    <w:p>
      <w:pPr>
        <w:pStyle w:val="Normal"/>
        <w:tabs>
          <w:tab w:val="clear" w:pos="720"/>
          <w:tab w:val="left" w:pos="173" w:leader="none"/>
          <w:tab w:val="left" w:pos="346" w:leader="none"/>
          <w:tab w:val="right" w:pos="5832" w:leader="dot"/>
        </w:tabs>
        <w:rPr/>
      </w:pPr>
      <w:r>
        <w:rPr/>
        <w:tab/>
        <w:tab/>
        <w:t>VTD 58</w:t>
        <w:tab/>
        <w:t>712</w:t>
      </w:r>
    </w:p>
    <w:p>
      <w:pPr>
        <w:pStyle w:val="Normal"/>
        <w:tabs>
          <w:tab w:val="clear" w:pos="720"/>
          <w:tab w:val="left" w:pos="173" w:leader="none"/>
          <w:tab w:val="right" w:pos="5832" w:leader="dot"/>
        </w:tabs>
        <w:rPr/>
      </w:pPr>
      <w:r>
        <w:rPr/>
        <w:tab/>
        <w:t>Sumter County Sub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District 7 Total</w:t>
        <w:tab/>
        <w:t>7995</w:t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5832" w:leader="dot"/>
        </w:tabs>
        <w:rPr/>
      </w:pPr>
      <w:r>
        <w:rPr/>
        <w:t>PERCENT DEVIATION</w:t>
        <w:tab/>
        <w:t>2.094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ection deleted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2 of Act 620 of 1992 is dele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2-02.doc" TargetMode="External"/><Relationship Id="rId3" Type="http://schemas.openxmlformats.org/officeDocument/2006/relationships/hyperlink" Target="../../h:/HJ%20Archive/2002/05-01-02.doc" TargetMode="External"/><Relationship Id="rId4" Type="http://schemas.openxmlformats.org/officeDocument/2006/relationships/hyperlink" Target="../../h:/HJ%20Archive/2002/04-30-02.doc" TargetMode="External"/><Relationship Id="rId5" Type="http://schemas.openxmlformats.org/officeDocument/2006/relationships/hyperlink" Target="../../h:/HJ%20Archive/2002/04-09-02.doc" TargetMode="External"/><Relationship Id="rId6" Type="http://schemas.openxmlformats.org/officeDocument/2006/relationships/hyperlink" Target="../../h:/SJ%20Archive/2002/04-05-02.doc" TargetMode="External"/><Relationship Id="rId7" Type="http://schemas.openxmlformats.org/officeDocument/2006/relationships/hyperlink" Target="../../h:/SJ%20Archive/2002/04-04-02.doc" TargetMode="External"/><Relationship Id="rId8" Type="http://schemas.openxmlformats.org/officeDocument/2006/relationships/hyperlink" Target="../../h:/SJ%20Archive/2002/04-03-02.doc" TargetMode="External"/><Relationship Id="rId9" Type="http://schemas.openxmlformats.org/officeDocument/2006/relationships/hyperlink" Target="../../h:/SJ%20Archive/2002/04-03-02.doc" TargetMode="External"/><Relationship Id="rId10" Type="http://schemas.openxmlformats.org/officeDocument/2006/relationships/hyperlink" Target="../../h:/pprever/2001-02/1184_20020403.doc" TargetMode="External"/><Relationship Id="rId11" Type="http://schemas.openxmlformats.org/officeDocument/2006/relationships/hyperlink" Target="../../h:/pprever/2001-02/1184_20020430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21:00Z</dcterms:created>
  <dc:creator>pt</dc:creator>
  <dc:description/>
  <cp:keywords/>
  <dc:language>en-US</dc:language>
  <cp:lastModifiedBy>N Cumfer</cp:lastModifiedBy>
  <cp:lastPrinted>2002-05-03T11:34:00Z</cp:lastPrinted>
  <dcterms:modified xsi:type="dcterms:W3CDTF">2014-11-25T23:36:00Z</dcterms:modified>
  <cp:revision>5</cp:revision>
  <dc:subject/>
  <dc:title>2001-2002 Bill 1184: Sumter County School District 2, reapportionment of election districts from which board of trustees elec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