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in\bills\land\smin1001.jcl.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bility Development Authority established within the Budget and Control Board; delete Mass Transit Division of Dept. of Transportation; repeal provisions relating to Regional Transportation Author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1, TITLE 1, CODE OF LAWS OF SOUTH CAROLINA, 1976, RELATING TO THE STATE BUDGET AND CONTROL BOARD,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0.</w:t>
        <w:tab/>
        <w:t>(A)</w:t>
        <w:tab/>
        <w:t>There is hereby established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under the supervision of an executive director who must be appointed by and serve at the pleasure of the Governor, and whose compensation must be provided by the General Assembly.  He may employ necessary staff as may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authority is further designated as the agency of the State principally responsible for coordinating all bus passenger service,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ll departments, boards, public authorities, or other agencies of the State or its political subdivisions, local government, transportation authorities, and other local public entities must cooperate with the authority, provide assistance, data, and advice upon request and must reimburse any entity necessary cost for an expense.  This authority does not preclude another governmental entity, public or private organization, or individual from entering into a contract or agreement concerning the purpose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authority must develop and annually submit by February first of each year a full, printed, detailed report to the House Education and Public Works Committee and the Senate Transportation Committee showing an analysi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uthority’s accomplishments in the p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ve year plan detailing future needs and goals of the State as it relates to all forms of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lan for funding and receiving federal matching funds or other funds as may b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 railroad corridor preservation and revit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owers, duties, funding, and responsibilities of the Interagency Council on Public Transportation, the Department of Transportation Division of Mass Transit, and the Regional Transportation Authorities as contained in Title 58, Chapter 25 are devolved upon the Mobility Development Authority.  In addition, all public transportation duties, responsibilities, and funding of the State Department of Social Services, the State Department of Mental Health, the South Carolina Department of Disabilities and Special Needs, and the State Department of Health and Human Services are devolved upon the 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shall have the power to enter into franchise agreements with private transportation operators to develop, finance, and operate public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shall have the power of eminent domain for purposes of constructing public mobility projects and developing land for the purpose of enhancing the use and benefit of these projects for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uthority shall have the power to enter into agreements to finance construction and maintenance of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authority shall have the power to designate projects with statewide significance that would be manag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w:t>
      </w:r>
      <w:r>
        <w:rPr>
          <w:strike/>
        </w:rPr>
        <w:t>a Division of Mass Transit;</w:t>
      </w:r>
      <w:r>
        <w:rPr/>
        <w:t xml:space="preserve"> a Division of Construction Engineering and Planning</w:t>
      </w:r>
      <w:r>
        <w:rPr>
          <w:strike/>
        </w:rPr>
        <w:t>;</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commission may prescribe but must consist of the following principal divisions: finance and administration</w:t>
      </w:r>
      <w:r>
        <w:rPr>
          <w:strike/>
        </w:rPr>
        <w:t>;</w:t>
      </w:r>
      <w:r>
        <w:rPr/>
        <w:t xml:space="preserve"> </w:t>
      </w:r>
      <w:r>
        <w:rPr>
          <w:u w:val="single"/>
        </w:rPr>
        <w:t>and</w:t>
      </w:r>
      <w:r>
        <w:rPr/>
        <w:t xml:space="preserve"> construction, engineering, and planning</w:t>
      </w:r>
      <w:r>
        <w:rPr>
          <w:strike/>
        </w:rPr>
        <w:t>;  and mass transit</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division deputy director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development of a statewide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b)</w:t>
      </w:r>
      <w:r>
        <w:rPr/>
        <w:tab/>
      </w:r>
      <w:r>
        <w:rPr>
          <w:strike/>
        </w:rPr>
        <w:t>coordinate the preservation and revitalization of existing rail corrid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3</w:t>
        <w:noBreakHyphen/>
        <w:t>40 and Chapter 25 of Title 5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9:00Z</dcterms:created>
  <dc:creator>Susan Dewitt</dc:creator>
  <dc:description/>
  <cp:keywords/>
  <dc:language>en-US</dc:language>
  <cp:lastModifiedBy>N Cumfer</cp:lastModifiedBy>
  <cp:lastPrinted>2002-04-10T17:41:00Z</cp:lastPrinted>
  <dcterms:modified xsi:type="dcterms:W3CDTF">2014-11-25T23:38:00Z</dcterms:modified>
  <cp:revision>5</cp:revision>
  <dc:subject/>
  <dc:title>2001-2002 Bill 1209: Mobility Development Authority established within the Budget and Control Board; delete Mass Transit Division of Dept. of Transportation; repeal provisions relating to Regional Transportation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