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hardson and 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47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ter schools, validity of provisions of law regarding, in the event one of provisions is held to be unconstitutional or invali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17</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9</w:t>
        <w:noBreakHyphen/>
        <w:t>40</w:t>
        <w:noBreakHyphen/>
        <w:t>200 TO PROVIDE FOR THE VALIDITY OF THE REMAINING PROVISIONS IN CHAPTER 40 OF TITLE 59 IN THE EVENT ONE OF THE PROVISIONS IS HELD TO BE UNCONSTITUTIONAL OR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0</w:t>
        <w:noBreakHyphen/>
        <w:t>20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0:00Z</dcterms:created>
  <dc:creator>DKA</dc:creator>
  <dc:description/>
  <cp:keywords/>
  <dc:language>en-US</dc:language>
  <cp:lastModifiedBy>N Cumfer</cp:lastModifiedBy>
  <cp:lastPrinted>2002-04-17T14:08:00Z</cp:lastPrinted>
  <dcterms:modified xsi:type="dcterms:W3CDTF">2014-11-25T23:39:00Z</dcterms:modified>
  <cp:revision>5</cp:revision>
  <dc:subject/>
  <dc:title>2001-2002 Bill 1224: Charter schools, validity of provisions of law regarding, in the event one of provisions is held to be unconstitutional or invali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