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min\bills\jackson\smin1001.dj.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mporary one-cent sales tax increase to be enacted; to last one year, revenue to restore education and health care budget redu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1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36-910, CODE OF LAWS OF SOUTH CAROLINA, 1976, RELATING TO SALES TAX ON GOODS AND SERVICES, SO AS TO ENACT A TEMPORARY ONE-CENT SALES TAX INCREASE TO LAST ONE YEAR AND TO AMEND SECTION 12-36-2620 SO AS TO ALLOCATE THE REVENUE TO RESTORE EDUCATION AND HEALTH CARE BUDGET REDUCTIONS FOR FISCAL YEAR 2001-20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Section 12-36-9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2-36-910.    (A) A sales tax, equal to </w:t>
      </w:r>
      <w:r>
        <w:rPr>
          <w:strike/>
        </w:rPr>
        <w:t>five</w:t>
      </w:r>
      <w:r>
        <w:rPr>
          <w:u w:val="single"/>
        </w:rPr>
        <w:t>six</w:t>
      </w:r>
      <w:r>
        <w:rPr/>
        <w:t xml:space="preserve"> percent of the gross proceeds of sales, is imposed upon every person engaged or continuing within this State in the business of selling tangible personal property at ret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1)  The one percent increase is to have effect for one year only, beginning in the fiscal year 2002-2003 and ending with the ending of that fiscal year, at which point the sales tax will revert back to five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Section 12-36-26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 xml:space="preserve">SECTION 12-36-2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A)</w:t>
      </w:r>
      <w:r>
        <w:rPr/>
        <w:t xml:space="preserve">The taxes imposed by Sections 12-36-910, 12-36-920(B), 12-36-1310, and 12-36-1320 are composed of two tax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1) a four percent tax, which must be credited as provided in Section 59-21-1010(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2) a one percent tax, which must be credited as provided in Section 59-21-1010(B). The one percent tax specified in this item does not apply to sales to an individual eighty-five years of age or older purchasing tangible personal property for his own personal use, if at the time of sale, the individual requests the one percent exclusion from tax and provides the retailer with proof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3) The one percent tax temporarily imposed by Sections 12-36-910 for fiscal year 2002-2003 must be used for restoration of fiscal year 2001-2002 budget reductions at the followi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a) Department of Education, including the general fund and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b)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c) Department of Mental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d)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Any monies in excess of the amount needed to satisfy these budget restorations shall be carried forward in a reserve account and must be deposited by the State Treasurer in a fund separate and distinct from the general fund of the State. All money not appropriated and earnings on investments in this fund must remain part of the separate fund and must not be deposited in the general fund. Money from this fund may be spent only to offset budget reductions assessed by the Budget and Control Board at the following agencies:</w:t>
      </w:r>
    </w:p>
    <w:p>
      <w:pPr>
        <w:pStyle w:val="Normal"/>
        <w:tabs>
          <w:tab w:val="clear" w:pos="720"/>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a) Department of Education including the Educational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b)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c) Department of Mental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d)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1:00Z</dcterms:created>
  <dc:creator>Susan Dewitt</dc:creator>
  <dc:description/>
  <cp:keywords/>
  <dc:language>en-US</dc:language>
  <cp:lastModifiedBy>N Cumfer</cp:lastModifiedBy>
  <cp:lastPrinted>2002-04-02T14:06:00Z</cp:lastPrinted>
  <dcterms:modified xsi:type="dcterms:W3CDTF">2014-11-25T23:40:00Z</dcterms:modified>
  <cp:revision>5</cp:revision>
  <dc:subject/>
  <dc:title>2001-2002 Bill 1233: Temporary one-cent sales tax increase to be enacted; to last one year, revenue to restore education and health care budget redu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